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БЮДЖЕТ ДЛЯ ГРАЖД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проект решения Навлинского поселкового Совета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 бюджете навлинского городского поселения Навлинского муниципального район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21 год и на плановый период 2022 и 2023 годов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Основные показатели социально-экономического развития Навлинского городского поселения Навлинского муниципального района Брян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социально-экономическое развитие Карачевского городского поселения, содержатся в прогнозе социально-экономического развития, который представляется в </w:t>
      </w:r>
      <w:bookmarkStart w:id="0" w:name="_Hlk57208676"/>
      <w:r>
        <w:rPr>
          <w:rFonts w:cs="Times New Roman" w:ascii="Times New Roman" w:hAnsi="Times New Roman"/>
          <w:sz w:val="28"/>
          <w:szCs w:val="28"/>
        </w:rPr>
        <w:t>Навлинский поселковый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совместно с проектом решения </w:t>
      </w:r>
      <w:bookmarkStart w:id="1" w:name="_Hlk57208696"/>
      <w:r>
        <w:rPr>
          <w:rFonts w:cs="Times New Roman" w:ascii="Times New Roman" w:hAnsi="Times New Roman"/>
          <w:sz w:val="28"/>
          <w:szCs w:val="28"/>
        </w:rPr>
        <w:t xml:space="preserve">Навлинского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поселкового Совета народных депутатов о бюджете Навлинского городского поселения Навлинского муниципального района Брянской области.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276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енность постоянного населения (среднегод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29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енность населения трудоспособ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57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вень зарегистрированной безрабо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отгруженной продукции обрабатывающих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0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8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5786,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85,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инвест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0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30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1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95,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месячная заработная плата по полному кругу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54,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месячная заработная плата по крупным и средним предпри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59,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орот розничной торгов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2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0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7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4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22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8501,3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бюджетной и налоговой политики Навлинского городского поселения Навлинского муниципального района Брянской области на 2021 год и плановый период 2022 и 2023 г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оходной базы консолидированного бюджета Навлинского городского поселения Навлинского муниципального района Брянской области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администрирования д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нвести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и развитие налогового потенциала Навлинского городского поселения Навлинского муниципального района Брянской области, обеспечение роста доходов мест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роприятий, направленных на выполнение поступлений, запланированных в бюджет Навлинского городского поселения Навлинского муниципального района Брянской области налоговых д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ики оценки эффективности местных налоговых расходов (льгот) и принятие решений о продлении действия (предоставлении новой льготы), снижении налоговой ставки или иного стимулирующего механизма с учетом результата оценки эффективности налоговых льг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алогового законодательства в части поддержки приоритетных инвестиционных проектов, субъектов малого и среднего бизнеса, направленной на стимулирование экономического роста и развитие налогов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балансированности бюджета в рамках принятых обязательств в соответствии с заключенными соглашениями, включая применение мер, направленных на ограничение дефицита и уровня муниципального дол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и целевых показателей поселковых проектов, входящих в состав региональных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роста доходов, оптимизации расходов бюджета Навлинского городского поселения Навлинского муниципального района Брянской области, совершенствования управления муниципальным внутренним долгом и оздоровления муниципальных финан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, обеспечивающих положительное влияние на социально-экономическое развитие района и уровень жизни населения в долгосрочной перспективе, в том чис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ссового спорт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ультур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в нормативное состояние сети муниципальных дорог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жилищно-коммуналь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ов проектного управления в деятельности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 поселен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финансовой дисциплины местных администраций и главных распорядителей бюджетных средств муниципальных образован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результатов развития экономического потенциала муниципальных образований и повышения эффективности управления общественными финан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рмативного правового регулирования и методологии управления общественными финан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зрачности и открытости бюджетной системы, в том чис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и в государственной интегрированной системе управления общественными финансами «Электронный бюджет»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«Бюджета для гражда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сновные характеристики бюдж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городского поселения на 2021 – 2023 годы, предусмотренные проектом решения о бюджете, не окончательные. В течение года федеральными министерствами и областными департаментами осуществляется распределение межбюджетных трансфертов (субсидий, иных межбюджетных трансфертов) между муниципальными образованиями области. В результате в ходе исполнения бюджет несколько раз корректируется – доходы и расходы бюджета увеличиваются на сумму дополнительных безвозмездных поступ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сновными параметрами бюджета обычно понимают его основные характеристики – доходы, расходы и показатели сбалансированности - дефицит (профицит)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тыс. рублей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516"/>
        <w:gridCol w:w="1515"/>
        <w:gridCol w:w="1516"/>
        <w:gridCol w:w="1517"/>
        <w:gridCol w:w="1514"/>
      </w:tblGrid>
      <w:tr>
        <w:trPr>
          <w:trHeight w:val="49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2019 год (исполне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2020 год (оценк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2021 год (план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2022 год (план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2023 год (план)</w:t>
            </w:r>
          </w:p>
        </w:tc>
      </w:tr>
      <w:tr>
        <w:trPr>
          <w:trHeight w:val="510" w:hRule="atLeast"/>
          <w:cantSplit w:val="true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>Доходы бюджета, 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>44 0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>51 58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>252 4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>55 2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>60 702</w:t>
            </w:r>
          </w:p>
        </w:tc>
      </w:tr>
      <w:tr>
        <w:trPr>
          <w:trHeight w:val="300" w:hRule="atLeast"/>
          <w:cantSplit w:val="true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31 8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32 06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32 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33 4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34 277</w:t>
            </w:r>
          </w:p>
        </w:tc>
      </w:tr>
      <w:tr>
        <w:trPr>
          <w:trHeight w:val="30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12 2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19 5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219 8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21 7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color w:val="000000"/>
                <w:lang w:eastAsia="ru-RU"/>
              </w:rPr>
              <w:t>26 425</w:t>
            </w:r>
          </w:p>
        </w:tc>
      </w:tr>
      <w:tr>
        <w:trPr>
          <w:trHeight w:val="30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 xml:space="preserve">Расходы бюджет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>38 0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>80 9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>252 4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>55 2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>60 702</w:t>
            </w:r>
          </w:p>
        </w:tc>
      </w:tr>
      <w:tr>
        <w:trPr>
          <w:trHeight w:val="300" w:hRule="atLeast"/>
          <w:cantSplit w:val="true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 xml:space="preserve">Дефицит / Профици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>+6 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>-29 34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3366"/>
          <w:kern w:val="2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3366"/>
          <w:kern w:val="2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 xml:space="preserve">4. Доходы бюджета </w:t>
      </w:r>
      <w:bookmarkStart w:id="2" w:name="_Hlk57211872"/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Навлинского городского поселения Навлинского муниципального района Бря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3366"/>
          <w:kern w:val="2"/>
          <w:sz w:val="3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3366"/>
          <w:kern w:val="2"/>
          <w:sz w:val="32"/>
          <w:szCs w:val="20"/>
          <w:u w:val="single"/>
          <w:lang w:eastAsia="ru-RU"/>
        </w:rPr>
      </w:r>
      <w:bookmarkEnd w:id="2"/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доходов бюджета городского поселения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558"/>
        <w:gridCol w:w="1498"/>
        <w:gridCol w:w="1531"/>
        <w:gridCol w:w="1262"/>
        <w:gridCol w:w="1262"/>
      </w:tblGrid>
      <w:tr>
        <w:trPr>
          <w:trHeight w:val="5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 год (исполнени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 год (ожидаемы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 (план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 (план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 (план)</w:t>
            </w:r>
          </w:p>
        </w:tc>
      </w:tr>
      <w:tr>
        <w:trPr>
          <w:trHeight w:val="29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(всего)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 0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 5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2 4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 2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 702</w:t>
            </w:r>
          </w:p>
        </w:tc>
      </w:tr>
      <w:tr>
        <w:trPr>
          <w:trHeight w:val="29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8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06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4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277</w:t>
            </w:r>
          </w:p>
        </w:tc>
      </w:tr>
      <w:tr>
        <w:trPr>
          <w:trHeight w:val="26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6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9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 8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7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599</w:t>
            </w:r>
          </w:p>
        </w:tc>
      </w:tr>
      <w:tr>
        <w:trPr>
          <w:trHeight w:val="36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58</w:t>
            </w:r>
          </w:p>
        </w:tc>
      </w:tr>
      <w:tr>
        <w:trPr>
          <w:trHeight w:val="6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0</w:t>
            </w:r>
          </w:p>
        </w:tc>
      </w:tr>
      <w:tr>
        <w:trPr>
          <w:trHeight w:val="33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</w:tr>
      <w:tr>
        <w:trPr>
          <w:trHeight w:val="61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8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2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2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2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2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219</w:t>
            </w:r>
          </w:p>
        </w:tc>
      </w:tr>
      <w:tr>
        <w:trPr>
          <w:trHeight w:val="3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8</w:t>
            </w:r>
          </w:p>
        </w:tc>
      </w:tr>
      <w:tr>
        <w:trPr>
          <w:trHeight w:val="2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2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5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9 8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7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425</w:t>
            </w:r>
          </w:p>
        </w:tc>
      </w:tr>
      <w:tr>
        <w:trPr>
          <w:trHeight w:val="39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сид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 0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 5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3 8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 7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 425</w:t>
            </w:r>
          </w:p>
        </w:tc>
      </w:tr>
      <w:tr>
        <w:trPr>
          <w:trHeight w:val="39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бвен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</w:t>
            </w:r>
          </w:p>
        </w:tc>
      </w:tr>
      <w:tr>
        <w:trPr>
          <w:trHeight w:val="39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долю в структуре доходов бюджета городского поселения занимают налоговые и неналоговые дох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основную долю налоговых и неналоговых доходов бюджета составляют следующие источники: налог на доходы физических лиц, земельный налог и налог на имущество физических лиц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бюджет – межбюджетные трансферты (средства), предоставляемые одним бюджетом другому. Межбюджетные трансферты формируют значительную часть бюджетов всех уровней. Межбюджетные трансферты подразделяются на дотации, субсидии, субвенции и прочие межбюджетные трансфер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предоставляются на безвозмездной и безвозвратной основе без установления направлений и (или) условий их использования, т.е. направляются на цели, определяемые получателем самостоятельно. Дотации обычно называют «нецелевыми межбюджетными трансфертам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поддержку реализации полномочий, исполнение которых закреплено за получателем субсид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обычно предоставляются на условиях софинансирования – это означает, что получатель субсидии должен за счет собственных средств предусмотреть определенную долю финансирования (обычно от 5% до 30%) на те же цел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предоставляются на осуществление переданных полномочий, то есть полномочий, которые не закреплены за получателем субвенции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планируется в бюджете в соответствии с проектом областного закона об областном бюджете на очередной финансовый год и на плановый период и проектом решения о бюджете муниципального района. Поскольку большинство субсидий из областного бюджета распределяются между муниципальными образованиями в течение года, объем субсидий неоднократно подвергается корректировке в сторону увеличения в ходе исполнения бюджет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5.Расходы бюджета Навлинского городского поселения Навлинского муниципального района Бря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амика и структура расходов бюджета город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тыс. рублей)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16"/>
        <w:gridCol w:w="1518"/>
        <w:gridCol w:w="1380"/>
        <w:gridCol w:w="963"/>
        <w:gridCol w:w="1242"/>
        <w:gridCol w:w="1556"/>
      </w:tblGrid>
      <w:tr>
        <w:trPr>
          <w:trHeight w:val="300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расходо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 (исполнение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 (оценка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 (план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 (план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 (план)</w:t>
            </w:r>
          </w:p>
        </w:tc>
      </w:tr>
      <w:tr>
        <w:trPr>
          <w:trHeight w:val="300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общем объеме расходов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</w:t>
            </w:r>
          </w:p>
        </w:tc>
      </w:tr>
      <w:tr>
        <w:trPr>
          <w:trHeight w:val="510" w:hRule="atLeast"/>
          <w:cantSplit w:val="true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</w:tr>
      <w:tr>
        <w:trPr>
          <w:trHeight w:val="300" w:hRule="atLeast"/>
          <w:cantSplit w:val="true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5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4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7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84</w:t>
            </w:r>
          </w:p>
        </w:tc>
      </w:tr>
      <w:tr>
        <w:trPr>
          <w:trHeight w:val="300" w:hRule="atLeast"/>
          <w:cantSplit w:val="true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яйств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3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6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5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91</w:t>
            </w:r>
          </w:p>
        </w:tc>
      </w:tr>
      <w:tr>
        <w:trPr>
          <w:trHeight w:val="300" w:hRule="atLeast"/>
          <w:cantSplit w:val="true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6</w:t>
            </w:r>
          </w:p>
        </w:tc>
      </w:tr>
      <w:tr>
        <w:trPr>
          <w:trHeight w:val="300" w:hRule="atLeast"/>
          <w:cantSplit w:val="true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</w:tr>
      <w:tr>
        <w:trPr>
          <w:trHeight w:val="300" w:hRule="atLeast"/>
          <w:cantSplit w:val="true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 0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 9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2 4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 2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 702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ую долю в расходах бюджета </w:t>
      </w:r>
      <w:bookmarkStart w:id="3" w:name="_Hlk572124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линского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поселения Навлинского муниципального района Брянской области на 2021 год занимают «Национальная экономика», «Жилищно-коммунальное хозяйство».  На долю двух отраслей – приходится 97,8% бюджета. </w:t>
      </w:r>
    </w:p>
    <w:p>
      <w:pPr>
        <w:pStyle w:val="Normal"/>
        <w:spacing w:lineRule="auto" w:line="252" w:before="24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АЯ ПРОГРАММА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ализация полномочий Навлинского городского поселения на 2018-2023 годы»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52" w:before="240" w:after="1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тыс. рублей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659"/>
        <w:gridCol w:w="1523"/>
        <w:gridCol w:w="1801"/>
      </w:tblGrid>
      <w:tr>
        <w:trPr>
          <w:tblHeader w:val="true"/>
          <w:trHeight w:val="602" w:hRule="atLeast"/>
          <w:cantSplit w:val="true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 (мероприят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26" w:hRule="atLeast"/>
          <w:cantSplit w:val="true"/>
        </w:trPr>
        <w:tc>
          <w:tcPr>
            <w:tcW w:w="5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и распоряжения муниципальным имуществом Навлинского город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 95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95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957</w:t>
            </w:r>
          </w:p>
        </w:tc>
      </w:tr>
      <w:tr>
        <w:trPr>
          <w:trHeight w:val="622" w:hRule="atLeast"/>
          <w:cantSplit w:val="true"/>
        </w:trPr>
        <w:tc>
          <w:tcPr>
            <w:tcW w:w="5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олномочий в сфере землепользования и землеустройства Навлинского город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5</w:t>
            </w:r>
          </w:p>
        </w:tc>
      </w:tr>
      <w:tr>
        <w:trPr>
          <w:trHeight w:val="467" w:hRule="atLeast"/>
          <w:cantSplit w:val="true"/>
        </w:trPr>
        <w:tc>
          <w:tcPr>
            <w:tcW w:w="5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в сфере пожарной безопасности Навлинского город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334" w:hRule="atLeast"/>
          <w:cantSplit w:val="true"/>
        </w:trPr>
        <w:tc>
          <w:tcPr>
            <w:tcW w:w="5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олномочий в сфере дорожного хозяйства Навлинского город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2,99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56,89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69,108</w:t>
            </w:r>
          </w:p>
        </w:tc>
      </w:tr>
      <w:tr>
        <w:trPr>
          <w:trHeight w:val="334" w:hRule="atLeast"/>
          <w:cantSplit w:val="true"/>
        </w:trPr>
        <w:tc>
          <w:tcPr>
            <w:tcW w:w="5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"Развитие транспортной инфраструктуры на сельских территориях"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993,85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886,43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87,9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50,880</w:t>
            </w:r>
          </w:p>
        </w:tc>
      </w:tr>
      <w:tr>
        <w:trPr>
          <w:trHeight w:val="428" w:hRule="atLeast"/>
          <w:cantSplit w:val="true"/>
        </w:trPr>
        <w:tc>
          <w:tcPr>
            <w:tcW w:w="5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культуры на территории Навлинского город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17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17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6,173</w:t>
            </w:r>
          </w:p>
        </w:tc>
      </w:tr>
      <w:tr>
        <w:trPr>
          <w:trHeight w:val="428" w:hRule="atLeast"/>
          <w:cantSplit w:val="true"/>
        </w:trPr>
        <w:tc>
          <w:tcPr>
            <w:tcW w:w="5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единой социальной политики на территории Навлинского город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7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57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755</w:t>
            </w:r>
          </w:p>
        </w:tc>
      </w:tr>
      <w:tr>
        <w:trPr>
          <w:trHeight w:val="428" w:hRule="atLeast"/>
          <w:cantSplit w:val="true"/>
        </w:trPr>
        <w:tc>
          <w:tcPr>
            <w:tcW w:w="5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 на территории Навлинского город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428" w:hRule="atLeast"/>
          <w:cantSplit w:val="true"/>
        </w:trPr>
        <w:tc>
          <w:tcPr>
            <w:tcW w:w="5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отдельных государственных полномочий Брян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8" w:hRule="atLeast"/>
          <w:cantSplit w:val="true"/>
        </w:trPr>
        <w:tc>
          <w:tcPr>
            <w:tcW w:w="5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642" w:hRule="atLeast"/>
          <w:cantSplit w:val="true"/>
        </w:trPr>
        <w:tc>
          <w:tcPr>
            <w:tcW w:w="5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программ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 469,07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157,2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842,573</w:t>
            </w:r>
          </w:p>
        </w:tc>
      </w:tr>
    </w:tbl>
    <w:p>
      <w:pPr>
        <w:pStyle w:val="Normal"/>
        <w:spacing w:lineRule="auto" w:line="252" w:before="24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АЯ ПРОГРАММА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рмирование современной городской среды на 2018-2024 годы»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Формирование современной городской среды 2018-2024 годы» направлена на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ышение уровня комплексного благоустройства для повышения качества жизни граждан на территории Навлинского городского поселения Навлинского района Брянской области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намика и структура расходов на финансовое обеспечение реализации</w:t>
        <w:br/>
        <w:t>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 на 2018-2024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jc w:val="right"/>
        <w:rPr/>
      </w:pPr>
      <w:r>
        <w:rPr/>
        <w:t>(рублей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16"/>
        <w:gridCol w:w="1515"/>
        <w:gridCol w:w="1652"/>
      </w:tblGrid>
      <w:tr>
        <w:trPr>
          <w:tblHeader w:val="true"/>
          <w:trHeight w:val="255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19" w:hRule="atLeast"/>
          <w:cantSplit w:val="true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1,96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8,59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0,334</w:t>
            </w:r>
          </w:p>
        </w:tc>
      </w:tr>
      <w:tr>
        <w:trPr>
          <w:trHeight w:val="254" w:hRule="atLeast"/>
          <w:cantSplit w:val="true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51,96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28,59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40,334</w:t>
            </w:r>
          </w:p>
        </w:tc>
      </w:tr>
    </w:tbl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работ в рамках муниципальной программы по благоустройству дворовых территорий многоквартирных домов включает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 и урн для мус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перечень работ в рамках муниципальной программы по благоустройству дворовых территорий многоквартирных домов входит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етских и (или) спортивных площадок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парковок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й, которое включает в себя: посадку деревьев, кустарников, газонов, снос и кронирование деревьев, корчевание пней и проч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йство парковочных карманов (асфальтобетонные и щебеночные покрытия)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устройство расширений проезжих частей дворовых территорий многоквартирных домов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новых пешеходных дорожек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существующих пешеходных дорожек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аска бордюрного камн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новка детского, игрового, спортивного оборудования, а также оборудования для хозяйственных площадок (коврочистки, стойки для сушки белья и друго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ограждений газонов, палисадников, детских, игровых, спортивных площадок, парковок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сыпка, планировка и выравнивание: газонов, палисадников, детских, игровых, спортивных и хозяйственных площадок, вазонов, цветочниц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пандусов для обеспечения беспрепятственного перемещения по дворовой территории МКД маломобильных групп насел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вазонов, цветочн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из федерального, областного и бюджета городского посел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52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НЕПРОГРАММНАЯ ЧАСТЬ РАСХОДОВ БЮДЖЕТА ГОРОДСКОГО ПОСЕЛЕНИЯ</w:t>
      </w:r>
    </w:p>
    <w:p>
      <w:pPr>
        <w:pStyle w:val="Normal"/>
        <w:tabs>
          <w:tab w:val="clear" w:pos="708"/>
          <w:tab w:val="right" w:pos="9459" w:leader="none"/>
        </w:tabs>
        <w:spacing w:lineRule="auto" w:line="252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непрограммных расходов бюджета городского поселения </w:t>
      </w:r>
    </w:p>
    <w:p>
      <w:pPr>
        <w:pStyle w:val="Normal"/>
        <w:tabs>
          <w:tab w:val="clear" w:pos="708"/>
          <w:tab w:val="right" w:pos="9459" w:leader="none"/>
        </w:tabs>
        <w:spacing w:lineRule="auto" w:line="252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– 2023 годы</w:t>
      </w:r>
    </w:p>
    <w:p>
      <w:pPr>
        <w:pStyle w:val="Normal"/>
        <w:tabs>
          <w:tab w:val="clear" w:pos="708"/>
          <w:tab w:val="right" w:pos="9459" w:leader="none"/>
        </w:tabs>
        <w:spacing w:lineRule="auto" w:line="252" w:before="12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тыс.  рублей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039"/>
        <w:gridCol w:w="1238"/>
        <w:gridCol w:w="1515"/>
        <w:gridCol w:w="1376"/>
      </w:tblGrid>
      <w:tr>
        <w:trPr>
          <w:tblHeader w:val="true"/>
          <w:trHeight w:val="25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76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влинского райо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57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некоммерческим организац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7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0</w:t>
            </w:r>
          </w:p>
        </w:tc>
      </w:tr>
      <w:tr>
        <w:trPr>
          <w:trHeight w:val="57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7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5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5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59</w:t>
            </w:r>
          </w:p>
        </w:tc>
      </w:tr>
      <w:tr>
        <w:trPr>
          <w:trHeight w:val="255" w:hRule="atLeast"/>
          <w:cantSplit w:val="true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,25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1,25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19, 259</w:t>
            </w:r>
          </w:p>
        </w:tc>
      </w:tr>
    </w:tbl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ный фонд навлинского городского поселения Навлинского муниципального района Брянской области запланирован на 2021-2023 годы в объёме 100 тыс. рублей. Средства резервного фонда предназначены для финансирования непредвиденных расходов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сновные понятия, термины, определения (глоссарий термин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– (от старонормандского bougette – кошель, сумка, кожаный мешок)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– поступления, поступающие в бюджет денежные средства на безвозвратной и безвозмездной основе в виде дотаций, субсидий, субвенций из других бюджетов бюджетной системы Российской Федерации, а также перечисления от физических и юридических лиц, международных организаций и правительств иностранных государств, в том числе добровольных пожертвова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й бюджет – бюджет, сформированный на основе государственных (муниципальных) программ. Программный бюджет обеспечивает прямую взаимосвязь между распределением бюджетных ресурсов и результатами их использования в соответствии с установленными приоритетами государственной полит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классификация – группировка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система Российской Федерации – совокупность всех бюджетов в Российской Федерации: федерального, региональных, местных, государственных внебюджетных фон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– предельные объемы денежных средств, предусмотренных в соответствующем финансовом году для исполнения бюджетных обязательст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обязательства – расходные обязательства, подлежащие исполнению в соответствующем финансовом год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кредит –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цесс –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– распределение бюджетных ассигнований, предусмотренных законом (решением) о бюджете на соответствующий финансовый год главным распорядителям бюджетных средств, по кодам бюджетной классификации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бюджетных средств (ГРБС) – 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 (ее) средства из бюджета и наделенный правом распределять их между подведомственными распорядителями и получателями бюджетных средст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– система мероприятий и инструментов муниципальной политики, обеспечивающих в рамках реализации ключевых государственных функций достижение приоритетов и целей муниципальной политики в сфере социально-экономического развития и безопас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– превышение расходов бюджета над его доход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– межбюджетные трансферты, предоставляемые на безвозмездной и безвозвратной основе без установления направлений и (или) условий их исполь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– это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–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олидированный бюджет –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– средства, предоставляемые одним бюджетом бюджетной системы Российской Федерации другому бюджету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–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налоговые доходы – платежи за возмездные операции от прямого предоставления государством разных видов услуг, а также платежи в виде штрафов или иных санкций за нарушение законода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цит бюджета – превышение доходов бюджета над его расход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-правовое образование – Российская Федерация в целом, субъекты Российской Федерации (республики, края, области, города федерального подчинения, автономные области, автономные округа), муниципальные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бюджетная роспись – документ, который составляется и ведется финансовым органом в соответствии с Бюджетным кодексом в целях организации исполнения бюджета по расходам бюджета и источникам финансирования дефицита бюдж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– целевой межбюджетный трансферт на обеспечение передаваемых полномоч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– межбюджетный трансферт, предоставляемый в целях софинансирования расходных обязательств другого бюдж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бюджетного процесса –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 финансового управления администрации Навлинского райо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: </w:t>
      </w:r>
      <w:bookmarkStart w:id="4" w:name="_Hlk57214730"/>
      <w:r>
        <w:rPr>
          <w:rFonts w:cs="Times New Roman" w:ascii="Times New Roman" w:hAnsi="Times New Roman"/>
          <w:sz w:val="28"/>
          <w:szCs w:val="28"/>
        </w:rPr>
        <w:t>(8 48 342) 2-19-88</w:t>
      </w:r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(8 48 342) 2-19-88; E-mail: nvlfinotdel@mail.ru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242130, Брянская область, Навлинский район, рп. Навля, ул. Красных Партизан, 2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5:00Z</dcterms:created>
  <dc:creator>User</dc:creator>
  <dc:description/>
  <cp:keywords/>
  <dc:language>en-US</dc:language>
  <cp:lastModifiedBy>PC</cp:lastModifiedBy>
  <cp:lastPrinted>2017-11-27T12:47:00Z</cp:lastPrinted>
  <dcterms:modified xsi:type="dcterms:W3CDTF">2020-11-26T09:38:00Z</dcterms:modified>
  <cp:revision>7</cp:revision>
  <dc:subject/>
  <dc:title/>
</cp:coreProperties>
</file>