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  <w:t>АДМИНИСТРАЦИЯ НАВЛИНСКОГО РАЙОНА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от 14.06.2019г № 34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авля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436"/>
      </w:tblGrid>
      <w:tr>
        <w:trPr/>
        <w:tc>
          <w:tcPr>
            <w:tcW w:w="537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bookmarkStart w:id="0" w:name="Par28"/>
            <w:bookmarkEnd w:id="0"/>
            <w:r>
              <w:rPr>
                <w:sz w:val="28"/>
                <w:szCs w:val="28"/>
              </w:rPr>
              <w:t>Об утверждении Порядка использования бюджетных средств резервного фонда муниципального образования «Навлинское городское поселение»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81 Бюджетн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прилагаемый Порядок использования бюджетных средств резервного фонда муниципального образования «Навлинское город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Навлин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5.02.2015г № 50 «Об утверждении Порядка использования бюджетных ассигнований резервного фонда муниципального образования «Навлинское городское поселение»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6.04.2019 №222 «О внесении изменений в постановление администрации района от 05.02.2015 №50 «Об утверждении Порядка использования бюджетных ассигнований резервного фонда муниципального образования «Навлинское город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ей главы администрации Навлинского района по курируемым отраслям.</w:t>
      </w:r>
    </w:p>
    <w:p>
      <w:pPr>
        <w:pStyle w:val="Style18"/>
        <w:spacing w:lineRule="auto" w:line="276"/>
        <w:ind w:left="0" w:right="-1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right="-1" w:firstLine="54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А.А. Прудник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058"/>
      </w:tblGrid>
      <w:tr>
        <w:trPr/>
        <w:tc>
          <w:tcPr>
            <w:tcW w:w="4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авлинского района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19г № 34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" w:name="Par32"/>
      <w:bookmarkStart w:id="2" w:name="Par2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Style w:val="Style16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бюджетных средств</w:t>
      </w:r>
      <w:r>
        <w:rPr>
          <w:rStyle w:val="Style16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ервного фонда </w:t>
      </w:r>
      <w:bookmarkStart w:id="3" w:name="Par36"/>
      <w:bookmarkEnd w:id="3"/>
      <w:r>
        <w:rPr>
          <w:rFonts w:cs="Times New Roman" w:ascii="Times New Roman" w:hAnsi="Times New Roman"/>
          <w:sz w:val="28"/>
          <w:szCs w:val="28"/>
        </w:rPr>
        <w:t>муниципального образования «Навлинское город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снования для использования бюджетных средств резервного фонда муниципального образования «Навлинское городское поселение» (далее – городское поселени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документы, необходимые для подготовки правовых актов администрации района об использовании бюджетных средств резервного фонда городского по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рядок подготовки правовых актов об использовании средств резервного фонд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рядок представления отчетности об использовании бюджетных средств резервного фонда городского по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рядок осуществления контроля за использованием средств резервного фонда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Для целей настоящего Порядка под непредвиденными расходами понимаются расходы в пределах предметов ведения Навлинского городского поселения, не предусмотренные в бюджете муниципального образования «Навлинское городское поселение» (далее - поселковый бюджет) на соответствующий финансовый год и плановый период, возникшие неожиданно, не имеющие регуляр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Бюджетные ассигнования резервного фонда городского поселения (далее - резервный фонд) используются для финансового обеспечения непредвиденных расходов, в том числе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bookmarkStart w:id="4" w:name="Par58"/>
      <w:bookmarkEnd w:id="4"/>
      <w:r>
        <w:rPr>
          <w:sz w:val="28"/>
          <w:szCs w:val="28"/>
        </w:rPr>
        <w:t>мероприятий по ликвидации чрезвычайных ситуаций и их последств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мероприятий по ликвидации локальных чрезвычайных ситуаций на объектах организаций, имущество которых находится в собственности муниципального образования «Навлинское городское поселение», и их последств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оведение поисковых, аварийно-спасательных работ и других неотложных работ в зоне чрезвычайной ситуации городского поселения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ециального оборудования, хозяйственного инвентаря, медикаментов, продуктов питания, топлива для предупреждения чрезвычайных ситуаций и ликвидации их последств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единовременной материальной помощи гражданам, чьи жилые помещения, находящиеся в их собственности, пострадал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 по предупреждению чрезвычайных ситуаций и восстановительных работ по ликвидации их последств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тренных противоэпидемических мероприятий (в случае недостаточности средств, выделенных органами исполнительной власти Брянской области)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плата судебных расходов городского поселения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ыплаты по решению судов, предъявленные к городскому поселению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исполнение судебных решений по искам к муниципальной казне и (или) субсидиарной ответственности муниципальных учреждений городского поселения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минимизации последствий терроризма и экстремизма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предвиденные расходы по решению вопросов местного значения.</w:t>
      </w:r>
    </w:p>
    <w:p>
      <w:pPr>
        <w:pStyle w:val="Heading1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рядок использования бюджетных средств резервного фонда на финансовое обеспечение непредвиденных расходов, которые не предусмотрены при утверждении бюдж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снованием для рассмотрения вопроса о выделении средств из резервного фонда является письменное обращение на имя главы администрации Навл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должно содержать наименование мероприятия (цель) и объем средств, необходимых для выделения из резерв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обращением заявителем представля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предвиденность расходов (справки о факте чрезвычайной ситуации, судебные акты, решения уполномоченных органов о взыскании штрафов, другие документы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документы, подтверждающие отсутствие в поселковом бюджете средств на испрашиваемые расходы (сметы расходов, планы финансово-хозяйственной деятельности, другие первичные документы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обоснования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По результатам рассмотрения обращения и представленных к нему документов функциональные подразделения администрации района готовят проект правого акта администрации района об использовании бюджетных средств резервного фон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ями для отказа в выделении бюджетных средств на цели, указанные в обращении, я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есоответствие целей, указанных в обращении о выделении средств резервного фонда, полномочиям городского посе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одтверждающих непредвиденность расход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средств в составе расходов в поселковом бюджете на испрашиваемые расход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или недостаточность бюджетных средств резервного фонда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личии хотя бы одного из вышеуказанных оснований для отказа в использовании бюджетных средств резервного фонда городского поселения, функциональные подразделения администрации района готовят и направляют заявителю мотивированный отказ о невозможности использования бюджетных средств резервного фонда на цели, указанные в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срок подготовки заключения о возможности (невозможности) использования бюджетных средств резервного фонда на цели, указанные в обращении, составляет не более 15 рабочих дней со дня письменного поручения главы администрации Навл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В соответствии со статьей 217 Бюджетного кодекса РФ, на основании правового акта администрации района об использовании бюджетных средств резервного фонда финансовое управление администрации района вносит изменения в сводную бюджетную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расходы на исполнение правового акта администрации района об использовании бюджетных средств резервного фонда не были осуществлены в текущем финансовом году, а необходимость их осуществления сохраняется, расходы производятся за счет бюджетных средств резервного фонда в следующем финансовом году (при условии принятия нового правового акта администрации района о выделении бюджетных средств резервного фонда и отмены ранее принятог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>3. Особенности использования бюджетных средств резервного фонда на финансовое обеспечение мероприятий по ликвидации чрезвычайных ситуаций и их последств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случае возникновения чрезвычайных ситуаций и их последствий, а также локальных чрезвычайных ситуаций в организациях, имущество которых находится в собственности муниципального образования «Навлинское городское поселение», и при недостаточности бюджетных средств или собственных средств организаций, имущество которых находится в собственности муниципального образования «Навлинское городское поселение», руководители организаций не позднее 15 рабочих дней со дня возникновения чрезвычайной ситуации обращаются к главе администрации Навлинского района с просьбой об использовании бюджетных средств резервного фонда на ликвидацию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указываются следующие данные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возникновения чрезвычайной ситуаци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личество погибших и пострадавших людей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нанесенного материального ущерба в результате чрезвычайной ситуаци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выделенных и израсходованных на ликвидацию чрезвычайной ситуации бюджетных и/или собственных средств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ем запрашиваемых из резервного фонд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о поручению главы администрации Навлинского района обращение рассматривается Комиссией по предупреждению и ликвидации чрезвычайных ситуаций и обеспечению пожарной безопасности Навлинского район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и организаций в последующие 15 дней представляют в Комисс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у-заявку потребности в денежных средствах (включая финансово-экономическое обоснование расходов) на оказание помощи в ликвидации чрезвычайных ситуаций и последствий стихийных бед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, чьи домовладения (находящиеся в их собственности) получили среднюю и сильную степень повреждения в результате чрезвычайной ситуации природного и техногенного характера, на получение единовременной материаль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обследования, определяющие среднюю и сильную степень повреждения каждого пострадавшего объекта (каждого домовладения) с указанием характера и объемов разрушений (повреждений), с приложением смет на проведение неотложных аварийно-восстановительных работ по каждому объекту (по каждому домовладе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свидетельствующих о праве муниципальной собственности либо о принадлежности на ином законном основании на пострадавший объект (на каждое домовла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ки граждан формируются на основании обращений и комиссионных актов обследований. Обращения хранятся 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ых сроков документы к рассмотрению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о результатам рассмотрения обосновывающих документов оформляется решение Комиссии в форме протокола с рекомендациями о правомерности и целесообразности использования бюджетных средств резервного фонда на цели, указанные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ложительной рекомендации о возможности использования бюджетных средств резервного фонда на цели, указанные в обращении, ведущий специалист ГО и ЧС готовит проект правового акта администрации района о выделении финансовых средств резервного фонда. В правовом акте указывается общий размер бюджетных средств и их распределение по проводимым мероприятиям. При выделении бюджетных средств на финансовое обеспечение неотложных аварийно-восстановительных и/или восстановительных работ на пострадавших объектах в постановлении должно быть указано пообъектное распределение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ями для отказа в выделении средств резервного фонда на финансовое обеспечение мероприятий по ликвидации чрезвычайных ситуаций, а также локальных чрезвычайных ситуаций на объектах организаций, имущество которых находится в собственности муниципального образования «Навлинское городское поселение»,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или недостаточность бюджетных средств резервного фонда в текущем финансовом году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ращение организаций об использовании бюджетных средств резервного фонда на проведение аварийно-восстановительных и/или восстановительных работ и иных мероприятий, связанных с ликвидацией последствий чрезвычайных ситуаций, не относящихся в соответствии с действующим законодательством к чрезвычайным ситуациям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перечню документов, указанных в 3.2 настоящего Порядка (непредставление либо неполное представление документов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ращения, а также документов и материалов по истечении сроков, установленных пунктами 3.1 и 3.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хотя бы одного из указанных выше оснований для отказа в использовании средств резервного фонда администрации района оформляется решение Комиссии Протоколом. На основании Протокола ведущий специалист ГО и ЧС готовит мотивированный отказ заявителю о невозможности использования бюджетных средств резервного фонда на цели, указанные в обращении, согласовывает в установленном порядке с главой администрации Навлинского района и направляет мотивированный отказ заяви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одготовки отказа о невозможности использования бюджетных средств резервного фонда на цели, указанные в обращении, или проекта правового акта администрации района об использовании бюджетных средств резервного фонда на финансовое обеспечение мероприятий по ликвидации чрезвычайных ситуаций и их последствий, а также локальных чрезвычайных ситуаций в организациях, имущество которых находится в собственности муниципального образования «Навлинское городское поселение», составляет 15 рабочих дней со дня принятого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 прилагается к подготовленному проекту правового акта администрации района об использовании бюджетных средств резервного фонда, проект правового акта подлежит согласованию с финансовым управление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Ф, на основании правовых актов администрации района об использовании бюджетных средств резервного фонда финансовое управление администрации района вносит изменения в сводную бюджетную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 случае использования бюджетных средств резервного фонда на восстановление объектов недвижимости, находящихся в собственности муниципального образования «Навлинское городское поселение», условием использования средств является заключение соглашения между главным распорядителем бюджетных средств муниципального образования «Навлинское городское поселение» (органом, осуществляющим полномочия учредителя в отношении муниципального учреждения/муниципального унитарного предприятия) и муниципальным учреждением/муниципальным унитарным предприятием. В соглашении должно быть предусмотрено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осстановительных работ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финансовых средств, направляемых муниципальным учреждением/муниципальным унитарным предприятием самостоятельно на выполнение восстановительных работ (за исключением проведения восстановительных работ на объектах муниципальных казенных учреждений)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график финансирования восстановительных работ за счет бюджетных средств резервного фонда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муниципального учреждения/муниципального унитарного предприятия выполнять восстановительные работы в соответствии со строительным проектом на объект и/или СНиП, действующими в отношении восстанавливаем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 При чрезвычайных ситуациях природного и техногенного характера, в которых пострадали жилые помещения граждан, собственниками которых они являются, граждане могут обратиться в администрацию района за оказанием единовременной материальной помощ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единовременной материальной помощи граждане в срок не позднее одного месяца со дня возникновения чрезвычайной ситуации направляют письменное обращение в администрацию района с приложением подтверждающих документов (документ о праве собственности, акт о повреждении жилого помещения, документ об удостоверении личности, реквизиты счет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единовременной материальной помощи гражданам, являющимся собственниками жилых помещений, имеющих среднюю и сильную степень повреждения, производится с учетом стоимости материалов и прямых расходов, но не более 10000 (десяти тысяч) рублей на одно жилое помещ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долевого владения жилым помещением финансовая помощь распределяется пропорционально долям между собственни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я для отказа в выделении средств резервного фонда на оказание единовременной материальной помощи, установлены в п. 3.3 настоящего Порядка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возврата неиспользованных остатков бюджетных средств, выделенных за счет бюджетных средств резервного фон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и неполном использовании средств, выделенных из резервного фонда городского поселения, неиспользованные средства резервного фонда не могут быть направлены на другие цели и подлежат возврату в поселковый бюджет в срок не позднее двух недель со дня представления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резервного фонда должны быть использованы в срок, установленный правовым актом администрации района об использовании бюджетных средств резервного фонда. Неиспользованные средства (экономия средств) не могут быть направлены на другие цели и подлежат возврату в поселковый бюджет в течение 10 рабочих дней с момента предоставления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случае возврата неиспользованных средств резервного фонда функциональное подразделение администрации района готовит проект правового акта администрации района о внесении изменений в правовой акт об использовании бюджетных средств резервного фонд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представления отчетности об использовании бюджетных средств резервного фон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Организации - получатели средств резервного фонда представляют отчет об использовании бюджетных средств резервного фонда главному распорядителю бюджетных средств по форме согласно приложению №4 к настоящему Порядку. Отчет представляется ежемесячно, не позднее 10 числа месяца, следующего за отчетным месяцем, с обязательным приложением копий документов, подтверждающих целевое и эффективное использование средств резерв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Главные распорядители бюджетных средств бюджета муниципального образования «Навлинское городское поселение» представляют отчет об использовании бюджетных средств резервного фонда в финансовое управление администрации района по форме согласно приложению №5 к настоящему Порядку. Отчет представляется ежемесячно, не позднее 15 числа месяца, следующего за отчетным месяцем, нарастающим итог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Финансовое управление администрации района осуществляет учет использования бюджетных средств резервного фонда путем обобщения представл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Финансовое управление администрации района ежеквартально представляет в Навлинский поселковый Совет народных депутатов и Контрольно-счетную палату Навлинского района отчет об использовании бюджетных средств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ьзованием бюджетных средств резервного фон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Лица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Главные распорядители бюджетных средств муниципального образования «Навлинское городское поселение», организации, использовавшие бюджетные ассигнования резервного фонда, несут ответственность за целевое использование средств резервного фонда, достоверность и полноту предоставляемых им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5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 использования бюджетных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средств резервного фонд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униципального образования «Навлинское городское поселение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87"/>
      <w:bookmarkEnd w:id="5"/>
      <w:r>
        <w:rPr>
          <w:rFonts w:cs="Times New Roman" w:ascii="Times New Roman" w:hAnsi="Times New Roman"/>
          <w:sz w:val="24"/>
          <w:szCs w:val="24"/>
        </w:rPr>
        <w:t>СМЕТА-ЗАЯВКА</w:t>
      </w:r>
    </w:p>
    <w:p>
      <w:pPr>
        <w:pStyle w:val="Style20"/>
        <w:jc w:val="center"/>
        <w:rPr/>
      </w:pPr>
      <w:r>
        <w:rPr/>
        <w:t>потребности в денежных средствах на оказание помощи в ликвидации чрезвычайных ситуаций и последствий стихийных бедств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единовременной финансовой помощи пострадавши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количество пострадавших ____________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сумма ущерба, рублей _______________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Расходы на проведение неотложных аварийно-восстановительных работ на объектах, пострадавших в результате чрезвычайных ситуаций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"/>
        <w:gridCol w:w="3884"/>
        <w:gridCol w:w="2097"/>
        <w:gridCol w:w="332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раслей (подотраслей) объектов эконом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пострадавших объект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аварийно-восстановительных работ, рубл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ый фон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социальной сфе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шлен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е хозяйство (здания, сооруж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Составляется с учетом актов и см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Всего по смете-заявке __________________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изаций 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 использования бюджетных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средств резервного фонд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униципального образования «Навлинское городское поселение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164"/>
      <w:bookmarkEnd w:id="6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autoSpaceDE w:val="false"/>
        <w:jc w:val="center"/>
        <w:rPr/>
      </w:pPr>
      <w:r>
        <w:rPr/>
        <w:t>граждан, пострадавших в результате чрезвычайной ситуации,</w:t>
      </w:r>
    </w:p>
    <w:p>
      <w:pPr>
        <w:pStyle w:val="Normal"/>
        <w:autoSpaceDE w:val="false"/>
        <w:jc w:val="center"/>
        <w:rPr/>
      </w:pPr>
      <w:r>
        <w:rPr/>
        <w:t>на получение единовременной материальной помощ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, наименование чрезвычайной ситу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4"/>
        <w:gridCol w:w="1786"/>
        <w:gridCol w:w="2060"/>
        <w:gridCol w:w="2021"/>
        <w:gridCol w:w="282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пострадавш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ый адрес местожитель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уемая помощь из резервного фонда, рубле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 __________ человек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 __________ рубле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изаций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4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 использования бюджетных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средств резервного фонд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униципального образования «Навлинское городское поселение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bookmarkStart w:id="7" w:name="Par208"/>
      <w:bookmarkEnd w:id="7"/>
      <w:r>
        <w:rPr/>
        <w:t>Форма акт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обследования </w:t>
      </w:r>
      <w:hyperlink w:anchor="Par2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vertAlign w:val="superscript"/>
          </w:rPr>
          <w:t>&lt;*&gt;</w:t>
        </w:r>
      </w:hyperlink>
    </w:p>
    <w:p>
      <w:pPr>
        <w:pStyle w:val="Style20"/>
        <w:jc w:val="center"/>
        <w:rPr/>
      </w:pPr>
      <w:r>
        <w:rPr/>
        <w:t>_____________________________________________________________________________,</w:t>
      </w:r>
    </w:p>
    <w:p>
      <w:pPr>
        <w:pStyle w:val="Style20"/>
        <w:jc w:val="center"/>
        <w:rPr/>
      </w:pPr>
      <w:r>
        <w:rPr>
          <w:vertAlign w:val="superscript"/>
        </w:rPr>
        <w:t>(наименование пострадавшего объекта, почтовый адрес)</w:t>
      </w:r>
    </w:p>
    <w:p>
      <w:pPr>
        <w:pStyle w:val="Style20"/>
        <w:rPr/>
      </w:pPr>
      <w:r>
        <w:rPr/>
        <w:t>поврежденного в результате_________________________________________________________.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тип, дата и время ЧС)</w:t>
      </w:r>
    </w:p>
    <w:p>
      <w:pPr>
        <w:pStyle w:val="Style20"/>
        <w:rPr/>
      </w:pPr>
      <w:r>
        <w:rPr/>
        <w:t>Собственник объекта:______________________________________________________________.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полное наименование и почтовый адрес собственника объема)</w:t>
      </w:r>
    </w:p>
    <w:p>
      <w:pPr>
        <w:pStyle w:val="Style20"/>
        <w:rPr>
          <w:vertAlign w:val="superscript"/>
        </w:rPr>
      </w:pPr>
      <w:r>
        <w:rPr>
          <w:vertAlign w:val="superscript"/>
        </w:rPr>
      </w:r>
    </w:p>
    <w:p>
      <w:pPr>
        <w:pStyle w:val="Style20"/>
        <w:spacing w:lineRule="auto" w:line="276"/>
        <w:jc w:val="center"/>
        <w:rPr/>
      </w:pPr>
      <w:r>
        <w:rPr/>
        <w:t>ОСНОВНЫЕ СВЕДЕНИЯ</w:t>
      </w:r>
    </w:p>
    <w:p>
      <w:pPr>
        <w:pStyle w:val="Style20"/>
        <w:spacing w:lineRule="auto" w:line="276"/>
        <w:jc w:val="center"/>
        <w:rPr/>
      </w:pPr>
      <w:r>
        <w:rPr/>
        <w:t>о повреждении (разрушении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3789"/>
        <w:gridCol w:w="1919"/>
        <w:gridCol w:w="2246"/>
        <w:gridCol w:w="13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пострадавшего здания (сооружения), его ведомственная принадлежность </w:t>
            </w:r>
            <w:hyperlink w:anchor="Par2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пень повреждения (разрушения) (слабая, средняя, сильн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раткая характеристика повреждений </w:t>
            </w:r>
            <w:hyperlink w:anchor="Par2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 ущерба, рублей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илищны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lineRule="auto" w:line="276"/>
        <w:rPr/>
      </w:pPr>
      <w:r>
        <w:rPr/>
        <w:t>Параметры объекта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 xml:space="preserve">полные параметры объекта </w:t>
      </w:r>
      <w:hyperlink w:anchor="Par261">
        <w:r>
          <w:rPr>
            <w:rStyle w:val="InternetLink"/>
            <w:vertAlign w:val="superscript"/>
          </w:rPr>
          <w:t>&lt;**&gt;</w:t>
        </w:r>
      </w:hyperlink>
    </w:p>
    <w:p>
      <w:pPr>
        <w:pStyle w:val="Normal"/>
        <w:spacing w:lineRule="auto" w:line="276"/>
        <w:rPr/>
      </w:pPr>
      <w:r>
        <w:rPr/>
        <w:t>Сумма нанесенного ущерба: _______________________ рублей</w:t>
      </w:r>
    </w:p>
    <w:p>
      <w:pPr>
        <w:pStyle w:val="Normal"/>
        <w:spacing w:lineRule="auto" w:line="276"/>
        <w:rPr/>
      </w:pPr>
      <w:r>
        <w:rPr/>
        <w:t>Объем работ (материалов): 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миссия в составе:</w:t>
      </w:r>
    </w:p>
    <w:p>
      <w:pPr>
        <w:pStyle w:val="Normal"/>
        <w:spacing w:lineRule="auto" w:line="276"/>
        <w:rPr/>
      </w:pPr>
      <w:r>
        <w:rPr/>
        <w:t>председатель комиссии: (полное наименование должности, фамилия и инициалы, подпись и дата подписи);</w:t>
      </w:r>
    </w:p>
    <w:p>
      <w:pPr>
        <w:pStyle w:val="Normal"/>
        <w:spacing w:lineRule="auto" w:line="276"/>
        <w:rPr/>
      </w:pPr>
      <w:r>
        <w:rPr/>
        <w:t>члены комиссии: (полное наименование должности каждого члена комиссии, фамилии и инициалы, подписи и даты подписания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--------------------------------</w:t>
      </w:r>
    </w:p>
    <w:p>
      <w:pPr>
        <w:pStyle w:val="Normal"/>
        <w:jc w:val="both"/>
        <w:rPr>
          <w:vertAlign w:val="superscript"/>
        </w:rPr>
      </w:pPr>
      <w:bookmarkStart w:id="8" w:name="Par258"/>
      <w:bookmarkEnd w:id="8"/>
      <w:r>
        <w:rPr>
          <w:vertAlign w:val="superscript"/>
        </w:rPr>
        <w:t>&lt;*&gt; Составляется на каждый поврежденный объект в 2 экземплярах в печатном виде. Представляется в комиссию по предупреждению и ликвидации чрезвычайных ситуаций и обеспечению пожарной безопасности с ениями, в том числе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локальная смета на неотложные аварийно-восстановительные работы на объекте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подписанные фотодокументы (размер фотографии не менее 10 x 15 см).</w:t>
      </w:r>
    </w:p>
    <w:p>
      <w:pPr>
        <w:pStyle w:val="Normal"/>
        <w:jc w:val="both"/>
        <w:rPr>
          <w:vertAlign w:val="superscript"/>
        </w:rPr>
      </w:pPr>
      <w:bookmarkStart w:id="9" w:name="Par261"/>
      <w:bookmarkEnd w:id="9"/>
      <w:r>
        <w:rPr>
          <w:vertAlign w:val="superscript"/>
        </w:rPr>
        <w:t>&lt;**&gt; Например: здание двухэтажное, деревянное, кровля шатровая, крытая листовым кровельным оцинкованным железом. Год ввода в эксплуатацию - 1957. Общая площадь остекления - 30 кв. м. Кол-во квартир - 8, в т.ч. 2-комнатных - 6, однокомнатных - 2. Длина - 17 м. Ширина - 17 м. Высота - 8 м.</w:t>
      </w:r>
    </w:p>
    <w:p>
      <w:pPr>
        <w:pStyle w:val="Normal"/>
        <w:jc w:val="both"/>
        <w:rPr>
          <w:vertAlign w:val="superscript"/>
        </w:rPr>
      </w:pPr>
      <w:bookmarkStart w:id="10" w:name="Par262"/>
      <w:bookmarkEnd w:id="10"/>
      <w:r>
        <w:rPr>
          <w:vertAlign w:val="superscript"/>
        </w:rPr>
        <w:t>&lt;***&gt; Например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1. С крыши сорвано железо кровельное листовое общей площадью 37,5 кв. м, которое восстановлению не подлежит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. Повреждены оконные рамы второго этажа (левая сторона здания), и разбито оконное стекло толщиной 3 мм общей площадью 12 кв. м (и т.д. по всем повреждениям данного объекта)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Степень повреждения (разрушения) для строений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слабая - разрушено до 30 процентов кровли, окна, двери (восстанавливается за счет органов местного самоуправления, организаций)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средняя - разрушено до 50 процентов кровли, оконные и дверные проемы. В стенах имеются трещины;</w:t>
      </w:r>
    </w:p>
    <w:p>
      <w:pPr>
        <w:sectPr>
          <w:type w:val="nextPage"/>
          <w:pgSz w:w="11906" w:h="16838"/>
          <w:pgMar w:left="1531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ильная - разрушены и обрушены свыше 50 процентов стен, 100 процентов кровли.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938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 использования бюджетных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средств резервного фонд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униципального образования «Навлинское городское поселение»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290"/>
      <w:bookmarkEnd w:id="11"/>
      <w:r>
        <w:rPr>
          <w:rFonts w:cs="Times New Roman" w:ascii="Times New Roman" w:hAnsi="Times New Roman"/>
          <w:sz w:val="24"/>
          <w:szCs w:val="24"/>
        </w:rPr>
        <w:t>ОТЧЕТ об использовании средств, выделенных из резервного фонда МО «Навлинское городское поселение»</w:t>
      </w:r>
    </w:p>
    <w:p>
      <w:pPr>
        <w:pStyle w:val="Style20"/>
        <w:jc w:val="center"/>
        <w:rPr/>
      </w:pPr>
      <w:r>
        <w:rPr/>
        <w:t>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наименование организации получателя средств резервного фонда)</w:t>
      </w:r>
    </w:p>
    <w:p>
      <w:pPr>
        <w:pStyle w:val="Style20"/>
        <w:jc w:val="center"/>
        <w:rPr/>
      </w:pPr>
      <w:r>
        <w:rPr/>
        <w:t>за ______________ 20___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периодичность - ежемесячно)</w:t>
      </w:r>
    </w:p>
    <w:p>
      <w:pPr>
        <w:pStyle w:val="Style20"/>
        <w:jc w:val="right"/>
        <w:rPr/>
      </w:pPr>
      <w:r>
        <w:rPr/>
        <w:t xml:space="preserve">                                                </w:t>
      </w:r>
      <w:r>
        <w:rPr/>
        <w:t>Единица измерения: рубль</w:t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22"/>
        <w:gridCol w:w="827"/>
        <w:gridCol w:w="826"/>
        <w:gridCol w:w="1594"/>
        <w:gridCol w:w="1129"/>
        <w:gridCol w:w="955"/>
        <w:gridCol w:w="1129"/>
        <w:gridCol w:w="682"/>
        <w:gridCol w:w="977"/>
        <w:gridCol w:w="1348"/>
        <w:gridCol w:w="1129"/>
        <w:gridCol w:w="783"/>
        <w:gridCol w:w="1634"/>
        <w:gridCol w:w="1676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ыделении средств из резервного фон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 (кассовые расход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средст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полного расходования средст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одтверждающих фактические расходы (реквизиты документов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документ, дата/номе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документ, дата/номе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документ, дата/номе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ИНН исполнителя, дата, номер, срок действия и сумма догов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, сумма, акта выполненных работ (оказанных услуг), товарных накладных и (или) других документов, подтверждающих осуществление расходо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rPr/>
      </w:pPr>
      <w:r>
        <w:rPr>
          <w:sz w:val="22"/>
          <w:szCs w:val="22"/>
        </w:rPr>
        <w:t xml:space="preserve">Приложение: документы, подтверждающие целевое и эффективное использование средств резервного фонда администрации Навлинского района, на </w:t>
      </w:r>
      <w:r>
        <w:rPr/>
        <w:t>_________листах в 1 экземпляре.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3544"/>
      </w:tblGrid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/>
              <w:t>Руководитель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 xml:space="preserve">(подпись)       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/>
              <w:t xml:space="preserve">Главный бухгалтер  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 xml:space="preserve">(подпись)       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/>
              <w:t>Исполнитель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/>
              <w:t>тел.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rPr/>
            </w:pPr>
            <w:r>
              <w:rPr/>
              <w:t>"__" ______________ 20  г.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513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 использования бюджетных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средств резервного фонд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униципального образования «Навлинское городское поселение»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415"/>
      <w:bookmarkEnd w:id="12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0"/>
        <w:jc w:val="center"/>
        <w:rPr/>
      </w:pPr>
      <w:r>
        <w:rPr/>
        <w:t>об использовании средств, выделенных из резервного фонда МО «Навлинское городское поселение»</w:t>
      </w:r>
    </w:p>
    <w:p>
      <w:pPr>
        <w:pStyle w:val="Style20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главного распорядителя средств резервного фонда)</w:t>
      </w:r>
    </w:p>
    <w:p>
      <w:pPr>
        <w:pStyle w:val="Normal"/>
        <w:jc w:val="center"/>
        <w:rPr/>
      </w:pPr>
      <w:r>
        <w:rPr/>
        <w:t>по состоянию на 1 _______________ 20__ г.</w:t>
      </w:r>
    </w:p>
    <w:p>
      <w:pPr>
        <w:pStyle w:val="Normal"/>
        <w:jc w:val="center"/>
        <w:rPr/>
      </w:pPr>
      <w:r>
        <w:rPr/>
        <w:t>(периодичность - ежемесячно)</w:t>
      </w:r>
    </w:p>
    <w:p>
      <w:pPr>
        <w:pStyle w:val="Normal"/>
        <w:jc w:val="right"/>
        <w:rPr/>
      </w:pPr>
      <w:r>
        <w:rPr/>
        <w:t>Единица измерения: рубль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580"/>
        <w:gridCol w:w="809"/>
        <w:gridCol w:w="790"/>
        <w:gridCol w:w="1264"/>
        <w:gridCol w:w="1053"/>
        <w:gridCol w:w="1011"/>
        <w:gridCol w:w="795"/>
        <w:gridCol w:w="1651"/>
        <w:gridCol w:w="1388"/>
        <w:gridCol w:w="1011"/>
        <w:gridCol w:w="771"/>
        <w:gridCol w:w="1651"/>
        <w:gridCol w:w="264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ыделении средств из резервного фонд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 (кассовые расход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средст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полного расходования средст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одтверждающих фактические расходы (реквизиты документов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документ, дата/ном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документ, дата/номе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ИНН исполнителя, дата, номер, срок действия и сумма догово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, сумма акта выполненных работ (оказанных услуг), товарных накладных и (или) других документов, подтверждающих осуществление расход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3544"/>
      </w:tblGrid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/>
              <w:t>Руководитель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 xml:space="preserve">(подпись)       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/>
              <w:t xml:space="preserve">Главный бухгалтер  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 xml:space="preserve">(подпись)       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/>
              <w:t>Исполнитель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/>
              <w:t>тел.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rPr/>
            </w:pPr>
            <w:r>
              <w:rPr/>
              <w:t>"__" ______________ 20  г.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orient="landscape" w:w="16838" w:h="11906"/>
      <w:pgMar w:left="567" w:right="395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567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3" w:before="720" w:after="480"/>
      <w:ind w:hanging="740"/>
    </w:pPr>
    <w:rPr>
      <w:spacing w:val="5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spacing w:val="3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480EC2BB14D490CCB077E2AF1570B7C60315941BD3F88DC9A852A01798EEB5218C919B37D0F08AD9BAAC4AD09A47F497430302BFAp73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1:00Z</dcterms:created>
  <dc:creator>User</dc:creator>
  <dc:description/>
  <dc:language>en-US</dc:language>
  <cp:lastModifiedBy>User</cp:lastModifiedBy>
  <cp:lastPrinted>2019-06-18T10:47:00Z</cp:lastPrinted>
  <dcterms:modified xsi:type="dcterms:W3CDTF">2019-06-19T07:51:00Z</dcterms:modified>
  <cp:revision>2</cp:revision>
  <dc:subject/>
  <dc:title>АДМИНИСТРАЦИЯ БРЯНСКОГО РАЙОНА</dc:title>
</cp:coreProperties>
</file>