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ЛИНСКИЙ ПОСЕЛКОВ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11.2019 г. № 4-3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Навля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 результатам </w:t>
      </w:r>
    </w:p>
    <w:p>
      <w:pPr>
        <w:pStyle w:val="Normal"/>
        <w:rPr/>
      </w:pPr>
      <w:r>
        <w:rPr>
          <w:sz w:val="28"/>
          <w:szCs w:val="28"/>
        </w:rPr>
        <w:t>публичных слушаний проек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рекультивации</w:t>
      </w:r>
    </w:p>
    <w:p>
      <w:pPr>
        <w:pStyle w:val="Normal"/>
        <w:rPr>
          <w:sz w:val="28"/>
        </w:rPr>
      </w:pPr>
      <w:r>
        <w:rPr>
          <w:sz w:val="28"/>
        </w:rPr>
        <w:t>несанкционированного полигона ТБО в Навлинском районе</w:t>
      </w:r>
    </w:p>
    <w:p>
      <w:pPr>
        <w:pStyle w:val="Normal"/>
        <w:rPr>
          <w:sz w:val="28"/>
        </w:rPr>
      </w:pPr>
      <w:r>
        <w:rPr>
          <w:sz w:val="28"/>
        </w:rPr>
        <w:t>Брянской области, расположенного по адресу: Брянская обла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п. Навля уч.0038 (кадастровый номер 32:17:960334:0038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вязи с разработкой проекта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рекультивации несанкционированного полигона ТБО в Навлинском районе Брянской области, расположенного по адресу: Брянская область, п. Навля уч.0038  (кадастровый номер 32:17:960334:0038),</w:t>
      </w:r>
      <w:r>
        <w:rPr>
          <w:sz w:val="28"/>
          <w:szCs w:val="28"/>
        </w:rPr>
        <w:t>Уставом муниципального образования «Навлинское городское поселение», учитывая заклю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sz w:val="28"/>
        </w:rPr>
        <w:t xml:space="preserve">рекультивации несанкционированного полигона ТБО в Навлинском районе Брянской области, расположенного по адресу: Брянская область, п. Навля уч.0038  (кадастровый номер 32:17:960334:0038), </w:t>
      </w: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влинский поселков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 результатам публичных слушаний от 22.10.2019 г.  проект </w:t>
      </w:r>
      <w:r>
        <w:rPr>
          <w:sz w:val="28"/>
        </w:rPr>
        <w:t xml:space="preserve">рекультивации несанкционированного полигона ТБО в Навлинском районе Брянской области, расположенного по адресу: Брянская область,               п. Навля уч.0038  (кадастровый номер 32:17:960334:0038) </w:t>
      </w:r>
    </w:p>
    <w:p>
      <w:pPr>
        <w:pStyle w:val="Style18"/>
        <w:ind w:left="57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 Данно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муниципального образования «Навлинское городское поселение» и разместить на Официальном сайте Администрации Навлинского райо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поселка Навля                                                                          Т.А. Рощ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3:00Z</dcterms:created>
  <dc:creator>Pre_Installed User</dc:creator>
  <dc:description/>
  <cp:keywords/>
  <dc:language>en-US</dc:language>
  <cp:lastModifiedBy>1</cp:lastModifiedBy>
  <cp:lastPrinted>2019-12-05T16:58:00Z</cp:lastPrinted>
  <dcterms:modified xsi:type="dcterms:W3CDTF">2019-12-05T14:08:00Z</dcterms:modified>
  <cp:revision>73</cp:revision>
  <dc:subject/>
  <dc:title>п</dc:title>
</cp:coreProperties>
</file>