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тоговый документ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убличных слушаний </w:t>
      </w:r>
      <w:bookmarkStart w:id="0" w:name="_Hlk90037726"/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 проекту </w:t>
      </w:r>
      <w:bookmarkStart w:id="1" w:name="_Hlk90286858"/>
      <w:r>
        <w:rPr>
          <w:caps/>
          <w:sz w:val="26"/>
          <w:szCs w:val="26"/>
        </w:rPr>
        <w:t>Решения «</w:t>
      </w:r>
      <w:bookmarkStart w:id="2" w:name="_Hlk88645094"/>
      <w:r>
        <w:rPr>
          <w:caps/>
          <w:sz w:val="26"/>
          <w:szCs w:val="26"/>
        </w:rPr>
        <w:t>О бюджете НАВЛИНСКОГО ГОРОДСКОГО ПОСЕЛЕНИЯ Навлинского муниципального района Брянской области на 2022 год и на плановый период 2023 и 2024 годов</w:t>
      </w:r>
      <w:bookmarkEnd w:id="2"/>
      <w:r>
        <w:rPr>
          <w:caps/>
          <w:sz w:val="26"/>
          <w:szCs w:val="26"/>
        </w:rPr>
        <w:t>»</w:t>
      </w:r>
    </w:p>
    <w:p>
      <w:pPr>
        <w:pStyle w:val="Normal"/>
        <w:spacing w:lineRule="auto" w:line="276"/>
        <w:ind w:firstLine="567"/>
        <w:jc w:val="both"/>
        <w:rPr/>
      </w:pPr>
      <w:bookmarkEnd w:id="0"/>
      <w:bookmarkEnd w:id="1"/>
      <w:r>
        <w:rPr>
          <w:sz w:val="26"/>
          <w:szCs w:val="26"/>
        </w:rPr>
        <w:t>от 13.12.2021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. Навля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Решения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2 год и на плановый период 2023 и 2024 годов» назначены Решением Навлинского поселкового Совета народных депутатов от 30.11.2021 №4-147 «О проекте муниципального правового акта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2 год и на плановый период 2023 и 2024 годов» и назначении публичных слушаний по данному правовому акту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 xml:space="preserve">Тема публичных слушаний: обсуждение проекта Решения Навлинского поселкового Совета народных депутатов «О бюджете </w:t>
      </w:r>
      <w:r>
        <w:rPr/>
        <w:t xml:space="preserve">Навлинского городского поселения </w:t>
      </w:r>
      <w:r>
        <w:rPr>
          <w:sz w:val="26"/>
          <w:szCs w:val="26"/>
        </w:rPr>
        <w:t>Навлинского муниципального района Брянской области на 2022 год и на плановый период 2023 и 2024 год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Инициатор публичных слушаний: Навлинский поселковый Совет народных депутатов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Жители Навлинского городского поселения Навлинского района Брянской области проинформированы о проведении публичных слушаний через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е в районной газете «Наше время» от 03 декабря 2021 года, выпуск № 48 (10459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размещение на официальном сайте администрации района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admnav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03 декабря 2021 года по ссылк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InternetLink"/>
          <w:sz w:val="26"/>
          <w:szCs w:val="26"/>
        </w:rPr>
        <w:t>http://www.admnav.ru/poseleniya/navlinskoe-gp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териал по теме публичных слушаний: проект Решения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2 год и на плановый период 2023 и 2024 годов» размещен на официальном сайте администрации района в информационно-телекоммуникационной сети «Интернет» по ссылке: </w:t>
      </w:r>
      <w:r>
        <w:rPr>
          <w:color w:val="4472C4"/>
          <w:sz w:val="26"/>
          <w:szCs w:val="26"/>
        </w:rPr>
        <w:t>http://www.admnav.ru/poseleniya/navlinskoe-gp</w:t>
      </w:r>
      <w:r>
        <w:rPr>
          <w:sz w:val="26"/>
          <w:szCs w:val="26"/>
        </w:rPr>
        <w:t xml:space="preserve"> и опубликован в информационном бюллетене органов местного самоуправления муниципального образования «Навлинского городского поселения» от 30.11.2021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исьменные обращения (замечания и предложения) по проекту Решения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2 год и на плановый период 2023 и 2024 годов» принимались посредством электронной почты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nvlfin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е поступали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right="-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ых публичных слушаний по проекту муниципального правового акта «О бюджете Навлинского городского поселения Навлинского муниципального района Брянской области на 2022 год и на плановый период 2023 и 2024 годов» 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right="-5" w:firstLine="567"/>
        <w:jc w:val="both"/>
        <w:outlineLvl w:val="0"/>
        <w:rPr/>
      </w:pPr>
      <w:r>
        <w:rPr>
          <w:sz w:val="26"/>
          <w:szCs w:val="26"/>
        </w:rPr>
        <w:t>принято решение:</w:t>
      </w:r>
    </w:p>
    <w:p>
      <w:pPr>
        <w:pStyle w:val="TextBody"/>
        <w:numPr>
          <w:ilvl w:val="0"/>
          <w:numId w:val="4"/>
        </w:numPr>
        <w:spacing w:lineRule="auto" w:line="276" w:before="240" w:after="0"/>
        <w:ind w:left="0" w:firstLine="567"/>
        <w:jc w:val="both"/>
        <w:rPr/>
      </w:pPr>
      <w:r>
        <w:rPr>
          <w:sz w:val="26"/>
          <w:szCs w:val="26"/>
        </w:rPr>
        <w:t xml:space="preserve">Публичные слушания признать состоявшимися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Одобрить проект бюджета Навлинского городского поселения Навлинского муниципального района Брянской области на 2021 год и плановый период 2022 и 2023 годов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Рекомендовать Навлинскому поселковому Совету народных депутатов рассмотреть на заседании проект решения Совета депутатов «О бюджете Навлинского городского поселения Навлинского муниципального района Брянской области на 2022 год и на плановый период 2023 и 2024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Комиссии по проведению публичных слушаний направить итоговый документ публичных слушаний Главе Навлинского муниципального района Брянской области с учетом предложений участников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убликовать (обнародовать) настоящий итоговый документ в установленном порядке на официальном сайте администрации Навлинск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410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убличных слушаний, заместитель главы администрации – начальник финансового управл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.А. Сонных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</w:rPr>
              <w:t>Секретарь комиссии</w:t>
            </w:r>
            <w:r>
              <w:rPr>
                <w:rFonts w:eastAsia="Calibri"/>
                <w:sz w:val="26"/>
                <w:szCs w:val="26"/>
              </w:rPr>
              <w:t xml:space="preserve"> по проведению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публичных слушан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.С. Черникова 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/>
      </w:pPr>
      <w:r>
        <w:rPr/>
      </w:r>
    </w:p>
    <w:sectPr>
      <w:type w:val="nextPage"/>
      <w:pgSz w:w="11906" w:h="16838"/>
      <w:pgMar w:left="147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av.ru/" TargetMode="External"/><Relationship Id="rId3" Type="http://schemas.openxmlformats.org/officeDocument/2006/relationships/hyperlink" Target="mailto:nvlfin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8:00Z</dcterms:created>
  <dc:creator>XXX</dc:creator>
  <dc:description/>
  <cp:keywords/>
  <dc:language>en-US</dc:language>
  <cp:lastModifiedBy>PC</cp:lastModifiedBy>
  <cp:lastPrinted>2020-05-13T08:49:00Z</cp:lastPrinted>
  <dcterms:modified xsi:type="dcterms:W3CDTF">2021-12-15T11:39:00Z</dcterms:modified>
  <cp:revision>5</cp:revision>
  <dc:subject/>
  <dc:title/>
</cp:coreProperties>
</file>