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</w:t>
      </w:r>
    </w:p>
    <w:p>
      <w:pPr>
        <w:pStyle w:val="Heading3"/>
        <w:rPr/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4.2019 года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Нав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иказ от 28.12.2018 года №1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целе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ей, применяемых при форм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сполнении бюджета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«Навлинское город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9 Бюджетного кодекса Российской Федерации и Приказом Министерства финансов Российской Федерации от 01.07.2013г. № 65-н «Об утверждении указаний о порядке применения бюджетной классификации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е «Перечень целевых статей, применяемых при формир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>и исполнении бюджета муниципального образования «Навлинское городское поселение» на 2019 год и на плановый период 2020 и 2021 годов», утвержденный приказом от 28.12.2018 года № 108 «Об утверждении перечня целевых статей, применяемых при формировании и исполнении бюджета муниципального образования «Навлинское городское поселение» внести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>Дополнить строк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4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Cs/>
                <w:color w:val="000000"/>
                <w:sz w:val="26"/>
                <w:szCs w:val="26"/>
              </w:rPr>
              <w:t>Реализация программ (проектов) инициативного бюджет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20S587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Cs/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F25555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начальника отдела доходов и финансирования расходов бюджета финансового управления администрации Навлинского района Корябину С. Н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/>
      </w:pPr>
      <w:r>
        <w:rPr>
          <w:sz w:val="28"/>
          <w:szCs w:val="28"/>
        </w:rPr>
        <w:t>финансового управления                                                                      С.В. Бар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классиф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User</dc:creator>
  <dc:description/>
  <cp:keywords/>
  <dc:language>en-US</dc:language>
  <cp:lastModifiedBy>admin</cp:lastModifiedBy>
  <cp:lastPrinted>2017-11-15T10:10:00Z</cp:lastPrinted>
  <dcterms:modified xsi:type="dcterms:W3CDTF">2019-04-29T14:25:00Z</dcterms:modified>
  <cp:revision>28</cp:revision>
  <dc:subject/>
  <dc:title/>
</cp:coreProperties>
</file>