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0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риказ от 14.11.2019 года №90 </w:t>
      </w:r>
    </w:p>
    <w:p>
      <w:pPr>
        <w:pStyle w:val="Normal"/>
        <w:rPr>
          <w:sz w:val="28"/>
          <w:szCs w:val="28"/>
        </w:rPr>
      </w:pPr>
      <w:bookmarkStart w:id="0" w:name="_Hlk33601499"/>
      <w:bookmarkEnd w:id="0"/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/>
      </w:pPr>
      <w:r>
        <w:rPr>
          <w:sz w:val="28"/>
          <w:szCs w:val="28"/>
        </w:rPr>
        <w:t xml:space="preserve">и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ое городское поселение»</w:t>
      </w:r>
    </w:p>
    <w:p>
      <w:pPr>
        <w:pStyle w:val="Normal"/>
        <w:rPr>
          <w:sz w:val="28"/>
          <w:szCs w:val="28"/>
        </w:rPr>
      </w:pPr>
      <w:bookmarkStart w:id="1" w:name="_Hlk33601499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каз финансового управления администрации Навлинского района от 14.11.2019г. № 90 «Об утверждении перечня целевых статей, применяемых пр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и и исполнении бюджета муниципального образования «Навлинско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е поселение»</w:t>
      </w:r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каза изложить в следующей редакции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целевых статей, применяемых при формировании и исполнении бюджета Навлинского городского поселения Навлинского муниципального района Брянской области на 2020 год и на плановый период 2021 и 2022 год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и тексте перечня целевых статей слова «бюджет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авлинское городское поселение» изменить на слова «бюджета Навлинского городского поселения Навлинского муниципального района Брян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Перечень целевых статей, применяемых при формирован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городского поселения Навлинского муниципального района Брянской области на 2020 год и на плановый период 2021 и 2022 годов, </w:t>
      </w:r>
      <w:bookmarkStart w:id="2" w:name="_Hlk33601275"/>
      <w:r>
        <w:rPr>
          <w:sz w:val="28"/>
          <w:szCs w:val="28"/>
        </w:rPr>
        <w:t>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Дополнить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4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29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48327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начальника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Сонных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PC</cp:lastModifiedBy>
  <cp:lastPrinted>2020-02-26T10:21:00Z</cp:lastPrinted>
  <dcterms:modified xsi:type="dcterms:W3CDTF">2020-02-26T09:12:00Z</dcterms:modified>
  <cp:revision>37</cp:revision>
  <dc:subject/>
  <dc:title/>
</cp:coreProperties>
</file>