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2019 года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Нав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и дополнения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19 года №90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целевых статей, примен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и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линского городского поселения Нав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6.06.2019г. № 85-н «О порядке формирования и применения кодов бюджетной классификации Российской Федерации, их структуру и принципы 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е «Перечень целевых статей, применяемых при формир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исполнении бюджета </w:t>
      </w:r>
      <w:bookmarkStart w:id="0" w:name="_Hlk38956463"/>
      <w:r>
        <w:rPr>
          <w:sz w:val="28"/>
          <w:szCs w:val="28"/>
        </w:rPr>
        <w:t xml:space="preserve">Навлинского городского поселения Навлинского муниципального района Брянской области </w:t>
      </w:r>
      <w:bookmarkEnd w:id="0"/>
      <w:r>
        <w:rPr>
          <w:sz w:val="28"/>
          <w:szCs w:val="28"/>
        </w:rPr>
        <w:t>на 2020 год и на плановый период 2021 и 2022 годов», утвержденный приказом от 14.11.2019 года № 90 «Об утверждении перечня целевых статей, применяемых при формировании и исполнении бюджета Навлинского городского поселения Навлинского муниципального района Брянской области</w:t>
      </w:r>
      <w:r>
        <w:rPr/>
        <w:t xml:space="preserve"> </w:t>
      </w:r>
      <w:r>
        <w:rPr>
          <w:sz w:val="28"/>
          <w:szCs w:val="28"/>
        </w:rPr>
        <w:t>на 2020 год и на плановый период 2021 и 2022 годов» вне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Дополнить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нение исковых требований на основании вступивших в законную силу судебных актов, обязатель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138327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местной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14830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нение исковых требований на основании вступивших в законную силу судебных актов, обязатель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158327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5018</w:t>
            </w:r>
            <w:r>
              <w:rPr>
                <w:color w:val="000000"/>
                <w:sz w:val="26"/>
                <w:szCs w:val="26"/>
                <w:lang w:val="en-US"/>
              </w:rPr>
              <w:t>S127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ремонта спортивных сооруж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5018S768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отдела доходов и финансирования расходов бюджета финансового управления администрации Навлинского района Корябину С. 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/>
      </w:pPr>
      <w:r>
        <w:rPr>
          <w:sz w:val="28"/>
          <w:szCs w:val="28"/>
        </w:rPr>
        <w:t>финансового управления                                                                      С.В. Бара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User</dc:creator>
  <dc:description/>
  <cp:keywords/>
  <dc:language>en-US</dc:language>
  <cp:lastModifiedBy>PC</cp:lastModifiedBy>
  <cp:lastPrinted>2017-11-15T10:10:00Z</cp:lastPrinted>
  <dcterms:modified xsi:type="dcterms:W3CDTF">2020-04-28T06:22:00Z</dcterms:modified>
  <cp:revision>34</cp:revision>
  <dc:subject/>
  <dc:title/>
</cp:coreProperties>
</file>