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Навлин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целевых статей, применяемых при формировани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и бюджета муниципального образования «Навлинское городское поселение» на 2020 год и на плановый период 2021 и 2022 годов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начальника</w:t>
      </w:r>
    </w:p>
    <w:p>
      <w:pPr>
        <w:pStyle w:val="Normal"/>
        <w:spacing w:lineRule="auto" w:line="276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Т.А. С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4.11.2019 года № 9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при формировании и исполнении бюджета муниципального образования «Навл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50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1"/>
                              <w:gridCol w:w="147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Эксплуатация и содержание имущества каз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08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ценка имущества, признание прав и регулирование отношени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18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18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в сфере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183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в сфер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28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еспечение сохранности автомобильных дорог местного значения и условий безопасного движения по ни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38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38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сохранности автомобильных дорог местного значения и условий безопасности движения по ним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3S6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изация и обеспечение освещения ули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изация и содержание мест захоронения (кладбищ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в сфере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населения бытовыми услугам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питальный и текущий ремонт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8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финансирование объектов капитальных вложени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4S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в сфере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583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68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684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плата муниципальных пенсий (доплат к государственным пенсиям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78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 в сфере социальной и демограф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78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ортивно-оздоровительные комплексы и центр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88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191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программ (проектов) инициативного бюджетирова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2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ительство и реконструкция (модернизация) объектов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5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формационное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ленские взносы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зервный фонд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3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0084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1"/>
                        <w:gridCol w:w="147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СР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Эксплуатация и содержание имущества казны муниципального образова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08092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ценка имущества, признание прав и регулирование отношений муниципальной собственност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1809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18091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в сфере архитектуры и градостроительст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1833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в сфере пожарной безопасност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28114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беспечение сохранности автомобильных дорог местного значения и условий безопасного движения по ни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38161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38166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Обеспечение сохранности автомобильных дорог местного значения и условий безопасности движения по ним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3S617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рганизация и обеспечение освещения ули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69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зеленение территори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7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рганизация и содержание мест захоронения (кладбищ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7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7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в сфере коммунального хозяйст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7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по обеспечению населения бытовыми услугам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8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8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апитальный и текущий ремонт муниципального жилищного фонд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8184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финансирование объектов капитальных вложений муниципальной собственност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4S127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в сфере охраны окружающей сред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58328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6842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68427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Выплата муниципальных пенсий (доплат к государственным пенсиям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7824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ероприятия в сфере социальной и демографической политик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7824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портивно-оздоровительные комплексы и центр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88060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1912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программ (проектов) инициативного бюджетирова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58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ительство и реконструкция (модернизация) объектов питьевого водоснабж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5524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Реализация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6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25</w:t>
                            </w:r>
                            <w:r>
                              <w:rPr>
                                <w:color w:val="000000"/>
                              </w:rPr>
                              <w:t>5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рганизация и проведение выборов и референдумо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006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Информационное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007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008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Членские взносы некоммерческим организация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14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езервный фонд местной администраци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303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0084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ЧерниковаТС</cp:lastModifiedBy>
  <cp:lastPrinted>2019-11-18T11:01:00Z</cp:lastPrinted>
  <dcterms:modified xsi:type="dcterms:W3CDTF">2019-11-18T08:28:00Z</dcterms:modified>
  <cp:revision>33</cp:revision>
  <dc:subject/>
  <dc:title/>
</cp:coreProperties>
</file>