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2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1.2021 года № 88 «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>целевых статей, применяемых при формировании</w:t>
      </w:r>
    </w:p>
    <w:p>
      <w:pPr>
        <w:pStyle w:val="Normal"/>
        <w:rPr/>
      </w:pPr>
      <w:r>
        <w:rPr>
          <w:sz w:val="28"/>
          <w:szCs w:val="28"/>
        </w:rPr>
        <w:t>и исполнении бюджета Навл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в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. № 85-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435" w:hanging="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е «Перечень целевых статей, применяемых при фор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и бюджета Навлинского городского поселения Навлинского муниципального района Брянской области на 2022 год и на плановый период 2023 и 2024 годов», утвержденный приказом от 26.11.2021 года № 88 «Об утверждении перечня целевых статей, применяемых при формировании и исполнении бюджета Навлинского городского поселения Навлинского муниципального района Брянской области на 2022 год и на плановый период 2023 и 2024 годов» внести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троки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753"/>
      </w:tblGrid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изменений в схему территориального планирова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18095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48168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ЖКХ к зим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148180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жилищно-коммунального хозяйства к зим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14</w:t>
            </w:r>
            <w:r>
              <w:rPr>
                <w:lang w:val="en-US"/>
              </w:rPr>
              <w:t>S345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158328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188232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20S5870</w:t>
            </w:r>
          </w:p>
        </w:tc>
      </w:tr>
      <w:tr>
        <w:trPr>
          <w:trHeight w:val="23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4</w:t>
            </w:r>
            <w:r>
              <w:rPr/>
              <w:t>2183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35" w:hanging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начальника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дела бюджетирования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 района-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</w:t>
        <w:tab/>
        <w:tab/>
        <w:tab/>
        <w:t xml:space="preserve">             Т.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Исп.: Черникова Т.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 2-19-8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PC</cp:lastModifiedBy>
  <cp:lastPrinted>2022-03-29T14:11:00Z</cp:lastPrinted>
  <dcterms:modified xsi:type="dcterms:W3CDTF">2022-03-29T11:37:00Z</dcterms:modified>
  <cp:revision>51</cp:revision>
  <dc:subject/>
  <dc:title/>
</cp:coreProperties>
</file>