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муниципального правового акта «О бюджете муниципального образования «Навлинское городское поселение» на 2020 год 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10.12.2019г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Навля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решением Навлинского поселкового Совета народных депутатов от 27.11.19 года № 4-26 «О проекте бюджета муниципального образования «Навлинское городское поселение» на 2020 год и на плановый период 2021 и 2022 годов», опубликованного в информационном бюллетене органов местного самоуправления муниципального образования «Навлинское городское поселение» от 29.11.2019г № 41, 10 декабря 2019 года в здании администрации Навлинского района в зале заседаний (2 этаж), состоялись публичные слушания по проекту муниципального правового акта «О бюджете муниципального образования «Навлинский район» на 2020 год и на плановый период 2021 и 2022 годов»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На публичных слушаниях присутствовало 67 жителей район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муниципального правового акта «О бюджете муниципального образования «Навлинское городское поселение» на 2020 год и на плановый период 2021 и 2022 годов», участник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тся с проектом решения «О бюджете муниципального образования «Навлинское городское поселение» на 2020 год и на плановый период 2021 и 2022 годов».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ложить Навлинскому поселковому Совету народных депутатов принять муниципальный правовой акт «О бюджете муниципального образования «Навлинское городское поселение» на 2020 год и на плановый период 2021 и 2022 год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решение публичных слушаний на рассмотрение заседания Навлинского поселкового Совета народных депутатов. </w:t>
      </w:r>
    </w:p>
    <w:p>
      <w:pPr>
        <w:pStyle w:val="Normal"/>
        <w:ind w:left="1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Заместитель председателя оргкомитета,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Т.А. Сонных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 xml:space="preserve">Секретарь оргкомитета                                                              Т.С. Черни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XXX</dc:creator>
  <dc:description/>
  <cp:keywords/>
  <dc:language>en-US</dc:language>
  <cp:lastModifiedBy>PC</cp:lastModifiedBy>
  <cp:lastPrinted>2017-12-12T15:07:00Z</cp:lastPrinted>
  <dcterms:modified xsi:type="dcterms:W3CDTF">2019-12-10T11:35:00Z</dcterms:modified>
  <cp:revision>23</cp:revision>
  <dc:subject/>
  <dc:title/>
</cp:coreProperties>
</file>