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доку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проекту муниципального правового акта «Об утверждении отчета об исполнении бюджета муниципального образования «Навлинское городское поселение» за 2019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.05.2020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. Навля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г. №131-ФЗ «Об общих принципах организации местного самоуправления в Российской Федерации», решением Навлинского районного Совета народных депутатов от </w:t>
      </w:r>
      <w:bookmarkStart w:id="0" w:name="_Hlk40252106"/>
      <w:r>
        <w:rPr>
          <w:sz w:val="28"/>
          <w:szCs w:val="28"/>
        </w:rPr>
        <w:t xml:space="preserve">29.04.2020 года № 4-70  </w:t>
      </w:r>
      <w:bookmarkEnd w:id="0"/>
      <w:r>
        <w:rPr>
          <w:sz w:val="28"/>
          <w:szCs w:val="28"/>
        </w:rPr>
        <w:t xml:space="preserve">в период с 30.04.2020г по 12.05.2020г проведены в электронной форме публичные слушания по проекту муниципального правового акта «Об утверждении отчета об исполнении бюджета </w:t>
      </w:r>
      <w:bookmarkStart w:id="1" w:name="_Hlk40189733"/>
      <w:r>
        <w:rPr>
          <w:sz w:val="28"/>
          <w:szCs w:val="28"/>
        </w:rPr>
        <w:t>муниципального образования «</w:t>
      </w:r>
      <w:bookmarkStart w:id="2" w:name="_Hlk40252201"/>
      <w:r>
        <w:rPr>
          <w:sz w:val="28"/>
          <w:szCs w:val="28"/>
        </w:rPr>
        <w:t>Навлинское городское поселение</w:t>
      </w:r>
      <w:bookmarkEnd w:id="2"/>
      <w:r>
        <w:rPr>
          <w:sz w:val="28"/>
          <w:szCs w:val="28"/>
        </w:rPr>
        <w:t>» за 2019 год</w:t>
      </w:r>
      <w:bookmarkEnd w:id="1"/>
      <w:r>
        <w:rPr>
          <w:sz w:val="28"/>
          <w:szCs w:val="28"/>
        </w:rPr>
        <w:t>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</w:t>
      </w:r>
      <w:bookmarkStart w:id="3" w:name="_Hlk40190767"/>
      <w:r>
        <w:rPr>
          <w:sz w:val="28"/>
          <w:szCs w:val="28"/>
        </w:rPr>
        <w:t xml:space="preserve">об исполнении муниципального образования «Навлинское городское поселение» за 2019 год </w:t>
      </w:r>
      <w:bookmarkEnd w:id="3"/>
      <w:r>
        <w:rPr>
          <w:sz w:val="28"/>
          <w:szCs w:val="28"/>
        </w:rPr>
        <w:t>размещен на сайте администрации Навлинского района в разделе «Бюджетная политика\Исполнение бюджета\2019 год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слушаний от граждан – участников публичных слушаний поступило 4 вопроса в электронном виде на электронный адрес финансового управления администрации района </w:t>
      </w:r>
      <w:hyperlink r:id="rId2">
        <w:r>
          <w:rPr>
            <w:rStyle w:val="InternetLink"/>
            <w:sz w:val="28"/>
            <w:szCs w:val="28"/>
            <w:lang w:val="en-US"/>
          </w:rPr>
          <w:t>nvlfin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подготовлены финансовым управлением администрации района и направлены на адреса электронной почты, указанные в обращениях участников публичных слушани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отчету об исполнении муниципального образования «Навлинское городское поселение» за 2019 год, поступившие в электронном виде, и результат их рассмотрения финансовым управлением администрации района представлены в таблиц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слушаний </w:t>
      </w:r>
      <w:bookmarkStart w:id="4" w:name="_Hlk40190933"/>
      <w:r>
        <w:rPr>
          <w:sz w:val="28"/>
          <w:szCs w:val="28"/>
        </w:rPr>
        <w:t xml:space="preserve">по проекту муниципального правового акта «Об утверждении отчета об исполнении бюджета муниципального образования «Навлинское городское поселение» за 2019 год»: </w:t>
      </w:r>
      <w:bookmarkEnd w:id="4"/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Публичные слушания по проекту муниципального правового акта «Об утверждении отчета об исполнении бюджета муниципального образования «Навлинское городское поселение» за 2019 год» считать состоявшимис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</w:t>
        <w:tab/>
        <w:t xml:space="preserve">Предложить Навлинскому поселковому Совету народных депутатов принять муниципальный правовой акт «Об утверждении отчета об исполнении бюджета муниципального образования «Навлинское городское поселение» за 2019 год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убличных слушаний               </w:t>
        <w:tab/>
        <w:tab/>
        <w:t xml:space="preserve">                              Сонных Т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  Черникова Т.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просы, поступившие в ходе проведения публичных слушаний по годовому отчету об исполнении бюджета муниципального образования «Навлинское городское поселение» за 2019 год, и ответы, направленные участникам публичных слушаний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820"/>
        <w:gridCol w:w="7512"/>
      </w:tblGrid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икова Светла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редствах массовой информации говорится о том, что государство принимает меры для улучшения условий для жителей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сделано в 2019 году в нашем поселке по этому вопросу, а что предстоит сделать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19 году Навлинское городское поселение приняло участие в реализации приоритетного проекта РФ «Формирование комфортной городской среды»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улучшение инфраструктуры городской среды направлено 6 066,2 тыс. руб. бюджетных средств, в том числе за счет средств: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федерального бюджета – 4 644,4 тыс. руб.;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го бюджета     –       46,9 тыс. руб.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а поселения       – 1 374,9 тыс. руб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0 году планируется направить бюджетные средства на благоустройство дворовых и общественных территорий в сумме 7 598,6 тыс. руб., в том числе за счет средств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федерального бюджета – 4 333,5 тыс. руб.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го бюджета     –       43,8 тыс. руб.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а поселения       – 3 221,3 тыс. руб.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якова Наталья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лько средств выделялось на ремонт дорог в поселке Навля и какие дороги отремонтированы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2019 году на содержание и ремонт муниципальных автомобильных дорог Навлинского городского поселения из бюджета направлено 11 939,0 тыс. руб., в том числе за счет средст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3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го бюджета     –      46,9 тыс. руб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3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а поселения       – 1 374,9 тыс. руб.</w:t>
            </w:r>
          </w:p>
          <w:p>
            <w:pPr>
              <w:pStyle w:val="Normal"/>
              <w:spacing w:lineRule="auto" w:line="276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ства направлены н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держание дорог – 3 858,0 тыс. руб.: зимнее содержание дорог и тротуаров – 2 164,0 тыс. руб., очистка дорог от наносного песка – 481,0 тыс. руб., нанесение горизонтальной разметки – 259,0 тыс. руб., приобретение щебня для подсыпки дорог – 870,0 тыс. руб., прочие мероприятия – 84,0 тыс. руб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автомобильных дорог - 8 081,0 тыс. руб.: произведен ямочный ремонт дорог – 2 141,0 тыс. руб. (ул. Советская – 26,0м2, ул. Генерала Петренко -37 м2, ул. Полины Осипенко – 31м2, ул. Ленина – 452,3м2, ул. Полины Осипенко – 1080 м2, ул. Промышленная - 5,0м2, ул. Ленина - 98,75 м2, ул. Чапаева -8,75м2, ул.  Леонардо Гарсиа - 5,0 м2, ул. Трубчевская - 961,1 м2 и 63,75 м2, ул. Ф. Стрельца</w:t>
              <w:tab/>
              <w:t>- 16,25 м2, ул. Советская - 50,0 м2, ул. Розы Люксембург - 5,0 м2, ул.3-го Интернационала</w:t>
              <w:tab/>
              <w:t>- 22,5 м2, 1-й пер. Советский - 16,25 м2, ул. Карла Маркса - 71,25 м2, 3 пер. Леонардо Гарсиа - 41,25м2, ул. Полины Осипенко - 26,25 м2, пер. Партизанский - 50,0 м2, ул. 30 лет Победы - 2,5м2), капитальный ремонт по ул. Розы Люксембург (1 этап) – 5 940,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ова Наталь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ие мероприятия проводились в 2019 году в рамках программы городская среда? Сколько денег направлено на реализацию этой программы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2019 году Навлинское городское поселение приняло участие в реализации приоритетного проекта РФ «Формирование комфортной городской среды»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рамках данной программы проводилось мероприятие по обустройству наиболее посещаемой общественно значимой территории в поселке – «Выполнение работ по благоустройству объекта "Улица Красных Партизан, пешеходная часть - 1 этап, площадь Ленина (ремонт покрытия) в п. Навля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 финансирование городской среды из бюджета поселения направлено 6 066,20 тыс. руб., в том числе: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за счет средств федерального бюджета – 4 644,4 тыс. руб.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за счет средств областного бюджета – 46,9 тыс. руб.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за счет средств местных бюджетов – 1 374,9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овская Екате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олько выделялось денег в 2019 году нашему поселку из областного бюджета и на какие цели выделялись эти деньги?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2019 году бюджету муниципального образования «Навлинское городское поселение» из областного бюджета предоставлены межбюджетные трансферты в объеме 12 090,7 тыс. рублей. В том числе: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5 143,4 тыс. руб.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убсидии бюджетам городских поселений на реализацию программ формирования современной городской среды – 4 691,3 тыс. руб.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чие субсидии бюджетам городских поселений (инициативное бюджетирование) – 2 255,8 тыс. руб.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убвенции бюджетам городских поселений на выполнение передаваемых полномочий субъектов Российской Федерации (составление протоколов правонарушений) – 0,2 тыс. руб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7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suff w:val="space"/>
      <w:lvlText w:val="%1)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lfinotd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0:00Z</dcterms:created>
  <dc:creator>XXX</dc:creator>
  <dc:description/>
  <cp:keywords/>
  <dc:language>en-US</dc:language>
  <cp:lastModifiedBy>BARANOVA</cp:lastModifiedBy>
  <cp:lastPrinted>2019-05-21T08:49:00Z</cp:lastPrinted>
  <dcterms:modified xsi:type="dcterms:W3CDTF">2020-05-13T06:30:00Z</dcterms:modified>
  <cp:revision>2</cp:revision>
  <dc:subject/>
  <dc:title/>
</cp:coreProperties>
</file>