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ИТОГОВЫЙ ДОКУМЕНТ (ПРОТОКОЛ)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</w:rPr>
        <w:t xml:space="preserve"> </w:t>
      </w:r>
      <w:r>
        <w:rPr>
          <w:bCs/>
        </w:rPr>
        <w:t>публичных слушаний по проекту нормативного правового акта</w:t>
      </w:r>
      <w:r>
        <w:rPr>
          <w:b/>
        </w:rPr>
        <w:t xml:space="preserve"> </w:t>
      </w:r>
      <w:r>
        <w:rPr/>
        <w:t>«</w:t>
      </w:r>
      <w:bookmarkStart w:id="0" w:name="_Hlk58316606"/>
      <w:r>
        <w:rPr/>
        <w:t xml:space="preserve">О проекте бюджета </w:t>
      </w:r>
      <w:bookmarkStart w:id="1" w:name="_Hlk58316351"/>
      <w:r>
        <w:rPr/>
        <w:t>Навлинского городского поселения Навлинского муниципального района Брянской области на 2021 год и на плановый период 2022 и 2023 годов</w:t>
      </w:r>
      <w:bookmarkEnd w:id="0"/>
      <w:bookmarkEnd w:id="1"/>
      <w:r>
        <w:rPr/>
        <w:t>»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 08.12.2020 года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Навля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ВОВЫЕ ОСНОВАНИЯ ДЛЯ ПРОВЕДЕНИЯ ПУБЛИЧНЫХ СЛУША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бличные слушания по проекту решения Навлинского поселкового Совета народных депутатов «</w:t>
      </w:r>
      <w:bookmarkStart w:id="2" w:name="_Hlk58339572"/>
      <w:r>
        <w:rPr/>
        <w:t xml:space="preserve">О бюджете Навлинского городского поселения Навлинского муниципального района Брянской области на 2021 год и на плановый период 2022 и 2023 годов» </w:t>
      </w:r>
      <w:bookmarkEnd w:id="2"/>
      <w:r>
        <w:rPr/>
        <w:t xml:space="preserve">проведены в </w:t>
      </w:r>
      <w:bookmarkStart w:id="3" w:name="_Hlk58341213"/>
      <w:r>
        <w:rPr/>
        <w:t>соответствии с Федеральным закона от 06.10.2003г. №131-ФЗ «Об общих принципах организации местного самоуправления в Российской Федерации», Решением Навлинского поселкового Совета народных депутатов от 20.10.2005г №15 (ред. от 29.04.2020 №4-69) «О положении о проведении публичных слушаний в Навлинском городском поселении», Решением Навлинского поселкового Совета народных депутатов от 25.11.2020 года № 4-96 «О проекте бюджета Навлинского городского поселения Навлинского муниципального района Брянской области на 2021 год и на плановый период 2022 и 2023 годов», опубликованного в информационном бюллетене органов местного самоуправления муниципального образования «Навлинское городское поселение» от 26.11.2020г №5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End w:id="3"/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ТА, ВРЕМЯ И МЕСТО ПРОВЕДЕНИЯ ПУБЛИЧНЫХ СЛУШАНИЙ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08.12.2020 года, 17-30, п. Навля, ул. Кр. Партизан, 21, (зал заседаний администрации района, 1 этаж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АСТНИКИ ПУБЛИЧНЫХ СЛУШАНИЙ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К участию в публичных слушаниях по проекту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2021 год и на плановый период 2022 и 2023 годов» приглашены депутаты поселкового Совета народных депутатов, представители органов местного самоуправления, руководители предприятий и организаций, представители общественных организаций, жители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о 47 участников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ПРОСЫ ПУБЛИЧНЫХ СЛУША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О проектах муниципальных программ, реализация которых предусмотрена в бюджете Навлинского городского поселения Навлинского муниципального района Брянской области на 2021 год и на плановый период 2022 и 2023 г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 проекте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1 год и на плановый период 2022 и 2023 годов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оектом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1 год и на плановый период 2022 и 2023 годов» и дополнительными материалами к нему можно ознакомиться на сайте администрации района по адресу: </w:t>
      </w:r>
      <w:r>
        <w:rPr>
          <w:color w:val="00B0F0"/>
        </w:rPr>
        <w:t>http://www.admnav.r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дрес для контактов с организаторами публичных слушаний по вопросам бюджета: официальный сайт администрации района </w:t>
      </w:r>
      <w:r>
        <w:rPr>
          <w:color w:val="00B0F0"/>
        </w:rPr>
        <w:t>http://www.admnav.ru/</w:t>
      </w:r>
      <w:r>
        <w:rPr/>
        <w:t xml:space="preserve">, раздел «Интернет-Приемная», электронный адрес финансового управления администрации района: </w:t>
      </w:r>
      <w:r>
        <w:rPr>
          <w:color w:val="00B0F0"/>
        </w:rPr>
        <w:t>nvlfinotdel@mail.ru</w:t>
      </w:r>
      <w:r>
        <w:rPr/>
        <w:t>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ХОД ЗАСЕДАНИЯ ПУБЛИЧНЫХ СЛУШАНИЙ: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567"/>
        <w:jc w:val="both"/>
        <w:rPr/>
      </w:pPr>
      <w:r>
        <w:rPr/>
        <w:t>Обсуждение проектов муниципальных программ, реализация которых предусмотрена в бюджете Навлинского городского поселения Навлинского муниципального района Брянской области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Слушали Сонных Т.А. Бюджет Навлинского городского поселения Навлинского муниципального района Брянской области на предстоящий 3-х летний период сформирован в «программном» формате, на реализацию двух муниципальных программ предусмотрено свыше 99% всех бюджетных ассигнований.</w:t>
      </w:r>
    </w:p>
    <w:p>
      <w:pPr>
        <w:pStyle w:val="Normal"/>
        <w:ind w:firstLine="567"/>
        <w:jc w:val="both"/>
        <w:rPr/>
      </w:pPr>
      <w:r>
        <w:rPr/>
        <w:t>На 2021 год программные расходы запланированы в объема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bCs/>
        </w:rPr>
        <w:t xml:space="preserve">«Реализация полномочий Навлинского городского поселения» (2018-2023 годы) </w:t>
      </w:r>
      <w:r>
        <w:rPr/>
        <w:t xml:space="preserve">в объеме 247 469 тыс. руб. (+ 197 615 тыс. руб. к ПППГ), удельный вес в расходах бюджета – 98%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/>
        <w:t>Объем и динамика расходов по основным мероприятиям и подпрограммам характеризуются следующим образо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>обеспечение эффективного управления и распоряжения муниципальным имуществом– 76 тыс. руб. (+36 тыс. руб. к ПППГ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>обеспечение выполнения полномочий в сфере землепользования и землеустройства– 65 тыс. руб. (- 94,5 тыс. руб. к ПППГ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 xml:space="preserve">обеспечение реализации полномочий в сфере пожарной безопасности </w:t>
      </w:r>
      <w:bookmarkStart w:id="4" w:name="_Hlk56609820"/>
      <w:r>
        <w:rPr/>
        <w:t xml:space="preserve">– </w:t>
      </w:r>
      <w:bookmarkEnd w:id="4"/>
      <w:r>
        <w:rPr/>
        <w:t>100 тыс. руб. (- 100 тыс. руб. к ПППГ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>обеспечение выполнения полномочий в сфере дорожного хозяйства – 18 403 тыс. руб. (- 9 075 тыс. руб. к ПППГ), в том числе: зимнее содержание дорог (очистка от снега дорог и тротуаров, обработка п/смесью) – 1000,0 тыс. руб.; летнее содержание дорог (грейдирование, очистка от песка) – 986,4 тыс. руб.; работы по содержанию дорог (нанесение дорожной разметки, ямочный ремонт, паспортизация) – 1350 тыс. руб.; подготовка ПСД, строительный контроль – 300 тыс. руб.; приобретение щебня, расходных материалов, дорожных знаков – 675 тыс. руб.; софинансирование строительства и ремонта дорог – 6704 тыс. руб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>ведомственный проект «Развитие транспортной инфраструктуры на сельских территориях» (строительство объездной дороги) – 119 994 тыс. руб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 xml:space="preserve">обеспечение выполнения полномочий в сфере жилищно-коммунального хозяйства – 103 886 тыс. руб. </w:t>
      </w:r>
      <w:bookmarkStart w:id="5" w:name="_Hlk56764660"/>
      <w:r>
        <w:rPr/>
        <w:t>(+76 408 тыс. руб. к ПППГ</w:t>
      </w:r>
      <w:bookmarkEnd w:id="5"/>
      <w:r>
        <w:rPr/>
        <w:t>), в том числе: взносы на капитальный ремонт общего имущества многоквартирных домов в части муниципального жилого фонда –190 тыс. руб.; субсидии на возмещение выпадающих доходов при оказании банных услуг – 1162 тыс. руб.; приобретение труб и ремонт тепловых сетей – 200,0 тыс. руб.; строительство очистных сооружений – 97082 тыс. руб.; благоустройство территорий – 6804 тыс. руб. (уличное освещение – 3797 тыс. руб. (оплата электроэнергии –3157 тыс. руб., техническое обслуживание и приобретение материалов для ремонта – 640 тыс. руб.); содержание мест захоронения – 123 тыс. руб. (уборка ТКО, обслуживание мемориала «Вечный огонь»); уборка несанкционированного мусора – 1280 тыс. руб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>реализация мероприятий в сфере культуры на территории Навлинского городского поселения – 4 546 тыс. руб. (- 569 тыс. руб. к ПППГ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 xml:space="preserve">реализация единой социальной политики на территории Навлинского городского поселения (доплата муниципальной пенсии, транспортные услуги населению) – 399,0 тыс. руб. </w:t>
      </w:r>
      <w:bookmarkStart w:id="6" w:name="_Hlk56764844"/>
      <w:r>
        <w:rPr/>
        <w:t>(+ 5 тыс. руб. к ПППГ);</w:t>
      </w:r>
      <w:bookmarkEnd w:id="6"/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«Формирование современной городской среды на 2018-2024 годы»,</w:t>
      </w:r>
      <w:r>
        <w:rPr/>
        <w:t xml:space="preserve"> в объеме – 4 652 тыс. руб. (+235 тыс. руб. к ПППГ), удельный вес в расходах бюджета – 2%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/>
        <w:t>В рамках программы запланированы мероприят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>благоустройство территорий общего пользования (парк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мени Князева</w:t>
      </w:r>
      <w:r>
        <w:rPr/>
        <w:t>) – 4 347   тыс. руб.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/>
        <w:t>благоустройство дворовых территорий многоквартирных домов (</w:t>
      </w:r>
      <w:r>
        <w:rPr>
          <w:color w:val="000000"/>
          <w:lang w:eastAsia="en-US"/>
        </w:rPr>
        <w:t xml:space="preserve">ул. Красных Партизан, д.70а, ул. Емлютина, д.2) </w:t>
      </w:r>
      <w:r>
        <w:rPr/>
        <w:t>– 305 тыс. руб.</w:t>
      </w:r>
    </w:p>
    <w:p>
      <w:pPr>
        <w:pStyle w:val="Normal"/>
        <w:ind w:firstLine="567"/>
        <w:jc w:val="both"/>
        <w:rPr/>
      </w:pPr>
      <w:r>
        <w:rPr/>
        <w:t>Предложений и замечаний участников публичных слушаний по обсуждаемому вопросу, поступивших в период работы оргкомитета, не имеется.</w:t>
      </w:r>
    </w:p>
    <w:p>
      <w:pPr>
        <w:pStyle w:val="Normal"/>
        <w:ind w:firstLine="567"/>
        <w:jc w:val="both"/>
        <w:rPr/>
      </w:pPr>
      <w:r>
        <w:rPr/>
        <w:t>Предложений и замечаний участников публичных слушаний по обсуждаемому вопросу, поступивших во время проведения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  <w:t>Предложений и замечаний участников публичных слушаний по обсуждаемому вопросу, поступивших после проведения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 </w:t>
      </w:r>
      <w:r>
        <w:rPr>
          <w:bCs/>
          <w:u w:val="single"/>
        </w:rPr>
        <w:t>второму вопросу</w:t>
      </w:r>
      <w:r>
        <w:rPr>
          <w:b/>
          <w:u w:val="single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Обсуждение проекта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1 год и на плановый период 2022 и 2023 годов».  </w:t>
      </w:r>
    </w:p>
    <w:p>
      <w:pPr>
        <w:pStyle w:val="Normal"/>
        <w:ind w:firstLine="567"/>
        <w:jc w:val="both"/>
        <w:rPr/>
      </w:pPr>
      <w:r>
        <w:rPr/>
        <w:t>Слушали Сонных Т.А.  Представленный проект бюджета Навлинского городского поселения Навлинского муниципального района Брянской области на 2021 год и на плановый период 2022 и 2023 годов размещен на официальном сайте администрации Навлинского района.</w:t>
      </w:r>
    </w:p>
    <w:p>
      <w:pPr>
        <w:pStyle w:val="Normal"/>
        <w:ind w:firstLine="567"/>
        <w:jc w:val="both"/>
        <w:rPr/>
      </w:pPr>
      <w:r>
        <w:rPr/>
        <w:t xml:space="preserve">Основные характеристики бюджета Навлинского городского поселения Навлинского муниципального района Брянской области сформированы с учетом обязательств по соблюдению показателей сбалансированности бюджета, принятых Навлинским городским поселением в соответствии с заключенным с Департаментом финансов Брянской области соглашением. </w:t>
      </w:r>
    </w:p>
    <w:p>
      <w:pPr>
        <w:pStyle w:val="Normal"/>
        <w:ind w:firstLine="567"/>
        <w:jc w:val="both"/>
        <w:rPr/>
      </w:pPr>
      <w:r>
        <w:rPr/>
        <w:t>Основные характеристики бюджета Навлинского городского поселения Навлинского муниципального района Брянской на 2021 – 2023 годы сформированы на основе базового варианта прогноза социально–экономического развития Навлинского городского поселения на 2020-2022 годы и характеризуются следующими параметрами:</w:t>
      </w:r>
    </w:p>
    <w:p>
      <w:pPr>
        <w:pStyle w:val="Normal"/>
        <w:ind w:firstLine="567"/>
        <w:jc w:val="both"/>
        <w:rPr/>
      </w:pPr>
      <w:r>
        <w:rPr/>
        <w:t>На предстоящий 3–х летний период запланирован сбалансированный по доходам и расходам проект бюджета:</w:t>
      </w:r>
    </w:p>
    <w:p>
      <w:pPr>
        <w:pStyle w:val="Normal"/>
        <w:ind w:firstLine="567"/>
        <w:jc w:val="both"/>
        <w:rPr/>
      </w:pPr>
      <w:r>
        <w:rPr/>
        <w:softHyphen/>
        <w:t xml:space="preserve"> 2021 год – доходы и расходы запланированы в сумме по 252 425,3тыс. руб.;</w:t>
      </w:r>
    </w:p>
    <w:p>
      <w:pPr>
        <w:pStyle w:val="Normal"/>
        <w:ind w:firstLine="567"/>
        <w:jc w:val="both"/>
        <w:rPr/>
      </w:pPr>
      <w:r>
        <w:rPr/>
        <w:softHyphen/>
        <w:t xml:space="preserve"> 2022 и 2023 годы – 55 227,1тыс. руб. и 60 702,2тыс. руб. соответственно.</w:t>
      </w:r>
    </w:p>
    <w:p>
      <w:pPr>
        <w:pStyle w:val="Normal"/>
        <w:ind w:firstLine="567"/>
        <w:jc w:val="both"/>
        <w:rPr/>
      </w:pPr>
      <w:r>
        <w:rPr/>
        <w:t>Налоговые и неналоговые доходы на 2021 год запланированы в объеме 32 539,9 тыс. руб., что на 1 047 тыс. руб. больше первоначального плана 2020 года (далее - первоначальный план предыдущего года, ПППГ).</w:t>
      </w:r>
    </w:p>
    <w:p>
      <w:pPr>
        <w:pStyle w:val="Normal"/>
        <w:ind w:firstLine="567"/>
        <w:jc w:val="both"/>
        <w:rPr/>
      </w:pPr>
      <w:r>
        <w:rPr/>
        <w:t>На период 2022-2023 гг. доходы прогнозируются в объеме 33 466,6 тыс. руб. и 34 277,0 тыс. руб. соответственно.</w:t>
      </w:r>
    </w:p>
    <w:p>
      <w:pPr>
        <w:pStyle w:val="Normal"/>
        <w:ind w:firstLine="567"/>
        <w:jc w:val="both"/>
        <w:rPr/>
      </w:pPr>
      <w:r>
        <w:rPr/>
        <w:t>Структура налоговых и неналоговых доходов на 2021 год такова:</w:t>
      </w:r>
    </w:p>
    <w:p>
      <w:pPr>
        <w:pStyle w:val="Normal"/>
        <w:ind w:firstLine="567"/>
        <w:jc w:val="both"/>
        <w:rPr/>
      </w:pPr>
      <w:r>
        <w:rPr/>
        <w:softHyphen/>
        <w:t xml:space="preserve"> налоговые доходы – 98,0% (31 861,9 тыс. руб.), </w:t>
      </w:r>
    </w:p>
    <w:p>
      <w:pPr>
        <w:pStyle w:val="Normal"/>
        <w:ind w:firstLine="567"/>
        <w:jc w:val="both"/>
        <w:rPr/>
      </w:pPr>
      <w:r>
        <w:rPr/>
        <w:softHyphen/>
        <w:t xml:space="preserve"> неналоговые доходы – 2,1% (678,0 тыс. руб.).</w:t>
      </w:r>
    </w:p>
    <w:p>
      <w:pPr>
        <w:pStyle w:val="Normal"/>
        <w:ind w:firstLine="567"/>
        <w:jc w:val="both"/>
        <w:rPr/>
      </w:pPr>
      <w:r>
        <w:rPr/>
        <w:t>Основными (97,1%) доходными источниками в структуре собственных доходов являются следующие группы доходов: налог на доходы физических лиц (37,0%), акцизы по подакцизным товарам (продукции), производимым на территории РФ (10,3%), налог на имущество физических лиц (21,6%), земельный налог (28,3%).</w:t>
      </w:r>
    </w:p>
    <w:p>
      <w:pPr>
        <w:pStyle w:val="Normal"/>
        <w:ind w:firstLine="567"/>
        <w:jc w:val="both"/>
        <w:rPr/>
      </w:pPr>
      <w:r>
        <w:rPr/>
        <w:t>Доходы бюджета поселения на 2021 год запланированы исходя из ожидаемой оценки поступлений за текущий год и фактически сложившейся динамики за период 2019-2020гг, в том числе:</w:t>
      </w:r>
    </w:p>
    <w:p>
      <w:pPr>
        <w:pStyle w:val="Normal"/>
        <w:numPr>
          <w:ilvl w:val="0"/>
          <w:numId w:val="5"/>
        </w:numPr>
        <w:ind w:left="426" w:firstLine="141"/>
        <w:jc w:val="both"/>
        <w:rPr/>
      </w:pPr>
      <w:r>
        <w:rPr/>
        <w:t>НДФЛ – 12 024 тыс. руб. (+1 038 тыс. руб. к ПППГ).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акцизы по подакцизным товарам – 3 344 тыс. руб. (+ 62 тыс. руб. к ПППГ).</w:t>
      </w:r>
    </w:p>
    <w:p>
      <w:pPr>
        <w:pStyle w:val="Normal"/>
        <w:ind w:firstLine="567"/>
        <w:jc w:val="both"/>
        <w:rPr/>
      </w:pPr>
      <w:r>
        <w:rPr/>
        <w:t>Поступления имущественных налогов запланированы исходя из кадастровой стоимости объектов недвижимости и оценки поступлений МИ ФНС №5 по Брянской области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>налог на имущество физических лиц – 7 015, 0 тыс. руб. (- 857 тыс. руб. к ПППГ).</w:t>
      </w:r>
    </w:p>
    <w:p>
      <w:pPr>
        <w:pStyle w:val="Normal"/>
        <w:numPr>
          <w:ilvl w:val="0"/>
          <w:numId w:val="9"/>
        </w:numPr>
        <w:ind w:left="1287" w:hanging="720"/>
        <w:jc w:val="both"/>
        <w:rPr/>
      </w:pPr>
      <w:r>
        <w:rPr/>
        <w:t>земельный налог – 9 219,3 тыс. руб. (+ 944 тыс. руб. к ПППГ).</w:t>
      </w:r>
    </w:p>
    <w:p>
      <w:pPr>
        <w:pStyle w:val="Normal"/>
        <w:ind w:firstLine="567"/>
        <w:jc w:val="both"/>
        <w:rPr/>
      </w:pPr>
      <w:r>
        <w:rPr/>
        <w:t>Неналоговые доходы запланированы в объеме 678,0 тыс. руб. (+ 30 тыс. руб. к ПППГ), из которых 678 тыс. руб. (100%) – доходы от продажи и аренды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Общий объем безвозмездных поступлений - 219 885,4 тыс. руб., (+ 195 421 тыс. руб. к ПППГ), в том числе: </w:t>
      </w:r>
    </w:p>
    <w:p>
      <w:pPr>
        <w:pStyle w:val="Normal"/>
        <w:ind w:firstLine="567"/>
        <w:jc w:val="both"/>
        <w:rPr/>
      </w:pPr>
      <w:r>
        <w:rPr/>
        <w:softHyphen/>
        <w:t xml:space="preserve"> из областного бюджета – 213 885,7 тыс. руб.; </w:t>
      </w:r>
    </w:p>
    <w:p>
      <w:pPr>
        <w:pStyle w:val="Normal"/>
        <w:ind w:firstLine="567"/>
        <w:jc w:val="both"/>
        <w:rPr/>
      </w:pPr>
      <w:r>
        <w:rPr/>
        <w:softHyphen/>
        <w:t xml:space="preserve"> прочие безвозмездные поступления – 5 999,7 тыс. руб.</w:t>
      </w:r>
    </w:p>
    <w:p>
      <w:pPr>
        <w:pStyle w:val="Normal"/>
        <w:ind w:firstLine="567"/>
        <w:jc w:val="both"/>
        <w:rPr/>
      </w:pPr>
      <w:r>
        <w:rPr/>
        <w:t>Объем субсидий запланирован в сумме 213 885 тыс. руб. (97% от общего объема безвозмездных поступлений), (+ 189 422 тыс. руб. к ПППГ).</w:t>
      </w:r>
    </w:p>
    <w:p>
      <w:pPr>
        <w:pStyle w:val="Normal"/>
        <w:ind w:firstLine="567"/>
        <w:jc w:val="both"/>
        <w:rPr/>
      </w:pPr>
      <w:r>
        <w:rPr/>
        <w:t>Средства субсидий из областного и федерального бюджетов предусмотрены на реализацию следующих мероприятий:</w:t>
      </w:r>
    </w:p>
    <w:p>
      <w:pPr>
        <w:pStyle w:val="Normal"/>
        <w:ind w:firstLine="567"/>
        <w:jc w:val="both"/>
        <w:rPr/>
      </w:pPr>
      <w:r>
        <w:rPr/>
        <w:t>- строительство автомобильной дороги «Подъезд к производственной площадке ООО «Агропромышленный холдинг «Добронравов АГРО» в Навлинском районе Брянской области, 107 994 тыс. руб.;</w:t>
      </w:r>
    </w:p>
    <w:p>
      <w:pPr>
        <w:pStyle w:val="Normal"/>
        <w:ind w:firstLine="567"/>
        <w:jc w:val="both"/>
        <w:rPr/>
      </w:pPr>
      <w:r>
        <w:rPr/>
        <w:t>- строительство очистных сооружений в пос. Навля, 88 762 тыс. руб.;</w:t>
      </w:r>
    </w:p>
    <w:p>
      <w:pPr>
        <w:pStyle w:val="Normal"/>
        <w:ind w:firstLine="567"/>
        <w:jc w:val="both"/>
        <w:rPr/>
      </w:pPr>
      <w:r>
        <w:rPr/>
        <w:t>- капитальный и текущий ремонт автомобильных дорог (ул. Ленина, пер. Спортивный), 13 387 тыс. руб. (- 6 699 тыс. руб. к ПППГ);</w:t>
      </w:r>
    </w:p>
    <w:p>
      <w:pPr>
        <w:pStyle w:val="Normal"/>
        <w:ind w:firstLine="567"/>
        <w:jc w:val="both"/>
        <w:rPr/>
      </w:pPr>
      <w:r>
        <w:rPr/>
        <w:t>- благоустройство в рамках государственной программы по формированию современной городской среды, 3 742 тыс. руб. (- 635 тыс. руб. к ПППГ).</w:t>
      </w:r>
    </w:p>
    <w:p>
      <w:pPr>
        <w:pStyle w:val="Normal"/>
        <w:ind w:firstLine="567"/>
        <w:jc w:val="both"/>
        <w:rPr/>
      </w:pPr>
      <w:r>
        <w:rPr/>
        <w:t xml:space="preserve">Общий объем субвенций предусмотрен на уровне текущего года и составит 0,2 тыс. руб. </w:t>
      </w:r>
    </w:p>
    <w:p>
      <w:pPr>
        <w:pStyle w:val="Normal"/>
        <w:ind w:firstLine="567"/>
        <w:jc w:val="both"/>
        <w:rPr/>
      </w:pPr>
      <w:r>
        <w:rPr/>
        <w:t>Общий объем прочих безвозмездных поступлений на 2021 год предусмотрен в сумме 5 999,7 тыс.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ъем расходов поселкового бюджета в 2021 году составит 252 425 тыс. руб., в 2022 году – 55 227 тыс. руб., в 2023 году – 60 702 тыс. руб.</w:t>
      </w:r>
    </w:p>
    <w:p>
      <w:pPr>
        <w:pStyle w:val="Normal"/>
        <w:ind w:firstLine="567"/>
        <w:jc w:val="both"/>
        <w:rPr/>
      </w:pPr>
      <w:r>
        <w:rPr/>
        <w:t>В проекте бюджета на 2021 год предусмотрены средства на софинансирование участия Навлинского городского поселения в государственных целевых программах в сумме 15 935 тыс. руб., в том числе по объектам:</w:t>
      </w:r>
    </w:p>
    <w:p>
      <w:pPr>
        <w:pStyle w:val="Normal"/>
        <w:numPr>
          <w:ilvl w:val="0"/>
          <w:numId w:val="7"/>
        </w:numPr>
        <w:ind w:left="786" w:hanging="786"/>
        <w:jc w:val="both"/>
        <w:rPr>
          <w:bCs/>
        </w:rPr>
      </w:pPr>
      <w:r>
        <w:rPr>
          <w:bCs/>
        </w:rPr>
        <w:t xml:space="preserve">строительство автомобильной дороги «Подъезд к производственной площадке ООО </w:t>
      </w:r>
    </w:p>
    <w:p>
      <w:pPr>
        <w:pStyle w:val="Normal"/>
        <w:jc w:val="both"/>
        <w:rPr>
          <w:bCs/>
        </w:rPr>
      </w:pPr>
      <w:r>
        <w:rPr>
          <w:bCs/>
        </w:rPr>
        <w:t>«Агропромышленный холдинг «Добронравов АГРО» в Навлинском районе Брянской области» в сумме 5 999,7</w:t>
      </w:r>
      <w:r>
        <w:rPr>
          <w:b/>
          <w:bCs/>
        </w:rPr>
        <w:t xml:space="preserve"> </w:t>
      </w:r>
      <w:r>
        <w:rPr>
          <w:bCs/>
        </w:rPr>
        <w:t>тыс. руб., ведомственный проект «Развитие транспортной инфраструктуры на сельских территориях Брянской области»;</w:t>
      </w:r>
    </w:p>
    <w:p>
      <w:pPr>
        <w:pStyle w:val="Normal"/>
        <w:numPr>
          <w:ilvl w:val="0"/>
          <w:numId w:val="7"/>
        </w:numPr>
        <w:ind w:left="786" w:hanging="786"/>
        <w:jc w:val="both"/>
        <w:rPr>
          <w:bCs/>
        </w:rPr>
      </w:pPr>
      <w:r>
        <w:rPr>
          <w:bCs/>
        </w:rPr>
        <w:t>строительство очистных сооружений в п. Навля в сумме 8 320 тыс. руб., подпрограмма</w:t>
      </w:r>
    </w:p>
    <w:p>
      <w:pPr>
        <w:pStyle w:val="Normal"/>
        <w:jc w:val="both"/>
        <w:rPr>
          <w:bCs/>
        </w:rPr>
      </w:pPr>
      <w:r>
        <w:rPr>
          <w:bCs/>
        </w:rPr>
        <w:t>«Строительство и реконструкция очистных сооружений в населенных пунктах Брянской области» госпрограммы «Развитие топливно-энергетического комплекса и жилищно-коммунального хозяйства Брянской области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</w:rPr>
      </w:pPr>
      <w:r>
        <w:rPr>
          <w:bCs/>
        </w:rPr>
        <w:t>благоустройство территорий общего пользования (парк имени Князева, дворовые территории по ул. Красных Партизан, д.70а и ул. Емлютина, д.2), муниципальная программа «Формирование современной городской среды» (2018-2024 годы) в сумме 910,0 тыс. руб.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</w:rPr>
      </w:pPr>
      <w:r>
        <w:rPr>
          <w:bCs/>
        </w:rPr>
        <w:t xml:space="preserve">капитальный и текущий ремонт автомобильных дорог (ул. Ленина, пер. Спортивный) в сумме 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 xml:space="preserve">705 тыс. руб., подпрограмма «Автомобильные дороги» государственной программы «Обеспечение реализации государственных полномочий в области строительства, архитектуры и развитие дорожного хозяйства Брянской области» </w:t>
      </w:r>
    </w:p>
    <w:p>
      <w:pPr>
        <w:pStyle w:val="Normal"/>
        <w:ind w:firstLine="567"/>
        <w:jc w:val="both"/>
        <w:rPr/>
      </w:pPr>
      <w:r>
        <w:rPr/>
        <w:t>В целом на предстоящий год сформирован инвестиционный бюджет, 84,6% всех расходов бюджета или 213 427,6 тыс. руб. в настоящем проекте предусмотрены на реализацию инвестиционных проектов, на улучшение инженерной инфраструктуры поселения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федерального бюджета – 106 914,5 тыс. руб. (50,1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областного бюджета –         89 842,1 тыс. руб. (42,0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местного бюджета –             10 671,4 тыс. руб. (6,8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бюджетные средства–                      5 999,7 тыс. руб. (2,8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ериод с даты рассмотрения поселковым Советом народных депутатов проекта бюджета на 2021 год и на плановый период 2022 и 2023 годов и до настоящего времени произошли следующие изменения, которые влекут изменения в проект бюджета:</w:t>
      </w:r>
    </w:p>
    <w:p>
      <w:pPr>
        <w:pStyle w:val="Normal"/>
        <w:ind w:firstLine="567"/>
        <w:jc w:val="both"/>
        <w:rPr/>
      </w:pPr>
      <w:r>
        <w:rPr/>
        <w:t>в связи с внесением изменений в проект областного бюджета во втором чтении, изменение доходной части бюджета на 2021 год и на плановый период 2022 и 2023 годов за счет изменения безвозмездных поступлений из областного бюджета и как следствие изменение расходной части бюджета.</w:t>
      </w:r>
    </w:p>
    <w:p>
      <w:pPr>
        <w:pStyle w:val="Normal"/>
        <w:ind w:firstLine="567"/>
        <w:jc w:val="both"/>
        <w:rPr/>
      </w:pPr>
      <w:r>
        <w:rPr/>
        <w:t>Проект бюджета в новой редакции по доходам и расходам и состави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021 год – </w:t>
      </w:r>
      <w:r>
        <w:rPr>
          <w:bCs/>
        </w:rPr>
        <w:t xml:space="preserve">261 211,2 </w:t>
      </w:r>
      <w:r>
        <w:rPr/>
        <w:t>тыс.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022 и 2023 годы – </w:t>
      </w:r>
      <w:r>
        <w:rPr>
          <w:bCs/>
        </w:rPr>
        <w:t xml:space="preserve">47 406,1 </w:t>
      </w:r>
      <w:r>
        <w:rPr/>
        <w:t xml:space="preserve">тыс. руб. и </w:t>
      </w:r>
      <w:r>
        <w:rPr>
          <w:bCs/>
        </w:rPr>
        <w:t xml:space="preserve">53 774,6 </w:t>
      </w:r>
      <w:r>
        <w:rPr/>
        <w:t>тыс. руб. соответственно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вязи с выше изложенным необходимо внести изменения в приложения 1,6,7,8,9 к решению поселкового Совета народных депутатов «О бюджете </w:t>
      </w:r>
      <w:bookmarkStart w:id="7" w:name="_Hlk58316888"/>
      <w:r>
        <w:rPr/>
        <w:t>Навлинского городского поселения Навлинского муниципального района Брянской области на 2021 год и на плановый период 2022 и 2023 годов</w:t>
      </w:r>
      <w:bookmarkEnd w:id="7"/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о параметрах поселкового бюджета на предстоящий 3-х летний период, поддерживая в целом проект решения 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1 год и на плановый период 2022 и 2023 годов», участники публичных слуш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Рекомендовать Навлинскому поселковому Совету народных депутатов рассмотреть и утвердить бюджет Навлинского городского поселения Навлинского муниципального района Брянской области на 2021 год и на плановый период 2022 и 2023 годов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/>
        <w:t xml:space="preserve">2. Поручить органам местного самоуправления, главным распорядителям средств бюджета: </w:t>
      </w:r>
    </w:p>
    <w:p>
      <w:pPr>
        <w:pStyle w:val="Normal"/>
        <w:ind w:firstLine="567"/>
        <w:jc w:val="both"/>
        <w:rPr/>
      </w:pPr>
      <w:r>
        <w:rPr/>
        <w:softHyphen/>
        <w:t xml:space="preserve"> принять меры по обеспечению своевременного и полного освоения бюджетных средств, повышению эффективности и результативности их использования; </w:t>
      </w:r>
    </w:p>
    <w:p>
      <w:pPr>
        <w:pStyle w:val="Normal"/>
        <w:ind w:firstLine="567"/>
        <w:jc w:val="both"/>
        <w:rPr/>
      </w:pPr>
      <w:r>
        <w:rPr/>
        <w:softHyphen/>
        <w:t xml:space="preserve"> принять меры по своевременному утверждению и корректировке проектно-сметной документации по объектам капитального строительства, осуществлению контроля за выполнением подрядными организациями договорных обязательств и соблюдением сроков их исполнения, а также по улучшению качества планирования и реализации программных мероприятий в целях равномерного, результативного и эффективного использования бюджетных средств в течение года;</w:t>
      </w:r>
    </w:p>
    <w:p>
      <w:pPr>
        <w:pStyle w:val="Normal"/>
        <w:ind w:firstLine="567"/>
        <w:jc w:val="both"/>
        <w:rPr/>
      </w:pPr>
      <w:r>
        <w:rPr/>
        <w:softHyphen/>
        <w:t xml:space="preserve"> проводить взвешенную бюджетную политику и не допускать роста долговой нагрузки и расходов по обслуживанию муниципального долга.</w:t>
      </w:r>
    </w:p>
    <w:p>
      <w:pPr>
        <w:pStyle w:val="Normal"/>
        <w:ind w:firstLine="567"/>
        <w:jc w:val="both"/>
        <w:rPr>
          <w:spacing w:val="30"/>
        </w:rPr>
      </w:pPr>
      <w:r>
        <w:rPr/>
        <w:t>3. Разместить итоговый документ (протокол) публичных слушаний на официальном сайте администрации Навлинского района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  <w:t>Председательствующий</w:t>
        <w:tab/>
        <w:tab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  <w:t xml:space="preserve">Заместитель главы администрации района – </w:t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  <w:t>начальник финансового управления                                                             Т.А. Сонных</w:t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  <w:t>Секретарь оргкомитета                                                                                   Т.С. Черникова</w:t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41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2771" w:hanging="360"/>
      </w:pPr>
      <w:rPr/>
    </w:lvl>
  </w:abstractNum>
  <w:abstractNum w:abstractNumId="7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1:00Z</dcterms:created>
  <dc:creator>1</dc:creator>
  <dc:description/>
  <cp:keywords/>
  <dc:language>en-US</dc:language>
  <cp:lastModifiedBy>PC</cp:lastModifiedBy>
  <cp:lastPrinted>2017-12-12T15:59:00Z</cp:lastPrinted>
  <dcterms:modified xsi:type="dcterms:W3CDTF">2020-12-10T06:37:00Z</dcterms:modified>
  <cp:revision>97</cp:revision>
  <dc:subject/>
  <dc:title>ИТОГОВОЕ РЕШЕНИЕ</dc:title>
</cp:coreProperties>
</file>