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2C2D2E"/>
          <w:sz w:val="23"/>
          <w:szCs w:val="23"/>
        </w:rPr>
      </w:pPr>
      <w:r>
        <w:rPr>
          <w:b/>
          <w:color w:val="2C2D2E"/>
          <w:sz w:val="28"/>
          <w:szCs w:val="28"/>
        </w:rPr>
        <w:t>Заключения по результатам независимой антикоррупционной экспертизы принимаются Навлинским поселковым Советом народных депутатов на электронную почту 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ossov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v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2C2D2E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Прием заключений:</w:t>
      </w:r>
    </w:p>
    <w:p>
      <w:pPr>
        <w:pStyle w:val="Style15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</w:rPr>
        <w:t>Начало – 14.02.2024 года</w:t>
      </w:r>
    </w:p>
    <w:p>
      <w:pPr>
        <w:pStyle w:val="Style15"/>
        <w:shd w:fill="FFFFFF" w:val="clear"/>
        <w:spacing w:before="0" w:after="0"/>
        <w:rPr>
          <w:b/>
          <w:b/>
          <w:bCs/>
          <w:szCs w:val="28"/>
        </w:rPr>
      </w:pPr>
      <w:r>
        <w:rPr>
          <w:color w:val="2C2D2E"/>
        </w:rPr>
        <w:t>Окончание- 20.02.2024 года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РЯН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ЛИНСКИЙ РАЙОН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Навлинский поселковый Совет народных депутатов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______2024 г. № 4-____                                                                           рп. Нав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тогового решения публич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 по вопросу предоставления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формирование земельных участков с отклон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земельных участков для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 Федерального закона от 06.10.2003 года №131-ФЗ «Об общих принципах организации местного самоуправления в Российской Федерации», статьей 28 Градостроительного кодекса Российской Федерации, статьей 6 Устава Навлинского городского поселения, Правилами землепользования и застройки территории МО «Навлинское городское поселение» утвержденными решением  Навлинского поселкового Совета народных депутатов № 3-181 от 29.09.2017 г.,  с учетом результатов публичных слушаний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влинский поселковый Совет народных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заключение оргкомитета по результатам публичных слушаний проведенных 22.01.2024 года по вопросу предоставления разрешения на формирование земельного участка с отклонением от предельных параметров земельных участков для застройки в Зоне Ж1 «малоэтажная многоквартирная жилая застройка» (т.е. площадь менее 400 кв.м.): расположенного по адресу: Брянская область, рп. Навля, ул. Березинка, площадью 153 кв.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линского городского поселения                                         Т.А. Рощина</w:t>
      </w:r>
      <w:r>
        <w:rPr>
          <w:sz w:val="28"/>
          <w:szCs w:val="28"/>
        </w:rPr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n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3:00Z</dcterms:created>
  <dc:creator>Навлинская поселковая администрация</dc:creator>
  <dc:description/>
  <cp:keywords/>
  <dc:language>en-US</dc:language>
  <cp:lastModifiedBy>1</cp:lastModifiedBy>
  <cp:lastPrinted>2024-02-29T11:55:00Z</cp:lastPrinted>
  <dcterms:modified xsi:type="dcterms:W3CDTF">2024-03-11T06:03:00Z</dcterms:modified>
  <cp:revision>2</cp:revision>
  <dc:subject/>
  <dc:title/>
</cp:coreProperties>
</file>