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b/>
          <w:b/>
          <w:color w:val="2C2D2E"/>
          <w:sz w:val="23"/>
          <w:szCs w:val="23"/>
        </w:rPr>
      </w:pPr>
      <w:r>
        <w:rPr>
          <w:b/>
          <w:color w:val="2C2D2E"/>
          <w:sz w:val="28"/>
          <w:szCs w:val="28"/>
        </w:rPr>
        <w:t>Заключения по результатам независимой антикоррупционной экспертизы принимаются Навлинским поселковым Советом народных депутатов на электронную почту 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ossov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v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2C2D2E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Прием заключений:</w:t>
      </w:r>
    </w:p>
    <w:p>
      <w:pPr>
        <w:pStyle w:val="Style16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Начало – 14.02.2024 года</w:t>
      </w:r>
    </w:p>
    <w:p>
      <w:pPr>
        <w:pStyle w:val="Style16"/>
        <w:shd w:fill="FFFFFF" w:val="clear"/>
        <w:spacing w:before="0" w:after="0"/>
        <w:rPr>
          <w:b/>
          <w:b/>
          <w:bCs/>
          <w:szCs w:val="28"/>
        </w:rPr>
      </w:pPr>
      <w:r>
        <w:rPr>
          <w:color w:val="2C2D2E"/>
        </w:rPr>
        <w:t>Окончание- 20.02.2024 года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РЯН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ЛИНСКИЙ РАЙОН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Навлинский поселковый Совет народных депутатов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_____2024 г.  № 4-_____                                                                       рп. Нав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 xml:space="preserve">по оформлению земельного участка </w:t>
      </w:r>
    </w:p>
    <w:p>
      <w:pPr>
        <w:pStyle w:val="Normal"/>
        <w:jc w:val="both"/>
        <w:rPr/>
      </w:pPr>
      <w:r>
        <w:rPr/>
        <w:t xml:space="preserve">с отклонением от предельных парамет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заявления гр. Орлова В.А., проживающего по адресу: Брянская область, рп. Навля, ул. Октябрьская, д. 19  «О назначении публичных слушаний по оформлению земельных участков  с отклонением от предельных параметров, в соответствии со ст.40 Градостроительного кодекса РФ, Положением о публичных слушаниях в муниципальном образовании  Навлинское городское поселение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линский поселковый Совет народных депута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на ___________ г. публичные слушания по вопросу: «Об оформлении земельных участков с отклонением от предельных параметров земельных участков для застройки в Зоне Ж1 «для ведения личного подсобного хозяйства» (т.е. площадь более 1000 кв.м.)»:</w:t>
      </w:r>
    </w:p>
    <w:tbl>
      <w:tblPr>
        <w:tblW w:w="95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2438"/>
        <w:gridCol w:w="1910"/>
        <w:gridCol w:w="19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вновь образованного земельного участка согласно ПЗ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алерий Анатол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рп. Навля, ул. Октябрьская, д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 в зоне существующей застройки</w:t>
            </w:r>
          </w:p>
        </w:tc>
      </w:tr>
    </w:tbl>
    <w:p>
      <w:pPr>
        <w:pStyle w:val="ConsPlusNonformat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здание администрации Навлинского района, расположенное по адресу: п. Навля, ул. Красных партизан, д.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значить состав Оргкомитета по публичным слуш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рожук А.И. – начальник отдела по управлению муниципальным имуществом администрации Навл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вилова И.В. – ведущий специалист отдела по управлению муниципальным имуществом администрации Навлинского рай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штанова Е.Н.- депутат Навлинского поселкового Сов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одухина Е.В.- депутат Навлинского поселкового 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бнарод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Навлинского городского поселения                                          Т.А. Рощина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n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5:00Z</dcterms:created>
  <dc:creator>Навлинская поселковая администрация</dc:creator>
  <dc:description/>
  <cp:keywords/>
  <dc:language>en-US</dc:language>
  <cp:lastModifiedBy>1</cp:lastModifiedBy>
  <cp:lastPrinted>2024-02-26T11:16:00Z</cp:lastPrinted>
  <dcterms:modified xsi:type="dcterms:W3CDTF">2024-03-11T06:05:00Z</dcterms:modified>
  <cp:revision>2</cp:revision>
  <dc:subject/>
  <dc:title/>
</cp:coreProperties>
</file>