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БРЯНСКАЯ ОБЛАСТЬ </w:t>
      </w:r>
    </w:p>
    <w:p>
      <w:pPr>
        <w:pStyle w:val="Normal"/>
        <w:jc w:val="center"/>
        <w:rPr/>
      </w:pPr>
      <w:r>
        <w:rPr/>
        <w:t>НАВЛИНСКИЙ РАЙОН</w:t>
      </w:r>
    </w:p>
    <w:p>
      <w:pPr>
        <w:pStyle w:val="Normal"/>
        <w:jc w:val="center"/>
        <w:rPr/>
      </w:pPr>
      <w:r>
        <w:rPr/>
        <w:t>НАВЛИНСКИЙ ПОСЕЛКОВЫ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7.07. 2018г. №3-210</w:t>
      </w:r>
    </w:p>
    <w:p>
      <w:pPr>
        <w:pStyle w:val="Normal"/>
        <w:jc w:val="both"/>
        <w:rPr/>
      </w:pPr>
      <w:r>
        <w:rPr/>
        <w:t>п. Навля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Навлинского поселкового Совета народных депутатов от 28.12.2017 №3-198 «О бюджете муниципального образования «Навлинское городское поселение» на 2018 год и на плановый период 2019 и 2020 годов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Рассмотрев предложения по внесению изменений и дополнений в решение Навлинского поселкового Совета народных депутатов от 28.12.2017 №3-198 «О бюджете муниципального образования «Навлинское городское поселение» на 2018 год и на плановый период 2019 и 2020 годов» и в соответствии с решением комиссии по бюджету, промышленности, строительству, предпринимательству и собственности, Навлинский поселковый Совет народных депутатов </w:t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Внести </w:t>
      </w:r>
      <w:r>
        <w:rPr/>
        <w:t>в решение Навлинского поселкового Совета народных депутатов от 28 декабря 2017 года № 3-198 «О бюджете муниципального образования «Навлинское городское поселение» на 2018 год и на плановый период 2019 и 2020 годов» (в ред. от 12.03.2018г. №3-202)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1 реш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абзаце первом цифры «29 489 677» заменить цифрами «34 534 583,60»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в абзаце втором цифры «43 673 891,43» заменить цифрами «48 718 798,03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ункте 11 реше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абзаце первом цифры «18 667 401,33» заменить цифрами «18 967 401,33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ункте 12 реше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абзаце первом «на 2018 год» цифры «5 973 077» заменить цифрами «9 530 530,62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ункте 13 решения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 в абзаце первом «на 2018 год» цифры «4 250 290» заменить цифрами «4 293 250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решение приложением 5.2. следующего содержани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5.2.</w:t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Навлинского поселкового Совета народных</w:t>
              <w:br/>
              <w:t xml:space="preserve">                                                                                      депутатов "О бюджете муниципального образования </w:t>
              <w:br/>
              <w:t xml:space="preserve">                                                                                                "Навлинское городское поселение" на 2018 г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влинское городское поселение» на 2018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  <w:tbl>
            <w:tblPr>
              <w:tblW w:w="9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820"/>
              <w:gridCol w:w="694"/>
              <w:gridCol w:w="567"/>
              <w:gridCol w:w="1239"/>
              <w:gridCol w:w="746"/>
              <w:gridCol w:w="1662"/>
            </w:tblGrid>
            <w:tr>
              <w:trPr>
                <w:trHeight w:val="855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изменений, 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Навлинского района Брянской обла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+ 5 044 906,6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29 9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42 9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008420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42 9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008420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42 9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008420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42 9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13 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Оценка имущества, признание прав и регулирование отношений муниципальной собственно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18090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18090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18090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Членские взносы некоммерческим организац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00814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00814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00814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477 5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3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Обеспечение сохранности автомобильных дорог местного значения и условий безопасного движения по ни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816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3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816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3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816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177 51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1809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66 01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1809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66 01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1809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66 01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в сфере архитектуры и градостроительств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1833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111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1833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111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1833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111 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+ 4 537 434,6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1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сполнение исковых требований на основании вступивших в законную силу судебных актов, обязательств бюджет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327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1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327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1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327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1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4 417 434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Организация и обеспечение освещения улиц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69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8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69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8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69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8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по благоустройству дворовых территорий за счет безвозмездных поступл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108189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59 980,9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108189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59 980,9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108189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59 980,9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6010L555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3 557 453,6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10L555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3 557 453,6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10L555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3 557 453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66" w:type="dxa"/>
                  <w:gridSpan w:val="6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Всего расходов: 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+ 5 044 90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Дополнить решение приложением 7.2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7.2.</w:t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Навлинского поселкового Совета народных</w:t>
              <w:br/>
              <w:t xml:space="preserve">                                                                                      депутатов "О бюджете муниципального образования </w:t>
              <w:br/>
              <w:t xml:space="preserve">                                                                                                "Навлинское городское поселение" на 2018 г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19 и 2020 годов"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Распределение расходов бюджета муниципального образования «Навлинское городское поселение» по целевым статьям (муниципальным программам и непрограммным направлениям деятельности), группам и подгруппам видов расходов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99"/>
        <w:gridCol w:w="759"/>
        <w:gridCol w:w="619"/>
        <w:gridCol w:w="700"/>
        <w:gridCol w:w="780"/>
        <w:gridCol w:w="580"/>
        <w:gridCol w:w="1505"/>
      </w:tblGrid>
      <w:tr>
        <w:trPr>
          <w:trHeight w:val="7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МП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зменений, рублей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олномочий Навлинского городского поселения (2018-2020 го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 1 382 512,0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полномочий в сфере землепользования и землеустройства Навлинского город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 162 512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+ 162 512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000,00</w:t>
            </w:r>
          </w:p>
        </w:tc>
      </w:tr>
      <w:tr>
        <w:trPr>
          <w:trHeight w:val="3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66 012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66 012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+ 66 012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в сфере архитектуры и градостроитель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+ 111 5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+ 111 5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+ 111 500,0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полномочий в сфере дорожного хозяйства Навлинского город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 300 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+ 300 000,0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+ 300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+ 300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+ 300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полномочий в сфере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 920 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+ 920 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+ 800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+ 800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+ 800 000,0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исковых требований на основании вступивших в законную силу судебных актов, обязательств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+ 120 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+ 120 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+ 120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современной городской среды на 2018-2022 г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 3 617 434,6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 3 617 434,6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+ 59 980,98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 за счет безвозмездных поступ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+ 59 980,98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+ 59 980,98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+ 59 980,98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3 557 453,62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3 557 453,62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3 557 453,6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 44 960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 Брян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55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+ 2 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Членские взносы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 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 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 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42 96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42 96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42 960,00</w:t>
            </w:r>
          </w:p>
        </w:tc>
      </w:tr>
      <w:tr>
        <w:trPr>
          <w:trHeight w:val="300" w:hRule="atLeast"/>
        </w:trPr>
        <w:tc>
          <w:tcPr>
            <w:tcW w:w="8710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 5 044 906,6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5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олнить решение приложением 10.1. таблица 2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.1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Навлинского поселкового Совета народных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епутатов «О бюджете 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влинское городское поселение» на 2018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9 и 2020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  <w:p>
            <w:pPr>
              <w:pStyle w:val="Normal"/>
              <w:jc w:val="center"/>
              <w:rPr/>
            </w:pPr>
            <w:r>
              <w:rPr/>
              <w:t>Объем межбюджетных трансфертов, представляемых бюджету муниципальное образование «Навлинский район» на 2018 год, на осуществление полномочий по решению</w:t>
            </w:r>
          </w:p>
          <w:p>
            <w:pPr>
              <w:pStyle w:val="Normal"/>
              <w:jc w:val="center"/>
              <w:rPr/>
            </w:pPr>
            <w:r>
              <w:rPr/>
              <w:t>вопросов местного значения</w:t>
            </w:r>
          </w:p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4418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2018 год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образование «Навлинский район»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+ 42 960,0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+ 42 96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нное решение опубликовать (обнародовать) в установленном порядк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2"/>
              <w:rPr/>
            </w:pPr>
            <w:r>
              <w:rPr/>
            </w:r>
          </w:p>
          <w:p>
            <w:pPr>
              <w:pStyle w:val="Normal1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Глава п. Навля                                                           Г. В. Каландин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2:00Z</dcterms:created>
  <dc:creator>zzz</dc:creator>
  <dc:description/>
  <cp:keywords/>
  <dc:language>en-US</dc:language>
  <cp:lastModifiedBy>admin</cp:lastModifiedBy>
  <cp:lastPrinted>2018-03-02T10:25:00Z</cp:lastPrinted>
  <dcterms:modified xsi:type="dcterms:W3CDTF">2018-07-19T13:34:00Z</dcterms:modified>
  <cp:revision>17</cp:revision>
  <dc:subject/>
  <dc:title>РОССИЙСКАЯ ФЕДЕРАЦИЯ</dc:title>
</cp:coreProperties>
</file>