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НАВЛИНСКИЙ ПОСЕЛКОВЫЙ 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10.2021  № 4-1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Навля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становлении тарифа на одну помывку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ане Навлинского городского поселения Навлинского муниципального района для МУП «Навлинское МУЖКХ»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right="34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right="3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3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рассмотрев обращение и расчет экономически обоснованного тарифа стоимости одной помывки в муниципальной бане </w:t>
      </w:r>
      <w:r>
        <w:rPr>
          <w:sz w:val="26"/>
          <w:szCs w:val="26"/>
        </w:rPr>
        <w:t xml:space="preserve">Навлинского городского поселения директора МУП «Навлинское МУЖКХ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муниципального образования «Навлинское городское поселение», Навлинский поселковый Совет народных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tabs>
          <w:tab w:val="clear" w:pos="708"/>
          <w:tab w:val="left" w:pos="360" w:leader="none"/>
          <w:tab w:val="left" w:pos="7200" w:leader="none"/>
        </w:tabs>
        <w:ind w:right="-3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тариф на помывку в муниципальной бане в размере 220 рублей (НДС не облагается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каждые 2 часа.</w:t>
      </w:r>
    </w:p>
    <w:p>
      <w:pPr>
        <w:pStyle w:val="ConsPlusNormal"/>
        <w:widowControl/>
        <w:numPr>
          <w:ilvl w:val="0"/>
          <w:numId w:val="3"/>
        </w:numPr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одной помывки для детей до 7 лет установить бесплатно за каждые 2 час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Стоимость одной помывки для детей от 7 лет и до 14 лет установить в размере 110 рублей (НДС не облагается) за каждые 2 часа.</w:t>
      </w:r>
    </w:p>
    <w:p>
      <w:pPr>
        <w:pStyle w:val="Normal"/>
        <w:numPr>
          <w:ilvl w:val="0"/>
          <w:numId w:val="3"/>
        </w:numPr>
        <w:ind w:left="0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одной помывки для льготных категорий населения установить в размере 150 рублей (НДС не облагается) за каждые 2 часа. </w:t>
      </w:r>
    </w:p>
    <w:p>
      <w:pPr>
        <w:pStyle w:val="ConsPlusNormal"/>
        <w:widowControl/>
        <w:numPr>
          <w:ilvl w:val="0"/>
          <w:numId w:val="3"/>
        </w:numPr>
        <w:ind w:left="0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писок льготных категорий граждан для пользования услугами муниципальной бани согласно Приложению №1 к настоящему реш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Решение Навлинского поселкового Совета народных депутатов от 25.09.2018 №3-222 «Об установлении тарифа на одну помывку в муниципальной бане Навлинского городского поселения для МУП «Навлинское МУЖКХ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решение вступает в силу с момента официального опубликования и распространяется на правоотношения, возникшие с 1 декабря 2021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решение опубликовать (обнародовать) в установленном порядк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поселка. Навля</w:t>
        <w:tab/>
        <w:tab/>
        <w:tab/>
        <w:t xml:space="preserve">        </w:t>
        <w:tab/>
        <w:t xml:space="preserve">          </w:t>
        <w:tab/>
        <w:t xml:space="preserve">                                           Т.А.Рощин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756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824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Навлинского поселкового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от 29.10.2021  №4-141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ИСОК</w:t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ЛЬГОТНЫХ КАТЕГОРИЙ ГРАЖДАН ДЛЯ ПОЛЬЗОВАНИЯ</w:t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УСЛУГАМИ МУНИЦИПАЛЬНОЙ БАНИ</w:t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Навлинского городского поселения 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 категори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и СССР И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Инвалиды и ветераны 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летние узники и труженики ты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Инвалид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торы аварии на ЧАЭ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сироты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*Примечание:</w:t>
      </w:r>
    </w:p>
    <w:p>
      <w:pPr>
        <w:pStyle w:val="Normal"/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Льготу по оплате услуги муниципальной бани предоставлять при предъявлении соответствующих подтверждающих докумен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7:00Z</dcterms:created>
  <dc:creator>Pre_Installed User</dc:creator>
  <dc:description/>
  <cp:keywords/>
  <dc:language>en-US</dc:language>
  <cp:lastModifiedBy>Галина</cp:lastModifiedBy>
  <cp:lastPrinted>2021-10-13T08:57:00Z</cp:lastPrinted>
  <dcterms:modified xsi:type="dcterms:W3CDTF">2021-11-08T05:45:00Z</dcterms:modified>
  <cp:revision>13</cp:revision>
  <dc:subject/>
  <dc:title>п</dc:title>
</cp:coreProperties>
</file>