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>НАВЛИНСКИЙ РАЙОН</w:t>
      </w:r>
    </w:p>
    <w:p>
      <w:pPr>
        <w:pStyle w:val="Normal"/>
        <w:jc w:val="center"/>
        <w:rPr/>
      </w:pPr>
      <w:r>
        <w:rPr/>
        <w:t>НАВЛИНСКИЙ ПОСЕЛКОВ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8.12.2018г. №3-244</w:t>
      </w:r>
    </w:p>
    <w:p>
      <w:pPr>
        <w:pStyle w:val="Normal"/>
        <w:jc w:val="both"/>
        <w:rPr/>
      </w:pPr>
      <w:r>
        <w:rPr/>
        <w:t>п. Навля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Навлинского поселкового Совета народных депутатов от 28.12.2017г. №3-198 «О бюджете муниципального образования «Навлинское городское поселение» на 2018 год и на плановый период 2019 и 2020 годов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предложения по внесению изменений и дополнений в решение Навлинского поселкового Совета народных депутатов от 28.12.2017г. №3-198 «О бюджете муниципального образования «Навлинское городское поселение» на 2018 год и на плановый период 2019 и 2020 годов» и в соответствии с решением комиссии по бюджету, промышленности, строительству, предпринимательству и собственности, Навлинский поселковый Совет народных депутатов 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Внести </w:t>
      </w:r>
      <w:r>
        <w:rPr/>
        <w:t>в решение Навлинского поселкового Совета народных депутатов от 28.12.2017г. № 3-198 «О бюджете муниципального образования «Навлинское городское поселение» на 2018 год и на плановый период 2019 и 2020 годов» (в ред. от 12.03.2018г. №3-202, от 17.07.2018г. №3-210, от 29.11.2018г. №3-235)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1 реш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 абзаце первом цифры «40 045 922,60» заменить цифрами «41 936 780,60», в том числе налоговые и неналоговые доходы в сумме «29 983 219» заменить цифрами «31 874 077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 абзаце втором цифры «54 230 137,03» заменить цифрами «56 120 995,03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е 11 реш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абзаце первом цифры «21 659 593,33» заменить цифрами «22 048 993,33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е 14 реш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абзаце первом цифры «300 000» заменить цифрами «0,00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ложение 5 «</w:t>
      </w:r>
      <w:r>
        <w:rPr>
          <w:color w:val="000000"/>
        </w:rPr>
        <w:t>Ведомственная структура расходов бюджета муниципального образования «Навлинское городское поселение» на 2018 год» изложить в новой редакции согласно приложению 1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>Приложение 7 «Распределение расходов бюджета муниципального образования</w:t>
      </w:r>
    </w:p>
    <w:p>
      <w:pPr>
        <w:pStyle w:val="Normal"/>
        <w:jc w:val="both"/>
        <w:rPr/>
      </w:pPr>
      <w:r>
        <w:rPr/>
        <w:t>«Навлинское городское поселение» по целевым статьям (муниципальным программам и непрограммным направлениям деятельности), группам и подгруппам видов расходов на 2018 год</w:t>
      </w:r>
      <w:r>
        <w:rPr>
          <w:color w:val="000000"/>
        </w:rPr>
        <w:t>» изложить в новой редакции согласно приложению 2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Данное решение опубликовать (обнародовать) в установленном порядк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.</w:t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300" w:hRule="atLeast"/>
        </w:trPr>
        <w:tc>
          <w:tcPr>
            <w:tcW w:w="10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5.</w:t>
            </w:r>
          </w:p>
        </w:tc>
      </w:tr>
      <w:tr>
        <w:trPr>
          <w:trHeight w:val="315" w:hRule="atLeast"/>
        </w:trPr>
        <w:tc>
          <w:tcPr>
            <w:tcW w:w="105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05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влинское городское поселение» н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  <w:gridCol w:w="101"/>
              <w:gridCol w:w="820"/>
              <w:gridCol w:w="130"/>
              <w:gridCol w:w="564"/>
              <w:gridCol w:w="256"/>
              <w:gridCol w:w="311"/>
              <w:gridCol w:w="509"/>
              <w:gridCol w:w="730"/>
              <w:gridCol w:w="520"/>
              <w:gridCol w:w="226"/>
              <w:gridCol w:w="594"/>
              <w:gridCol w:w="1416"/>
            </w:tblGrid>
            <w:tr>
              <w:trPr>
                <w:trHeight w:val="613" w:hRule="atLeast"/>
              </w:trPr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2018 год, рубле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Навлинского район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120 995,03 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3 560,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 960,0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42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42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42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 600,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Эксплуатация и содержание имущества казны муниципального образования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08092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 40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08092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 4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08092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 4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Оценка имущества, признание прав и регулирование отношений муниципальной собственност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 0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 00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 0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осуществлению отдельных государственных полномочий Брянской област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91202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91202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91202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формационное обеспечение деятельности органов местного самоуправления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00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00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00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Членские взносы некоммерческим организациям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14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14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14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28114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28114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28114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26 505,3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048 993,33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государственных полномочий в области строительства, архитектуры и развитие дорожного хозяйства Брянской области ПП "Автомобильные дороги"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161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 445 069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161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445 069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13161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445 069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автомобильных дорог местного значения и условий безопасного движения по ним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325 924,33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325 924,33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325 924,3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6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6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6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S61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58 0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S61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58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S61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58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 512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 01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 012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 0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сфере архитектуры и градостроительств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33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 500,0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33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 50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33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 5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 762 50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 415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148183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 415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3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 415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3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 415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муниципального жилищного фонд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4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4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4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50 000,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Софинансирование объектов капитальных вложений муниципальной собственност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112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112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112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сфере коммунального хозяйств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4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4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4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населения бытовыми услугам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Исполнение исковых требований на основании вступивших в законную силу судебных актов, обязательств бюджет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Софинансирование объектов капитальных вложений муниципальной собственност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S12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S12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S12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 887 093,7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Организация и обеспечение освещения улиц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69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23 128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69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23 128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69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23 1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Озеленение территори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 000,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 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Организация и содержание мест захоронения (кладбищ)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20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20 000,0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3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 763 531,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3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 763 531,1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3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 763 531,1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дворовых территорий за счет безвозмездных поступлений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60108189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 980,98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8189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 980,98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8189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 980,98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L55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47 453,6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L55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47 453,62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L55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47 453,62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R55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R55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R55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сфере охраны окружающей сред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5832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5832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5832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50 2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50 2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6804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60 6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6804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60 6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6804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60 64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Дворцы и дома культуры, клубы, выставочные зал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6804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89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6804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89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6804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89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8 1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 131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Выплата муниципальных пенсий (доплат к государственным пенсиям)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7824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 131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7824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 131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78245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 13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сфере социальной и демографической политики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7824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7824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78247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Спортивно-оздоровительные комплексы и центры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8806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8806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8806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0" w:type="dxa"/>
                  <w:gridSpan w:val="1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сего расходов:  </w:t>
                  </w:r>
                </w:p>
              </w:tc>
              <w:tc>
                <w:tcPr>
                  <w:tcW w:w="141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 120 995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</w:rPr>
        <w:t>Приложение 2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 муниципального образования «Навлинское городское поселение» по целевым статьям (муниципальным программам и непрограммным направлениям деятельности), группам и подгруппам видов расходов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567"/>
        <w:gridCol w:w="850"/>
        <w:gridCol w:w="709"/>
        <w:gridCol w:w="709"/>
        <w:gridCol w:w="850"/>
        <w:gridCol w:w="709"/>
        <w:gridCol w:w="1417"/>
      </w:tblGrid>
      <w:tr>
        <w:trPr>
          <w:trHeight w:val="315" w:hRule="atLeast"/>
        </w:trPr>
        <w:tc>
          <w:tcPr>
            <w:tcW w:w="10314" w:type="dxa"/>
            <w:gridSpan w:val="9"/>
            <w:tcBorders/>
            <w:shd w:fill="FFFFFF" w:val="clear"/>
          </w:tcPr>
          <w:p>
            <w:pPr>
              <w:pStyle w:val="Normal1"/>
              <w:snapToGrid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6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Навлинского городского поселения (2018-2020 г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235 600,43</w:t>
            </w:r>
          </w:p>
        </w:tc>
      </w:tr>
      <w:tr>
        <w:trPr>
          <w:trHeight w:val="6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эффективного управления и распоряжение муниципальным имуществом Навл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00,00</w:t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 400,00</w:t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00,00</w:t>
            </w:r>
          </w:p>
        </w:tc>
      </w:tr>
      <w:tr>
        <w:trPr>
          <w:trHeight w:val="7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00,00</w:t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землепользования и землеустройства Навл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 512,0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 512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12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12,00</w:t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12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00,00</w:t>
            </w:r>
          </w:p>
        </w:tc>
      </w:tr>
      <w:tr>
        <w:trPr>
          <w:trHeight w:val="7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полномочий в сфере пожарной безопасности Навлин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дорожного хозяйства Навл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48 993,33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048 993,33</w:t>
            </w:r>
          </w:p>
        </w:tc>
      </w:tr>
      <w:tr>
        <w:trPr>
          <w:trHeight w:val="9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ых полномочий в области строительства, архитектуры и развитие дорожного хозяйства Брянской области ПП "Автомобильные дорог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069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069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069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 924,33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 924,33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 924,33</w:t>
            </w:r>
          </w:p>
        </w:tc>
      </w:tr>
      <w:tr>
        <w:trPr>
          <w:trHeight w:val="3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955 074,1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1 955 074,1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3 128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3 128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3 128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763 531,1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 763 531,1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763 531,1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1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11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15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15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15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7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47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000,00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в сфере культуры на территории Навл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 29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50 29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64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64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64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 65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 65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 650,00</w:t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единой социальной политики на территории Навл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13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8 13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3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3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31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социальной и демографическ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 на территории Навл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существлению отдельных государственных полномочий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отдельных государственных полномочий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современной городской среды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7 434,60</w:t>
            </w:r>
          </w:p>
        </w:tc>
      </w:tr>
      <w:tr>
        <w:trPr>
          <w:trHeight w:val="8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7 434,6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07 434,60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за счет безвозмездных поступ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80,98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80,98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80,98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453,62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453,62</w:t>
            </w:r>
          </w:p>
        </w:tc>
      </w:tr>
      <w:tr>
        <w:trPr>
          <w:trHeight w:val="6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453,62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96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96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0,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20 995,03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Глава п. Навля                                        </w:t>
        <w:tab/>
        <w:tab/>
        <w:tab/>
        <w:t xml:space="preserve">                   Г. В. Каландин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2:00Z</dcterms:created>
  <dc:creator>zzz</dc:creator>
  <dc:description/>
  <cp:keywords/>
  <dc:language>en-US</dc:language>
  <cp:lastModifiedBy>admin</cp:lastModifiedBy>
  <cp:lastPrinted>2018-03-02T10:25:00Z</cp:lastPrinted>
  <dcterms:modified xsi:type="dcterms:W3CDTF">2018-12-28T13:12:00Z</dcterms:modified>
  <cp:revision>48</cp:revision>
  <dc:subject/>
  <dc:title>РОССИЙСКАЯ ФЕДЕРАЦИЯ</dc:title>
</cp:coreProperties>
</file>