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БРЯНСКАЯ ОБЛАСТЬ </w:t>
      </w:r>
    </w:p>
    <w:p>
      <w:pPr>
        <w:pStyle w:val="Normal"/>
        <w:jc w:val="center"/>
        <w:rPr/>
      </w:pPr>
      <w:r>
        <w:rPr/>
        <w:t>НАВЛИНСКИЙ РАЙОН</w:t>
      </w:r>
    </w:p>
    <w:p>
      <w:pPr>
        <w:pStyle w:val="Normal"/>
        <w:jc w:val="center"/>
        <w:rPr/>
      </w:pPr>
      <w:r>
        <w:rPr/>
        <w:t>НАВЛИНСКИЙ ПОСЕЛКОВЫ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9.11.2018г. №3-235</w:t>
      </w:r>
    </w:p>
    <w:p>
      <w:pPr>
        <w:pStyle w:val="Normal"/>
        <w:jc w:val="both"/>
        <w:rPr/>
      </w:pPr>
      <w:r>
        <w:rPr/>
        <w:t>п. Навля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Навлинского поселкового Совета народных депутатов от 28.12.2017 №3-198 «О бюджете муниципального образования «Навлинское городское поселение» на 2018 год и на плановый период 2019 и 2020 годов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смотрев предложения по внесению изменений и дополнений в решение Навлинского поселкового Совета народных депутатов от 28.12.2017 №3-198 «О бюджете муниципального образования «Навлинское городское поселение» на 2018 год и на плановый период 2019 и 2020 годов» и в соответствии с решением комиссии по бюджету, промышленности, строительству, предпринимательству и собственности, Навлинский поселковый Совет народных депутатов </w:t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Внести </w:t>
      </w:r>
      <w:r>
        <w:rPr/>
        <w:t>в решение Навлинского поселкового Совета народных депутатов от 28 декабря 2017 года № 3-198 «О бюджете муниципального образования «Навлинское городское поселение» на 2018 год и на плановый период 2019 и 2020 годов» (в ред. от 12.03.2018г. №3-202, от 17.07.2018г. №3-210)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1 реш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в абзаце первом цифры «34 534 583,60» заменить цифрами «40 045 922,60», в том числе налоговые и неналоговые доходы в сумме «24 944 072» заменить цифрами «29 983 219»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в абзаце втором цифры «48 718 798,03» заменить цифрами «54 230 137,03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ункте 11 реше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абзаце первом цифры «18 667 401,33» заменить цифрами «21 659 593,33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ункте 12 реше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абзаце первом «на 2018 год» цифры «9 530 530,62» заменить цифрами «10 002 722,62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решение приложением 5.3. следующего содержани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5.3.</w:t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Навлинского поселкового Совета народных</w:t>
              <w:br/>
              <w:t xml:space="preserve">                                                                                      депутатов "О бюджете муниципального образования </w:t>
              <w:br/>
              <w:t xml:space="preserve">                                                                                                "Навлинское городское поселение" на 2018 г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влинское городское поселение» на 2018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820"/>
              <w:gridCol w:w="694"/>
              <w:gridCol w:w="567"/>
              <w:gridCol w:w="1239"/>
              <w:gridCol w:w="746"/>
              <w:gridCol w:w="1662"/>
            </w:tblGrid>
            <w:tr>
              <w:trPr>
                <w:trHeight w:val="855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изменений, 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Навлинского района Брянской обла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+ 5 511 339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2 992 1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2 5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беспечение сохранности автомобильных дорог местного значения и условий безопасного движения по ни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816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2 5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816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2 5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816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2 5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Обеспечение реализации государственных полномочий в области строительства, архитектуры и развитие дорожного хозяйства Брянской области ПП "Автомобильные дороги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1617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472 19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1617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472 19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1617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472 19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2 519 14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20 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ие исковых требований на основании вступивших в законную силу судебных актов, обязательств бюджет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327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20 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327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20 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327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2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3 039 14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рганизация и обеспечение освещения улиц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69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9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69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9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69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900 000,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содержание мест захоронения (кладбищ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5014817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670 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5014817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670 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50148171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670 000,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50148173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1 469 14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50148173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1 469 14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50148173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 1 469 1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66" w:type="dxa"/>
                  <w:gridSpan w:val="6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Всего расходов: 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+ 5 511 3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Дополнить решение приложением 7.3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7.3.</w:t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Навлинского поселкового Совета народных</w:t>
              <w:br/>
              <w:t xml:space="preserve">                                                                                      депутатов "О бюджете муниципального образования </w:t>
              <w:br/>
              <w:t xml:space="preserve">                                                                                                "Навлинское городское поселение" на 2018 г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19 и 2020 годов"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Распределение расходов бюджета муниципального образования «Навлинское городское поселение» по целевым статьям (муниципальным программам и непрограммным направлениям деятельности), группам и подгруппам видов расходов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99"/>
        <w:gridCol w:w="759"/>
        <w:gridCol w:w="619"/>
        <w:gridCol w:w="700"/>
        <w:gridCol w:w="780"/>
        <w:gridCol w:w="580"/>
        <w:gridCol w:w="1505"/>
      </w:tblGrid>
      <w:tr>
        <w:trPr>
          <w:trHeight w:val="7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МП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зменений, рублей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олномочий Навлинского городского поселения (2018-2020 го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 5 511 339,0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полномочий в сфере дорожного хозяйства Навлинского город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 992 192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 520 000,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 520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 2 520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2 520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реализации государственных полномочий в области строительства, архитектуры и развитие дорожного хозяйства Брянской области ПП "Автомобильные дорог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472 192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472 192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472 192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полномочий в сфере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 519 147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 519 147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20 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20 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20 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900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900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900 000,00</w:t>
            </w:r>
          </w:p>
        </w:tc>
      </w:tr>
      <w:tr>
        <w:trPr>
          <w:trHeight w:val="31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670 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670 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670 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 469 147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 469 147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 469 147,00</w:t>
            </w:r>
          </w:p>
        </w:tc>
      </w:tr>
      <w:tr>
        <w:trPr>
          <w:trHeight w:val="300" w:hRule="atLeast"/>
        </w:trPr>
        <w:tc>
          <w:tcPr>
            <w:tcW w:w="8710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 5 511 339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5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нное решение опубликовать (обнародовать) в установленном порядк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2"/>
              <w:rPr/>
            </w:pPr>
            <w:r>
              <w:rPr/>
            </w:r>
          </w:p>
          <w:p>
            <w:pPr>
              <w:pStyle w:val="Normal1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Глава п. Навля                                        </w:t>
        <w:tab/>
        <w:tab/>
        <w:tab/>
        <w:t xml:space="preserve">                   Г. В. Каландин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2:00Z</dcterms:created>
  <dc:creator>zzz</dc:creator>
  <dc:description/>
  <cp:keywords/>
  <dc:language>en-US</dc:language>
  <cp:lastModifiedBy>admin</cp:lastModifiedBy>
  <cp:lastPrinted>2018-03-02T10:25:00Z</cp:lastPrinted>
  <dcterms:modified xsi:type="dcterms:W3CDTF">2018-07-19T13:38:00Z</dcterms:modified>
  <cp:revision>40</cp:revision>
  <dc:subject/>
  <dc:title>РОССИЙСКАЯ ФЕДЕРАЦИЯ</dc:title>
</cp:coreProperties>
</file>