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ИЙ РАЙ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муниципального правового акта «Об утверждении отчета об исполнении бюджета муниципального образования «Навлинское городское поселение» за 2018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5.2019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Навля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решением Навлинского поселкового Совета народных депутатов от 26.04.2019 года № 3-259 состоялись публичные слушания по проекту муниципального правового акта «Об утверждении отчета об исполнении бюджета муниципального образования «Навлинское городское поселение» за 2018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муниципального правового акта «Об утверждении отчета об исполнении бюджета муниципального образования «Навлинское городское поселение» за 2018 год» участники публичных слушаний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Согласится с предлагаемым проектом решения «Об утверждении отчета об исполнении бюджета муниципального образования «Навлинское городское поселение» за 2018 год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едложить Навлинскому поселковому Совету народных депутатов принять муниципальный правовой акт «Об утверждении отчета об исполнении бюджета муниципального образования «Навлинское городское поселение» за 2018 год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править решение публичных слушаний на рассмотрение заседания Навлинского поселкового Совета народных депута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токол публичных слушаний утвердить</w:t>
      </w:r>
      <w:r>
        <w:rPr>
          <w:spacing w:val="3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убличных слушаний               </w:t>
        <w:tab/>
        <w:tab/>
        <w:t xml:space="preserve">                              Сонных Т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 Черникова Т.С.</w:t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3:00Z</dcterms:created>
  <dc:creator>XXX</dc:creator>
  <dc:description/>
  <dc:language>en-US</dc:language>
  <cp:lastModifiedBy>User</cp:lastModifiedBy>
  <cp:lastPrinted>2019-05-21T08:49:00Z</cp:lastPrinted>
  <dcterms:modified xsi:type="dcterms:W3CDTF">2019-05-21T09:03:00Z</dcterms:modified>
  <cp:revision>2</cp:revision>
  <dc:subject/>
  <dc:title/>
</cp:coreProperties>
</file>