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АВЛИНСКОГО РАЙОНА</w:t>
      </w:r>
    </w:p>
    <w:p>
      <w:pPr>
        <w:pStyle w:val="Normal"/>
        <w:jc w:val="center"/>
        <w:rPr/>
      </w:pPr>
      <w:r>
        <w:rPr/>
        <w:t>БРЯ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12.2018 г. № 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уточненного Перечня</w:t>
      </w:r>
    </w:p>
    <w:p>
      <w:pPr>
        <w:pStyle w:val="Normal"/>
        <w:jc w:val="both"/>
        <w:rPr/>
      </w:pPr>
      <w:r>
        <w:rPr/>
        <w:t xml:space="preserve">наименований и статусов населенных пунктов, </w:t>
      </w:r>
    </w:p>
    <w:p>
      <w:pPr>
        <w:pStyle w:val="Normal"/>
        <w:jc w:val="both"/>
        <w:rPr/>
      </w:pPr>
      <w:r>
        <w:rPr/>
        <w:t xml:space="preserve">объектов улично-дорожной сети, гаражных, </w:t>
      </w:r>
    </w:p>
    <w:p>
      <w:pPr>
        <w:pStyle w:val="Normal"/>
        <w:jc w:val="both"/>
        <w:rPr/>
      </w:pPr>
      <w:r>
        <w:rPr/>
        <w:t>дачных объединений и иных топонимических</w:t>
      </w:r>
    </w:p>
    <w:p>
      <w:pPr>
        <w:pStyle w:val="Normal"/>
        <w:jc w:val="both"/>
        <w:rPr/>
      </w:pPr>
      <w:r>
        <w:rPr/>
        <w:t xml:space="preserve">объектов, расположенных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«Навлинское </w:t>
      </w:r>
    </w:p>
    <w:p>
      <w:pPr>
        <w:pStyle w:val="Normal"/>
        <w:jc w:val="both"/>
        <w:rPr/>
      </w:pPr>
      <w:r>
        <w:rPr/>
        <w:t>городское поселение»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рамках реализации полномочий, утвержденных Федеральными законами: «Об общих принципах организации местного самоуправления в Российской Федерации» от 06.10.2003 г. № 131-ФЗ, «О </w:t>
      </w:r>
      <w:r>
        <w:rPr>
          <w:b w:val="false"/>
          <w:bCs/>
          <w:sz w:val="24"/>
        </w:rPr>
        <w:t>федеральной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информационной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адресной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системе</w:t>
      </w:r>
      <w:r>
        <w:rPr>
          <w:b w:val="false"/>
          <w:sz w:val="24"/>
        </w:rPr>
        <w:t xml:space="preserve"> и о внесении изменений в </w:t>
      </w:r>
      <w:r>
        <w:rPr>
          <w:b w:val="false"/>
          <w:bCs/>
          <w:sz w:val="24"/>
        </w:rPr>
        <w:t>Федеральный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закон</w:t>
      </w:r>
      <w:r>
        <w:rPr>
          <w:b w:val="false"/>
          <w:sz w:val="24"/>
        </w:rPr>
        <w:t xml:space="preserve"> «Об общих принципах организации местного самоуправления в Российской Федерации» от 28.12.201223 г. № 443-ФЗ, Законами Брянской области: «О местном самоуправлении в Брянской области» от 25.10.1996 г. № 31-З, «Об административно-территориальном устройстве Брянской области» от 05.06.1997 г. № 13-З, 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от 09.01.2005 г. № 3-З, «Об образовании городских административных округов, поселковых административных округов, сельских административных округов, установлении границ, наименований и административных центров административных округов в Брянской области» от 02.11.2012 г. № 69-З, в соответствии с Уставом муниципального образования «Навлинский район» и Уставом муниципального образования «Навлинское городское поселение», во исполнение решения Навлинского поселкового Совета народных депутатов «Об утверждении уточненного перечня наименований улиц и переулков, составляющих улично-дорожную сеть рабочего поселка Наяля» от 25.09.2018 г. № 3-223, в целях обеспечения унификации и единого прочтения наименований населенных пунктов, объектов улично-дорожной сети, гаражных, дачных объединений и иных топонимических объектов, расположенных на территории муниципального образования «Навлинское городское поселение», а также актуализации адресной информации, хранящейся в электронных базах данных различных юридических лиц,</w:t>
      </w:r>
    </w:p>
    <w:p>
      <w:pPr>
        <w:pStyle w:val="Style14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ый Перечень наименований и статусов населенных пунктов, объектов улично-дорожной сети, гаражных, дачных объединений и иных топонимических объектов, расположенных на территории муниципального образования «Навлинское городское поселение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делу по строительству, архитектуре и ЖКХ администрации района (Шапоров В.Ф.), совместно с отделами: организационной, общей и кадровой работы (Машин В.В.), по управлению муниципальным имуществом (Ефремов М.И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существлять постоянную работу по актуализации сведений, заносимых в Перечень наименований и статусов населенных пунктов, объектов улично-дорожной сети, гаражных, дачных объединений и иных топонимических объектов, расположенных на территории муниципального образования «Навлинское город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в срок до 10.01.2019 г. внести соответствующие изменения, уточнения и дополнения в </w:t>
      </w:r>
      <w:r>
        <w:rPr>
          <w:bCs/>
        </w:rPr>
        <w:t>Федеральную</w:t>
      </w:r>
      <w:r>
        <w:rPr/>
        <w:t xml:space="preserve"> </w:t>
      </w:r>
      <w:r>
        <w:rPr>
          <w:bCs/>
        </w:rPr>
        <w:t>информационную</w:t>
      </w:r>
      <w:r>
        <w:rPr/>
        <w:t xml:space="preserve"> </w:t>
      </w:r>
      <w:r>
        <w:rPr>
          <w:bCs/>
        </w:rPr>
        <w:t>адресную</w:t>
      </w:r>
      <w:r>
        <w:rPr/>
        <w:t xml:space="preserve"> </w:t>
      </w:r>
      <w:r>
        <w:rPr>
          <w:bCs/>
        </w:rPr>
        <w:t>систему (ФИ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Рекомендовать юридическим лицам всех организационно-правовых форм и форм собственности, осуществляющим свою деятельность на территории </w:t>
      </w:r>
      <w:r>
        <w:rPr/>
        <w:t>муниципального образования «Навлинское городское поселение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нести соответствующие изменения, уточнения и дополнения в используемые базы данных, содержащих наименования и статусы населенных пунктов, объектов улично-дорожной сети, гаражных, дачных объединений и иных топонимических объектов, расположенных на территории муниципального образования «Навлинское городское поселение, в соответствии с утвержденным Приложением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 выдаче гражданам и иным юридическим лицам правоустанавливающих и иных документов использовать наименования и статусы населенных пунктов, объектов улично-дорожной сети, гаражных, дачных объединений и иных топонимических объектов, расположенных на территории муниципального образования «Навлинское городское поселение», в соответствии с утвержденным Приложением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устанавливающие и иные виды документов, выданные физическим и юридическим лицам до вступления в силу настоящего постановления, в которых указаны наименования и статусы населенных пунктов, объектов улично-дорожной сети, гаражных, дачных объединений и иных топонимических объектов, расположенных на территории муниципального образования «Навлинское городское поселение», отличные от наименований и статусов, утвержденных настоящим постановлением, считать действительными до окончания сроков действия дан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мендовать главе Алтуховской поселковой администрации и главам сельских поселений издать на местах аналогичные нормативно-правовые 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ное постановление опубликовать в печатных и электронных средствах массовой информации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утратившим силу постановление администрации района от 25.08.2015 г. № 384 «Об уточнении и утверждении «Перечня наименований населенных пунктов, элементов улично-дорожной сети, гаражных объединений Навлинского городского поселения», утвержденного постановлением Навлинской поселковой администрации от 03.12.2007 г. № 22 «Об утверждении «Перечня наименований населенных пунктов, элементов улично-дорожной сети, гаражных объединений Навлинского город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305435</wp:posOffset>
            </wp:positionV>
            <wp:extent cx="140589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исполнения настоящего постановления возложить на заместителя главы администрации района Тимош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</w:t>
        <w:tab/>
        <w:tab/>
        <w:tab/>
        <w:tab/>
        <w:tab/>
        <w:t xml:space="preserve">                      А.А. Прудник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 xml:space="preserve">                                                  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  <w:br/>
        <w:t xml:space="preserve">                                                                                       постановлением администрации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</w:t>
      </w:r>
      <w:r>
        <w:rPr/>
        <w:t>Навлинского района</w:t>
        <w:br/>
        <w:t xml:space="preserve">                                                                       от 29.12.2018 г. № 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именований и статусов населенных, объектов улично-дорожной сети, гаражных, дачных объединений и иных топонимических объектов, расположенных на территории муниципального образования «Навлин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Наименование и статус населенных пунктов муниципального образования </w:t>
      </w:r>
    </w:p>
    <w:p>
      <w:pPr>
        <w:pStyle w:val="Normal"/>
        <w:jc w:val="center"/>
        <w:rPr/>
      </w:pPr>
      <w:r>
        <w:rPr/>
        <w:t>«Навлинское городское поселение»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чий посё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щ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тиз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ере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ере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н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ё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ый Кург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ё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ый Отпуск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ё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ё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ор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ё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вич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й разъ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яни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й разъ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3-й кил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й разъ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-й кило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й разъ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ига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ая плат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объектов улично-дорожной сети рабочего поселка Навля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Вяльц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Вяльц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митрия Емлю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го Интернацио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Кали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Кали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Красных Партиз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-й Красных Партиз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-й Красных Партиз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Леонардо Гар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-й Леонардо Гар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-й Леонардо Гар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пы Карп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моно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Марии Дуна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Марии Дуна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го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иора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тиз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лет 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ины Оси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Смоле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 Сове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-й Совет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оветской Ар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лн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бч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ез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ёз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ря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и Калини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а Поче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а Высоц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ка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з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т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яльц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а Петр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а Трофим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ргия Голов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си Ряб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од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жу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го Интернацио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и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ч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ла Мар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ьц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сомо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ых Партиз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п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онардо Гар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моно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бор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и Дуна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го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иора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Микро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чу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ё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вл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л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а Береснё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лет 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ины Оси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ышл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шк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ы Люксе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рд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в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ол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ой Ар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хо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лн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нцио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-й Стрелковой Диви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й Танковой Бриг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бч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ют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ппа Стрель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п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оссей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тузиа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баз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елёный Б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Гаражные объединения рабочего поселка Навля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аражного бл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еста 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Навля, ул. Комсомо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Навля, переулок 3-го Интернацио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п. Навля, улица Розы Люксембур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жилой дом № 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п. Навля, улица Розы Люксембур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жилые дома №№ 53, 5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Навля, улица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п. Навля, улица Красных Партиза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жилые дома №№ 1, 3,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п. Навля, улица Красных Партиза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жилой дом № 1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п. Навля, улица Красных Партиза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жилой дом № 7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Навля, улица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Навля, улица Леонардо Гар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ный блок №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Навля, переулок Леонардо Гар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под гаражное 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Навля, улица Чапа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ачные объединения, находящиеся на территории Навлинского городского поселения, за чертой рабочего поселка Навля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ачного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ачного объеди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оводческ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рези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оводческ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ары Прир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оводческ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расный Отпуск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оводческ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адоводов-Огородни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объектов улично-дорожной сети деревни Алексеевка</w:t>
      </w:r>
    </w:p>
    <w:p>
      <w:pPr>
        <w:pStyle w:val="Normal"/>
        <w:jc w:val="center"/>
        <w:rPr/>
      </w:pPr>
      <w:r>
        <w:rPr/>
        <w:t>Навлинского городского поселения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уло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иора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объектов улично-дорожной сети деревни Сергино</w:t>
      </w:r>
    </w:p>
    <w:p>
      <w:pPr>
        <w:pStyle w:val="Normal"/>
        <w:jc w:val="center"/>
        <w:rPr/>
      </w:pPr>
      <w:r>
        <w:rPr/>
        <w:t>Навлинского городского поселения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ёр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8:00Z</dcterms:created>
  <dc:creator>Виктор</dc:creator>
  <dc:description/>
  <cp:keywords/>
  <dc:language>en-US</dc:language>
  <cp:lastModifiedBy>Mashin Victor</cp:lastModifiedBy>
  <cp:lastPrinted>2019-01-18T13:22:00Z</cp:lastPrinted>
  <dcterms:modified xsi:type="dcterms:W3CDTF">2019-10-11T13:27:00Z</dcterms:modified>
  <cp:revision>199</cp:revision>
  <dc:subject/>
  <dc:title/>
</cp:coreProperties>
</file>