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 лиц,  замещающих должности  муниципальной службы в Алтуховской поселковой администрации и членов их семей на официальном сайте администрации Навлинского района в сети Интернет и предоставления этих сведений средствам массовой информации для опубликования за отчетный финансовый год.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0 года по 31 декабря 2020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1080"/>
        <w:gridCol w:w="885"/>
        <w:gridCol w:w="1053"/>
        <w:gridCol w:w="1078"/>
        <w:gridCol w:w="944"/>
        <w:gridCol w:w="108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__ год (руб.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движимое имущество, находяще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онов Николай Алексее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78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942,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рова Олеся Михайл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48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 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общая совместная (1/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квартира общая совместная (1/4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«Фольксваген поло» 2017 го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0,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общая долевая (1/4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общая долевая (1/4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0:00Z</dcterms:created>
  <dc:creator>1</dc:creator>
  <dc:description/>
  <cp:keywords/>
  <dc:language>en-US</dc:language>
  <cp:lastModifiedBy>1</cp:lastModifiedBy>
  <cp:lastPrinted>2018-04-04T16:14:00Z</cp:lastPrinted>
  <dcterms:modified xsi:type="dcterms:W3CDTF">2021-04-05T08:05:00Z</dcterms:modified>
  <cp:revision>44</cp:revision>
  <dc:subject/>
  <dc:title>                                                                                                          Главе администрации</dc:title>
</cp:coreProperties>
</file>