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 лиц,  замещающих должности  муниципальной службы в Алтуховской поселковой администрации и членов их семей на официальном сайте администрации Навлинского района в сети Интернет и предоставления этих сведений средствам массовой информации для опубликования за отчетный финансовый год.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19 года по 31 декабря 2019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1080"/>
        <w:gridCol w:w="885"/>
        <w:gridCol w:w="1053"/>
        <w:gridCol w:w="1078"/>
        <w:gridCol w:w="944"/>
        <w:gridCol w:w="1080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(члены семьи без указания Ф.И.О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Замещаемая 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__ год (руб.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едвижимое имущество, находяще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ид объекта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ид объекта недвижим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онов Николай Алексееви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692,5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е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741,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урова Олеся Михайл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83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ая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 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общая совместная (1/4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квартира общая совместная (1/4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 «Фольксваген поло» 2017 год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общая долевая (1/4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общая долевая (1/4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10:00Z</dcterms:created>
  <dc:creator>1</dc:creator>
  <dc:description/>
  <cp:keywords/>
  <dc:language>en-US</dc:language>
  <cp:lastModifiedBy>1</cp:lastModifiedBy>
  <cp:lastPrinted>2018-04-04T16:14:00Z</cp:lastPrinted>
  <dcterms:modified xsi:type="dcterms:W3CDTF">2020-05-25T12:06:00Z</dcterms:modified>
  <cp:revision>40</cp:revision>
  <dc:subject/>
  <dc:title>                                                                                                          Главе администрации</dc:title>
</cp:coreProperties>
</file>