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2.2020 г. № 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в Алтуховском город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. № 273-ФЗ «О противодействии коррупции» (с изменениями), защиты общественных и государственных интересов, прав и свобод человека от проявлений коррупции, консолидации институтов гражданского общества, организаций и физических лиц для противодействия с проявлениями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Алтухов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Алтуховском городском поселен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комиссии по координации работы по противодействию корруп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й  Порядок рассмотрения комиссией по координации работы по противодействию коррупции вопросов, касающихся соблюдения требований к служебному (должностному) поведению лиц, замещающих муниципальные должности Алтуховского городского поселения Навлинского района Брянской области, и урегулирования конфликта интересов (Приложение 3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противодействия коррупции на территории Алтуховского городского поселения на 2021-2023 годы (Приложение 4). </w:t>
      </w:r>
    </w:p>
    <w:p>
      <w:pPr>
        <w:pStyle w:val="Default"/>
        <w:jc w:val="both"/>
        <w:rPr/>
      </w:pPr>
      <w:r>
        <w:rPr>
          <w:sz w:val="28"/>
          <w:szCs w:val="28"/>
        </w:rPr>
        <w:t>5. Распоряжение Алтуховской поселковой администрации от 20.02.2015 года № 19-р «О создании комиссии по противодействию коррупции в Алтуховском городском поселении» считать утратившим сил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тух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й администрации</w:t>
        <w:tab/>
        <w:tab/>
        <w:tab/>
        <w:tab/>
        <w:tab/>
        <w:tab/>
        <w:t xml:space="preserve">    Н.А. Л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/>
      </w:pPr>
      <w:r>
        <w:rPr/>
        <w:t xml:space="preserve"> </w:t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Алтухов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понов Н.А. – Глава Алтуховской поселковой администрации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урова О.М. – Ведущий специалист Алтуховской поселковой администрации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менко С.В. – специалист Алтуховской поселковой администрации, секретарь комиссии.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зин В.А. – глава Алтуховского город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хтаренко Ю.А. – депутат  Алтуховского поселкового Совета народных депутато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знецов С.А. – участковый уполномоченный полиции МО РФ «Навлин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КООРДИНАЦИИ РАБОТ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 ПРОТИВОДЕЙСТВИЮ  КОРРУПЦИИ 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территории Алтуховского городского посел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Комиссия по координации работы по противодействию коррупции  (далее - комиссия) является постоянно действующим координационным органом при Главе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конституционными законами, федеральным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,</w:t>
      </w:r>
      <w:r>
        <w:rPr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Брянской области, муниципальными нормативными правовыми актами, а также положением о коми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. Основные задачи комисс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сновными задачами комисси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обеспечение исполнения решений комиссии по координации работы по противодействию коррупции  на территории Алтуховского городского поселения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подготовка предложений о реализации государственной политики в области противодействия коррупции Главе Алтуховской поселковой администрации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обеспечение взаимодействия органов местного самоуправления Алтуховского городского поселения Навлинского района Брян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информирование общественности о проводимой органами местного самоуправления  Алтуховского городского поселения Навлинского района Брянской области работе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I. Полномочия комисс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миссия в целях выполнения возложенных на нее задач осуществляет следующие полномоч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рганиз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у проектов нормативных правовых актов органов местного самоуправления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зработку плана противодействия коррупции в органах местного самоуправления Алтуховского городского поселения Навлинского района Брянской области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рассматривает вопросы, касающиеся соблюдения лицами, замещающими муниципальные должности в органах местного самоуправления Алтуховского городского поселения Навлинского района Бря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 причин и условий, порождающих коррупцию, создающих административные барьер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оказывает содействие развитию общественного контроля за реализацией плана по противодействию корруп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V. Порядок формирования комисс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оложение о комиссии и персональный состав комиссии утверждаются распоряжением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миссия формируется в составе председателя комиссии, его заместителей, секретаря и членов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Председателем комиссии является Глава Алтуховской поселковой администрации или лицо, временно исполняющее его обяза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ередача полномочий члена комиссии другому лицу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Участие в работе комиссии осуществляется на общественных начал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На заседания комиссии могут быть приглашены представители органов  государственных власти Брянской  области и Навлинского района, органов местного самоуправления, организаций и средств массовой информ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. Организация деятельности комиссии и порядок ее работ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седания комиссии ведет председатель комиссии или по его поручению заместитель председател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ешения комиссии оформляются протоколом, который подписывается председателем и секретар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Для реализации решений комиссии могут издаваться муниципальные акты, а также даваться поручения Главы Алтуховской поселков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едседатель комисс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существляет общее руководство деятельностью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утверждает план работы комиссии (ежегодный план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тверждает повестку дня очередного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ает поручения в рамках своих полномочий членам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представляет комиссию в отношениях с государственными органами исполнительной власти област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 – специалист Алтуховской поселковой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Секретарь комисс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формляет протоколы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о решению председателя комиссии информация о решениях комиссии (полностью или в какой-либо части) передается средствам массовой информации для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смотрения комиссией по координации работы по противодействию коррупции вопросов, касающихся соблюдения требований к служебному (должностному) поведению лиц, замещающих муниципальные  должности Алтуховской поселковой администрации Навлинского района Брянской области, и урегулирования конфликта интерес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ий Порядок определяет порядок рассмотрения комиссией по координации работы по противодействию коррупции (далее - комиссия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Вопросов, касающихся соблюдения требований к служебному (должностному) поведению лиц, замещающих муниципальные должности Алтуховской поселковой администрации Навлинского района Брянской области (далее - муниципальная должность), и урегулирования конфликта интере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Обращения гражданина, замещавшего муниципальную должность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нованием для проведения заседания комиссии я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Постановление Алтуховской поселковой администрации, принятое на основа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ов о нарушении лицом, замещающим муниципальную  должность, требований к служебному (должностному) поведению, поступивших в комисс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оступившее в администрацию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  управлению этой организацией входили в его должностные (служебные) обязанности, до истечения двух лет со дня освобождения от муниципальной  долж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Дата проведения заседания комиссии, на котором предусматривается рассмотрение вопросов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и место его проведения определяются председателем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муниципальную должность, либо гражданина о вопросах, включенных в повестку дня заседания комиссии, дате, времени и месте проведения засед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й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51%23Par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8. Заседание комиссии, как правило, проводится в присутствии лица, замещающего муниципальную должность, либо гражданина. О намерении лично присутствовать на заседании комиссии лицо, замещающее муниципальную должность, либо гражданин указывают в заявлении или обращении, представляемых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2</w:t>
      </w:r>
      <w:r>
        <w:rPr>
          <w:rStyle w:val="Appleconvertedspace"/>
        </w:rPr>
        <w:t> </w:t>
      </w:r>
      <w:r>
        <w:rPr>
          <w:color w:val="000000"/>
        </w:rPr>
        <w:t>настоящего Порядка. Без такого указания заседание комиссии проводится в отсутствие лица, замещающего муниципальную должность, либо граждани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случае неявки на заседание комиссии лица, замещающего муниципальную должность, либо гражданина, при наличии указанного в заявлении или обращении, представляемых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6%23Par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намерения лично присутствовать на заседании комиссии, рассмотрение вопроса откладывается. В случае повторной неявки лица, замещающего муниципальную должность, либо гражданина без уважительной причины комиссия может принять решение о рассмотрении вопроса в отсутствие лица, замещающего муниципальную должность, либо граждани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 На заседание комиссии могут быть приглашены представители  органов государственной власти Брянской области и Навлинского района, органов местного самоуправления, а также заинтересованных организ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На заседании комиссии в порядке, определяемом председателем комиссии, заслушиваются пояснения лица, замещающего муниципаль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либо гражданина могут быть заслушаны иные лица и рассмотрены представленные ими материа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2. По итогам рассмотрения материалов в соответствии с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17%23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2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 этом случае комиссия готовит соответствующий доклад Главе Алтуховской поселковой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3. По итогам рассмотрения обращения в соответствии с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21%23Par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ым абзацем подпункта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2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1.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2.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4. Комиссия принимает иное решение, чем </w:t>
      </w:r>
      <w:r>
        <w:rPr/>
        <w:t>предусмотрен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eresnevo.admin-smolensk.ru/npa/AppData/Local/Temp/7zOFCE7.tmp/Постановление № 09 о создании комиссии по противодействию коррупции.doc" \l "Par51%23Par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3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со дня заседани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Решение комиссии в течение 3 рабочих дней со дня заседания комиссии оформляется протоколом, который подписывают члены комиссии, принимавшие участие в ее засед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В протоколе заседания комиссии указыва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том, что заседание комиссии осуществлялось в порядке, предусмотренном настоящим Порядк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ых рассматривался вопрос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чник информации, содержащей основания для проведения заседания комиссии, и дата поступления информации в комите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ояснений лица, замещающего муниципальную должность, либо гражданина и других лиц по существу рассматриваемых вопро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зультаты голос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и обоснование его приня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гие с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Выписка из решения комиссии направляется лицу, замещающему муниципальную должность, либо гражданину в течение 3 дней со дня проведения соответствующего заседания комисс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1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 Алтуховск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ков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0.12.2020г.  № 8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7"/>
          <w:szCs w:val="27"/>
        </w:rPr>
        <w:t>План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мероприятий по противодействию коррупции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 xml:space="preserve">в Алтуховской поселковой администрации 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на 2021-2023 гг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3648"/>
        <w:gridCol w:w="2389"/>
        <w:gridCol w:w="2440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№ </w:t>
            </w:r>
            <w:r>
              <w:rPr>
                <w:rStyle w:val="StrongEmphasis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рок выполне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тветственный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ая группа по рассмотрению материалов проведения антикоррупционной экспертизы муниципальных правовых актов и их проектов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едение нормативных правовых актов городского поселения, регламентирующих вопросы противодействия коррупции в соответствии с требованиями   законодательства, а также разработка новых нормативных правовых актов в сфере противодействия коррупции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воевременное устранение выявленных органами прокуратуры в нормативных правовых актах городского поселения  и их проектах коррупциогенных факторов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общение изложенных в актах прокурорского реагирования нарушени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  размещения проектов муниципальных нормативных правовых актов   на официальном   сайте администрации Навлинского район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чики проектов муниципальных правовых актов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по предупреждению коррупции в городском поселен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формирование населения городского поселения о реализации антикоррупционной политики в администрации поселен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истематический анализ коррупционных рисков, возникающих при реализации своих функций муниципальными служащими, работниками администрации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 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лава администрации  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  функционирования  Комиссии по соблюдению требований  к служебному поведению и  урегулированию конфликта интерес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сбора сведений об адресах сайтов и (или) страниц сайтов в информационно-телекоммуникационной сети «Интернет», 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зднее: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апреля 2021-2023  годов;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установленный законодательством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, специалист ответственный за ведение кадров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Навлинского района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14 рабочих дней по истечение срока, установленного для представления  свед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пециалист, ответственный за размещение сведений на сайте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оведения занятий и совещаний с муниципальными  служащими   по проблемам коррупции, этике муниципальной службы и  предотвращению возникновения  конфликта интересов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контроля за  соблюдением действующего законодательства, регулирующего осуществление закупок  товаров, работ, услуг для  обеспечения муниципальных нужд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открытости и доступности информации о бюджетном процесс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ханизмов публичной отчетности о результатах работы главы, администрации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проекта плана мероприятий по противодействию коррупции в администрации сельского поселения на 2024-2026 годы, размещение его на официальном сайте администрации Навлинского район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5 декабря 202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87C7FE3892265BC68D65A42F77FC9B7A3ElDe2I" TargetMode="External"/><Relationship Id="rId3" Type="http://schemas.openxmlformats.org/officeDocument/2006/relationships/hyperlink" Target="consultantplus://offline/ref=8235A0813BB725B24B4987C7FE38922658C68D60AA7120FECA2F30D746A5CA6F2F5C72B55CF0186FlFe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0:00Z</dcterms:created>
  <dc:creator>1</dc:creator>
  <dc:description/>
  <cp:keywords/>
  <dc:language>en-US</dc:language>
  <cp:lastModifiedBy>1</cp:lastModifiedBy>
  <cp:lastPrinted>2021-04-12T14:50:00Z</cp:lastPrinted>
  <dcterms:modified xsi:type="dcterms:W3CDTF">2021-04-12T11:53:00Z</dcterms:modified>
  <cp:revision>12</cp:revision>
  <dc:subject/>
  <dc:title> В целях организации исполнения Федеральных закона от 25 декабря 2008 г</dc:title>
</cp:coreProperties>
</file>