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УХ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УХОВСКАЯ ПОСЕЛКОВАЯ 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ВЛИНСКОГО РАЙОНА БРЯ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30.12.2020 г. № 8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Алтух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комиссии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одействию коррупции</w:t>
      </w:r>
    </w:p>
    <w:p>
      <w:pPr>
        <w:pStyle w:val="Normal"/>
        <w:rPr/>
      </w:pPr>
      <w:r>
        <w:rPr>
          <w:sz w:val="28"/>
          <w:szCs w:val="28"/>
        </w:rPr>
        <w:t xml:space="preserve">в Алтуховском городском посе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целях организации исполнения Федерального закона от 25 декабря 2008 г. № 273-ФЗ «О противодействии коррупции» (с изменениями), защиты общественных и государственных интересов, прав и свобод человека от проявлений коррупции, консолидации институтов гражданского общества, организаций и физических лиц для противодействия с проявлениями коррупции, устранения предпосылок к возникновению коррупционных факторов и пресечения коррупционных действий, а также повышения правовой культуры граждан, их информированности о коррупционных правонарушениях и способах противодействия им на территории Алтуховского городского посе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противодействию коррупции в Алтуховском городском поселении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прилагаемое Положение о комиссии по координации работы по противодействию коррупции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>3. Утвердить прилагаемый  Порядок рассмотрения комиссией по координации работы по противодействию коррупции вопросов, касающихся соблюдения требований к служебному (должностному) поведению лиц, замещающих муниципальные должности Алтуховского городского поселения Навлинского района Брянской области, и урегулирования конфликта интересов (Приложение 3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план противодействия коррупции на территории Алтуховского городского поселения на 2021-2023 годы (Приложение 4). </w:t>
      </w:r>
    </w:p>
    <w:p>
      <w:pPr>
        <w:pStyle w:val="Default"/>
        <w:jc w:val="both"/>
        <w:rPr/>
      </w:pPr>
      <w:r>
        <w:rPr>
          <w:sz w:val="28"/>
          <w:szCs w:val="28"/>
        </w:rPr>
        <w:t>5. Распоряжение Алтуховской поселковой администрации от 23.03.2017 года № 30-р «О создании комиссии по противодействию коррупции в Алтуховском городском поселении» считать утратившим силу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6. Контроль за исполнением настоящего распоряж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лтух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ковой администрации</w:t>
        <w:tab/>
        <w:tab/>
        <w:tab/>
        <w:tab/>
        <w:tab/>
        <w:tab/>
        <w:t xml:space="preserve">    Н.А. Лап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2"/>
        <w:shd w:fill="FFFFFF" w:val="clear"/>
        <w:ind w:firstLine="5040"/>
        <w:jc w:val="center"/>
        <w:rPr/>
      </w:pPr>
      <w:r>
        <w:rPr/>
        <w:t xml:space="preserve"> </w:t>
      </w:r>
    </w:p>
    <w:p>
      <w:pPr>
        <w:pStyle w:val="P22"/>
        <w:shd w:fill="FFFFFF" w:val="clear"/>
        <w:ind w:firstLine="50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распоряжением  Алтуховской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поселковой администраци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от 30.12.2020г.  № 88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комиссии по противодействию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в Алтуховском город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апонов Н.А. – Глава Алтуховской поселковой администрации, председатель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ашурова О.М. – Ведущий специалист Алтуховской поселковой администрации, заместитель председател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лименко С.В. – специалист Алтуховской поселковой администрации, секретарь комиссии.</w:t>
      </w:r>
    </w:p>
    <w:p>
      <w:pPr>
        <w:pStyle w:val="Normal"/>
        <w:jc w:val="both"/>
        <w:rPr>
          <w:rStyle w:val="S1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ерезин В.А. – глава Алтуховского городского поселения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ихтаренко Ю.А. – депутат  Алтуховского поселкового Совета народных депутатов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узнецов С.А. – участковый уполномоченный полиции МО РФ «Навлинский»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22"/>
        <w:shd w:fill="FFFFFF" w:val="clear"/>
        <w:ind w:firstLine="50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2"/>
        <w:shd w:fill="FFFFFF" w:val="clear"/>
        <w:ind w:firstLine="50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распоряжением  Алтуховской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поселковой администраци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от 30.12.2020г.  № 88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КОМИССИИ ПО КООРДИНАЦИИ РАБОТЫ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ПО ПРОТИВОДЕЙСТВИЮ  КОРРУПЦИИ </w:t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на территории Алтуховского городского поселения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I. Общие положения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1. Комиссия по координации работы по противодействию коррупции  (далее - комиссия) является постоянно действующим координационным органом при Главе Алтуховской поселковой администрации Навлинского района Брянской област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2. Комиссия в своей деятельности руководствуется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color w:val="000000"/>
            <w:u w:val="none"/>
          </w:rPr>
          <w:t>Конституцией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Российской Федерации, федеральными конституционными законами, федеральными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  <w:color w:val="000000"/>
            <w:u w:val="none"/>
          </w:rPr>
          <w:t>законами</w:t>
        </w:r>
      </w:hyperlink>
      <w:r>
        <w:rPr/>
        <w:t>,</w:t>
      </w:r>
      <w:r>
        <w:rPr>
          <w:color w:val="000000"/>
        </w:rPr>
        <w:t xml:space="preserve">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нормативными правовыми актами Брянской области, муниципальными нормативными правовыми актами, а также положением о комиссии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II. Основные задачи комиссии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Основными задачами комиссии являются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а) обеспечение исполнения решений комиссии по координации работы по противодействию коррупции  на территории Алтуховского городского поселения Навлинского района Брянской област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б) подготовка предложений о реализации государственной политики в области противодействия коррупции Главе Алтуховской поселковой администрации Навлинского района Брянской области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) обеспечение координации деятельности органов местного самоуправления по реализации государственной политики в области противодействия коррупци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г) обеспечение взаимодействия органов местного самоуправления Алтуховского городского поселения Навлинского района Брянской области с гражданами, институтами гражданского общества, средствами массовой информации, научными организациями по вопросам противодействия коррупци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д) информирование общественности о проводимой органами местного самоуправления  Алтуховского городского поселения Навлинского района Брянской области работе по противодействию коррупци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III. Полномочия комиссии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Комиссия в целях выполнения возложенных на нее задач осуществляет следующие полномочия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) разрабатывает меры по противодействию коррупции, а также по устранению причин и условий, порождающих коррупцию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)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) организует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дготовку проектов нормативных правовых актов органов местного самоуправления по вопросам противодействия коррупци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разработку плана противодействия коррупции в органах местного самоуправления Алтуховского городского поселения Навлинского района Брянской области, а также контроль за его реализацией, в том числе путем мониторинга эффективности реализации мер по противодействию коррупции, предусмотренных этим планом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г) рассматривает вопросы, касающиеся соблюдения лицами, замещающими муниципальные должности в органах местного самоуправления Алтуховского городского поселения Навлинского района Брянской области, для которых федеральными законами не предусмотрено иное, запретов, ограничений и требований, установленных в целях противодействия коррупции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) принимает меры по выявлению (в том числе на основании обращений граждан, сведений, распространяемых средствами массовой информации, протестов, представлений, предписаний государственных органов) причин и условий, порождающих коррупцию, создающих административные барьеры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е) оказывает содействие развитию общественного контроля за реализацией плана по противодействию коррупции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IV. Порядок формирования комиссии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1. Положение о комиссии и персональный состав комиссии утверждаются распоряжением Алтуховской поселковой администрации Навлинского района Брянской област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Комиссия формируется в составе председателя комиссии, его заместителей, секретаря и членов комисс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3. Председателем комиссии является Глава Алтуховской поселковой администрации или лицо, временно исполняющее его обязанност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 Передача полномочий члена комиссии другому лицу не допускаетс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 Участие в работе комиссии осуществляется на общественных началах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6. На заседания комиссии могут быть приглашены представители органов  государственных власти Брянской  области и Навлинского района, органов местного самоуправления, организаций и средств массовой информаци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7. По решению председателя комиссии для анализа, изучения и подготовки экспертного заключения по рассматриваемым комиссией вопросам к ее работе могут привлекаться на временной или постоянной основе эксперты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V. Организация деятельности комиссии и порядок ее работы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Работа комиссии осуществляется на плановой основе и в соответствии с регламентом, который утверждается комиссией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Заседания комиссии ведет председатель комиссии или по его поручению заместитель председателя комисси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Заседания комиссии проводятся один раз в квартал. В случае необходимости по инициативе председателя комиссии, заместителя председателя комиссии, а также члена комиссии (по согласованию с председателем комиссии или его заместителем и по представлению секретаря комиссии) могут проводиться внеочередные заседания комисси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 Заседания комиссии проводятся открыто (разрешается присутствие лиц, не являющихся членами комиссии).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(присутствуют только члены комиссии и приглашенные на заседание лица)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 Решения комиссии оформляются протоколом, который подписывается председателем и секретарем комисс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6. Для реализации решений комиссии могут издаваться муниципальные акты, а также даваться поручения Главы Алтуховской поселковой администрации Навлинского района Брянской област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7. По решению комиссии из числа членов комиссии или уполномоченных ими представителей, а также из числа представителей органов местного самоуправления, представителей общественных организаций и экспертов могут создаваться рабочие группы по отдельным вопросам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8. Председатель комиссии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) осуществляет общее руководство деятельностью комиссии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) утверждает план работы комиссии (ежегодный план)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) утверждает повестку дня очередного заседания комиссии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г) дает поручения в рамках своих полномочий членам комиссии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) представляет комиссию в отношениях с государственными органами исполнительной власти области, органами местного самоуправления, организациями и гражданами по вопросам, относящимся к компетенции комисс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9. Обеспечение деятельности комиссии, подготовку материалов к заседаниям комиссии и контроль за исполнением принятых ею решений осуществляет секретарь комиссии – специалист Алтуховской поселковой администраци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0. Секретарь комиссии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) обеспечивает подготовку проекта плана работы комиссии (ежегодного плана), формирует повестку дня ее заседания, координирует работу по подготовке необходимых материалов к заседанию комиссии, проектов соответствующих решений, ведет протокол заседания комиссии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) информирует членов комиссии, приглашенных на заседание лиц, экспертов, иных лиц о месте, времени проведения и повестке дня заседания комиссии, обеспечивает их необходимыми материалами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) оформляет протоколы заседаний комиссии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г) организует выполнение поручений председателя комиссии, данных по результатам заседаний комисси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1. По решению председателя комиссии информация о решениях комиссии (полностью или в какой-либо части) передается средствам массовой информации для опублик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22"/>
        <w:shd w:fill="FFFFFF" w:val="clear"/>
        <w:ind w:firstLine="50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2"/>
        <w:shd w:fill="FFFFFF" w:val="clear"/>
        <w:ind w:firstLine="50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распоряжением  Алтуховской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поселковой администраци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от 30.12.2020г.  № 88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рядок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ссмотрения комиссией по координации работы по противодействию коррупции вопросов, касающихся соблюдения требований к служебному (должностному) поведению лиц, замещающих муниципальные  должности Алтуховской поселковой администрации Навлинского района Брянской области, и урегулирования конфликта интересов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Настоящий Порядок определяет порядок рассмотрения комиссией по координации работы по противодействию коррупции (далее - комиссия)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1.1. Вопросов, касающихся соблюдения требований к служебному (должностному) поведению лиц, замещающих муниципальные должности Алтуховской поселковой администрации Навлинского района Брянской области (далее - муниципальная должность), и урегулирования конфликта интересов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2. Обращения гражданина, замещавшего муниципальную должность (далее - гражданин), о даче согласия на замещение должности в коммерческой или некоммерческой организации и (или) на выполнение в такой организации работы (оказание такой организации услуг) на условиях гражданско-правового договора в случаях, предусмотренных федеральными законами, если отдельные функции по управлению этой организацией входили в его должностные (служебные) обязанности, до истечения двух лет со дня освобождения от муниципальной должност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Основанием для проведения заседания комиссии является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2.1. Постановление Алтуховской поселковой администрации, принятое на основании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атериалов о нарушении лицом, замещающим муниципальную  должность, требований к служебному (должностному) поведению, поступивших в комиссию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2. Поступившее в администрацию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ращение гражданина о даче согласия на замещение должности в коммерческой или некоммерческой организации и (или) на выполнение в такой организации работы (оказание такой организации услуг) на условиях гражданско-правового договора в случаях, предусмотренных федеральными законами, если отдельные функции по  управлению этой организацией входили в его должностные (служебные) обязанности, до истечения двух лет со дня освобождения от муниципальной  должност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3. Дата проведения заседания комиссии, на котором предусматривается рассмотрение вопросов, указанных в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eresnevo.admin-smolensk.ru/npa/AppData/Local/Temp/7zOFCE7.tmp/Постановление № 09 о создании комиссии по противодействию коррупции.doc" \l "Par16%23Par1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2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его Порядка, и место его проведения определяются председателем комисси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 Секретарь комиссии обеспечивает подготовку вопросов, выносимых на заседание комиссии, а также организует информирование не позднее чем за 7 рабочих дней до дня заседания членов комиссии, лица, замещающего муниципальную должность, либо гражданина о вопросах, включенных в повестку дня заседания комиссии, дате, времени и месте проведения заседа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 Все члены комиссии при принятии решений обладают равными правам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7. В случае если на заседании комиссии рассматривается вопрос о соблюдении требований к служебному (должностному) поведению или об урегулировании конфликта интересов в отношении одного из членов комиссии, указанный член комиссии не имеет права голоса при принятии решений, предусмотренных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eresnevo.admin-smolensk.ru/npa/AppData/Local/Temp/7zOFCE7.tmp/Постановление № 09 о создании комиссии по противодействию коррупции.doc" \l "Par51%23Par5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ми 12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-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eresnevo.admin-smolensk.ru/npa/AppData/Local/Temp/7zOFCE7.tmp/Постановление № 09 о создании комиссии по противодействию коррупции.doc" \l "Par67%23Par6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4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его Порядк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8. Заседание комиссии, как правило, проводится в присутствии лица, замещающего муниципальную должность, либо гражданина. О намерении лично присутствовать на заседании комиссии лицо, замещающее муниципальную должность, либо гражданин указывают в заявлении или обращении, представляемых в соответствии с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eresnevo.admin-smolensk.ru/npa/AppData/Local/Temp/7zOFCE7.tmp/Постановление № 09 о создании комиссии по противодействию коррупции.doc" \l "Par16%23Par1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</w:rPr>
        <w:t xml:space="preserve"> </w:t>
      </w:r>
      <w:r>
        <w:rPr>
          <w:rStyle w:val="InternetLink"/>
          <w:color w:val="000000"/>
          <w:u w:val="none"/>
        </w:rPr>
        <w:t>2</w:t>
      </w:r>
      <w:r>
        <w:rPr>
          <w:rStyle w:val="Appleconvertedspace"/>
        </w:rPr>
        <w:t> </w:t>
      </w:r>
      <w:r>
        <w:rPr>
          <w:color w:val="000000"/>
        </w:rPr>
        <w:t>настоящего Порядка. Без такого указания заседание комиссии проводится в отсутствие лица, замещающего муниципальную должность, либо гражданин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В случае неявки на заседание комиссии лица, замещающего муниципальную должность, либо гражданина, при наличии указанного в заявлении или обращении, представляемых в соответствии с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eresnevo.admin-smolensk.ru/npa/AppData/Local/Temp/7zOFCE7.tmp/Постановление № 09 о создании комиссии по противодействию коррупции.doc" \l "Par16%23Par1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2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его Порядка, намерения лично присутствовать на заседании комиссии, рассмотрение вопроса откладывается. В случае повторной неявки лица, замещающего муниципальную должность, либо гражданина без уважительной причины комиссия может принять решение о рассмотрении вопроса в отсутствие лица, замещающего муниципальную должность, либо гражданин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9. На заседание комиссии могут быть приглашены представители  органов государственной власти Брянской области и Навлинского района, органов местного самоуправления, а также заинтересованных организаций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0. На заседании комиссии в порядке, определяемом председателем комиссии, заслушиваются пояснения лица, замещающего муниципальную должность, либо гражданина и рассматриваются материалы, относящиеся к вопросам, включенным в повестку дня заседания. На заседании комиссии по ходатайству членов комиссии, лица, замещающего муниципальную должность, либо гражданина могут быть заслушаны иные лица и рассмотрены представленные ими материалы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1. Члены комиссии и лица, участвовавшие в его заседании, не вправе разглашать сведения, ставшие им известными в ходе работы комисс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12. По итогам рассмотрения материалов в соответствии с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eresnevo.admin-smolensk.ru/npa/AppData/Local/Temp/7zOFCE7.tmp/Постановление № 09 о создании комиссии по противодействию коррупции.doc" \l "Par17%23Par1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ом 2.1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его Порядка комиссия принимает одно из следующих решений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2.1. Установить, что в рассматриваемом случае не содержится признаков нарушения лицом, замещающим муниципальную должность, требований к служебному (должностному) поведению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2.2. Установить, что в рассматриваемом случае имеются признаки нарушения лицом, замещающим муниципальную должность, требований к служебному (должностному) поведению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В этом случае комиссия готовит соответствующий доклад Главе Алтуховской поселковой администрац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13. По итогам рассмотрения обращения в соответствии со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eresnevo.admin-smolensk.ru/npa/AppData/Local/Temp/7zOFCE7.tmp/Постановление № 09 о создании комиссии по противодействию коррупции.doc" \l "Par21%23Par2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вторым абзацем подпункта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</w:rPr>
        <w:t xml:space="preserve"> </w:t>
      </w:r>
      <w:r>
        <w:rPr>
          <w:rStyle w:val="InternetLink"/>
          <w:color w:val="000000"/>
          <w:u w:val="none"/>
        </w:rPr>
        <w:t>2.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его Порядка комиссия принимает одно из следующих решений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3.1. Дать гражданину согласие на замещение должности в коммерческой или некоммерческой организации и (или) на выполнение в такой организации работы (оказание такой организации услуг) на условиях гражданско-правового договора в случаях, предусмотренных федеральными законами, если отдельные функции по управлению этой организацией входили в его должностные (служебные) обязанности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3.2. Отказать гражданину в замещении должности в коммерческой или некоммерческой организации и (или) в выполнении в такой организации работы (в оказании такой организации услуг) на условиях гражданско-правового договора в случаях, предусмотренных федеральными законам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14. Комиссия принимает иное решение, чем </w:t>
      </w:r>
      <w:r>
        <w:rPr/>
        <w:t>предусмотрено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eresnevo.admin-smolensk.ru/npa/AppData/Local/Temp/7zOFCE7.tmp/Постановление № 09 о создании комиссии по противодействию коррупции.doc" \l "Par51%23Par5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2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– 13 настоящего Порядка. Основания и мотивы принятия такого решения должны быть отражены в протоколе заседания комисси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5. В случае установления комиссией факта совершения лицом, замещающим муниципальную должность, действия (бездействия), содержащего признаки административного правонарушения или состава преступления, секретарь комиссии по поручению председателя комиссии в течение 3 рабочих дней со дня заседания комиссии направляет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6. Решения комиссии принимаются коллегиально простым большинством голосов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7. Решение комиссии в течение 3 рабочих дней со дня заседания комиссии оформляется протоколом, который подписывают члены комиссии, принимавшие участие в ее заседани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8. В протоколе заседания комиссии указываются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нформация о том, что заседание комиссии осуществлялось в порядке, предусмотренном настоящим Порядком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либо гражданина, в отношении которых рассматривался вопрос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сточник информации, содержащей основания для проведения заседания комиссии, и дата поступления информации в комитет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держание пояснений лица, замещающего муниципальную должность, либо гражданина и других лиц по существу рассматриваемых вопросов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фамилии, имена, отчества выступивших на заседании лиц и краткое изложение их выступлений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езультаты голосования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ешение и обоснование его принятия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ругие сведе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9. Член комиссии, несогласный с принятым решением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0. Выписка из решения комиссии направляется лицу, замещающему муниципальную должность, либо гражданину в течение 3 дней со дня проведения соответствующего заседания комисси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1. Решение комиссии может быть обжаловано в порядке, установленном законодательством Российской Федераци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22"/>
        <w:shd w:fill="FFFFFF" w:val="clear"/>
        <w:ind w:firstLine="50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распоряжением  Алтуховской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поселковой администраци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от 30.12.2020г.  № 88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5"/>
        <w:shd w:fill="FFFFFF" w:val="clear"/>
        <w:spacing w:before="0" w:after="150"/>
        <w:jc w:val="center"/>
        <w:rPr/>
      </w:pPr>
      <w:r>
        <w:rPr>
          <w:rStyle w:val="StrongEmphasis"/>
          <w:color w:val="000000"/>
          <w:sz w:val="27"/>
          <w:szCs w:val="27"/>
        </w:rPr>
        <w:t>План</w:t>
      </w:r>
      <w:r>
        <w:rPr>
          <w:color w:val="000000"/>
          <w:sz w:val="27"/>
          <w:szCs w:val="27"/>
        </w:rPr>
        <w:br/>
      </w:r>
      <w:r>
        <w:rPr>
          <w:rStyle w:val="StrongEmphasis"/>
          <w:color w:val="000000"/>
          <w:sz w:val="27"/>
          <w:szCs w:val="27"/>
        </w:rPr>
        <w:t>мероприятий по противодействию коррупции</w:t>
      </w:r>
      <w:r>
        <w:rPr>
          <w:color w:val="000000"/>
          <w:sz w:val="27"/>
          <w:szCs w:val="27"/>
        </w:rPr>
        <w:br/>
      </w:r>
      <w:r>
        <w:rPr>
          <w:rStyle w:val="StrongEmphasis"/>
          <w:color w:val="000000"/>
          <w:sz w:val="27"/>
          <w:szCs w:val="27"/>
        </w:rPr>
        <w:t xml:space="preserve">в Алтуховской поселковой администрации </w:t>
      </w:r>
      <w:r>
        <w:rPr>
          <w:color w:val="000000"/>
          <w:sz w:val="27"/>
          <w:szCs w:val="27"/>
        </w:rPr>
        <w:br/>
      </w:r>
      <w:r>
        <w:rPr>
          <w:rStyle w:val="StrongEmphasis"/>
          <w:color w:val="000000"/>
          <w:sz w:val="27"/>
          <w:szCs w:val="27"/>
        </w:rPr>
        <w:t>на 2021-2023 гг.</w:t>
      </w:r>
    </w:p>
    <w:tbl>
      <w:tblPr>
        <w:tblW w:w="900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3"/>
        <w:gridCol w:w="3648"/>
        <w:gridCol w:w="2389"/>
        <w:gridCol w:w="2440"/>
      </w:tblGrid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 xml:space="preserve">№ </w:t>
            </w:r>
            <w:r>
              <w:rPr>
                <w:rStyle w:val="StrongEmphasis"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 xml:space="preserve">  </w:t>
            </w:r>
            <w:r>
              <w:rPr>
                <w:rStyle w:val="StrongEmphasis"/>
                <w:color w:val="000000"/>
                <w:sz w:val="27"/>
                <w:szCs w:val="27"/>
              </w:rPr>
              <w:t>Мероприятия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Срок выполнения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Ответственный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дение мониторинга антикоррупционного законодательства по противодействию коррупции для муниципальных служащих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тоянно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едущий специалист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дение в установленном порядке антикоррупционной экспертизы проектов нормативных правовых актов и нормативных правовых актов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тоянно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бочая группа по рассмотрению материалов проведения антикоррупционной экспертизы муниципальных правовых актов и их проектов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Приведение нормативных правовых актов городского поселения, регламентирующих вопросы противодействия коррупции в соответствии с требованиями   законодательства, а также разработка новых нормативных правовых актов в сфере противодействия коррупции 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 мере необходимости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едущий специалист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Своевременное устранение выявленных органами прокуратуры в нормативных правовых актах городского поселения  и их проектах коррупциогенных факторов 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тоянно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едущий специалист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общение изложенных в актах прокурорского реагирования нарушений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тоянно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едущий специалист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  размещения проектов муниципальных нормативных правовых актов   на официальном   сайте администрации Навлинского района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тоянно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работчики проектов муниципальных правовых актов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Организация работы по предупреждению коррупции в городском поселении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тоянно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лава администрации  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Информирование населения городского поселения о реализации антикоррупционной политики в администрации поселения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тоянно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лава администрации  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истематический анализ коррупционных рисков, возникающих при реализации своих функций муниципальными служащими, работниками администрации 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жеквартально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лава администрации  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изация информирования муниципальных служащих и лиц, замещающих муниципальные должности, об основных положениях законодательства Российской Федерации о противодействии коррупции, в том числе об установлении наказания за получение и дачу взятки, посредничество во взяточничестве, об увольнении в связи с утратой доверия, порядке проверки достоверности сведений о доходах, расходах, об имуществе и обязательствах имущественного характера, представляемых муниципальными служащими и лицами, замещающими муниципальные должности, в соответствии с законодательством Российской Федерации о противодействии коррупции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течение года по мере необходимости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Глава администрации  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  функционирования  Комиссии по соблюдению требований  к служебному поведению и  урегулированию конфликта интересов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 мере необходимости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лава администрации  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оведение анализа обращений граждан на предмет наличия информации о фактах коррупции со стороны лиц, замещающих должности муниципальной службы и муниципальных служащих органов местного самоуправления 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тоянно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лава администрации  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сбора сведений об адресах сайтов и (или) страниц сайтов в информационно-телекоммуникационной сети «Интернет»,  на которых муниципальный служащий размещал общедоступную информацию, а также данные, позволяющие его идентифицировать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 позднее:</w:t>
            </w:r>
          </w:p>
          <w:p>
            <w:pPr>
              <w:pStyle w:val="Style15"/>
              <w:spacing w:before="0" w:after="15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01 апреля 2021-2023  годов;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едущий специалист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в установленном порядке сбора справок о доходах, расходах, об имуществе и обязательствах имущественного характера муниципального служащего, а также о доходах, расходах, об имуществе и обязательствах имущественного характера его супруги (супруга) и несовершеннолетних детей, при необходимости проведение проверок полноты и достоверности этих сведений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жегодно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установленный законодательством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рок 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лава администрации, специалист ответственный за ведение кадров  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Размещение сведений о доходах, расходах, об имуществе и обязательствах имущественного характера, представляемых муниципальными служащими, а также лицами, замещающими муниципальные должности, на официальном сайте администрации Навлинского района 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течение 14 рабочих дней по истечение срока, установленного для представления  сведений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пециалист, ответственный за размещение сведений на сайте администрации  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дение мониторинга (обеспечение контроля) за соблюдением муниципальными служащими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(в т.ч. по предварительному уведомлению представителя нанимателя о намерении выполнять иную оплачиваемую работу, при заключении трудовых и гражданско-правовых договоров после увольнения с муниципальной службы)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жегодно, по истечении срока, установленного для предоставления уточненных сведений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лава администрации  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изация проведения занятий и совещаний с муниципальными  служащими   по проблемам коррупции, этике муниципальной службы и  предотвращению возникновения  конфликта интересов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течение года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лава администрации  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формирования и подготовки резерва кадров  для замещения муниципальных должностей и должностей муниципальной службы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тоянно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лава администрации  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Организация работы по выявлению случаев возникновения конфликта интересов, одно из сторон которого являются муниципальные служащие администрации, и принятие предусмотренных законодательством Российской Федерации мер по предотвращению и урегулированию конфликта интересов.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течение года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лава администрации  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жегодное повышение квалификации муниципальных служащих, в должностные обязанности которых входит участие в противодействие коррупции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квартал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администрации сельского поселения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контроля за  соблюдением действующего законодательства, регулирующего осуществление закупок  товаров, работ, услуг для  обеспечения муниципальных нужд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тоянно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лава администрации  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контроля за выполнением контрактных обязательств, прозрачности процедур закупок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тоянно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лава администрации  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3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открытости и доступности информации о бюджетном процессе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тоянно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едущий специалист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еализация механизмов публичной отчетности о результатах работы главы, администрации 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течение года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лава администрации  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заимодействие с органами внутренних дел, прокуратуры по вопросам предупреждения коррупции и борьбы с ней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течение года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лава администрации  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работка проекта плана мероприятий по противодействию коррупции в администрации  поселения на 2024-2026 годы, размещение его на официальном сайте администрации Навлинского района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 15 декабря 2023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лава администрации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35A0813BB725B24B4987C7FE3892265BC68D65A42F77FC9B7A3ElDe2I" TargetMode="External"/><Relationship Id="rId3" Type="http://schemas.openxmlformats.org/officeDocument/2006/relationships/hyperlink" Target="consultantplus://offline/ref=8235A0813BB725B24B4987C7FE38922658C68D60AA7120FECA2F30D746A5CA6F2F5C72B55CF0186FlFeC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4:10:00Z</dcterms:created>
  <dc:creator>1</dc:creator>
  <dc:description/>
  <cp:keywords/>
  <dc:language>en-US</dc:language>
  <cp:lastModifiedBy>1</cp:lastModifiedBy>
  <cp:lastPrinted>2021-04-12T14:50:00Z</cp:lastPrinted>
  <dcterms:modified xsi:type="dcterms:W3CDTF">2021-10-29T09:02:00Z</dcterms:modified>
  <cp:revision>15</cp:revision>
  <dc:subject/>
  <dc:title> В целях организации исполнения Федеральных закона от 25 декабря 2008 г</dc:title>
</cp:coreProperties>
</file>