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УХ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УХОВСКАЯ ПОСЕЛКОВ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ЛИНСКОГО РАЙОНА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19 г.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Алтухово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rFonts w:eastAsia="Calibri"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реестр муниципальных услуг (функций)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Алтуховской поселковой администрации,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утвержденного постановлением № 41 от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2.11.2011г. «Об утверждении реестра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униципальных услуг (функций)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лтуховской поселковой админист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е № 3 от 27.01.2014г.,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4 от 21.10.2015г., № 11 от 30.04.2019г.)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ями Алтуховской поселковой администрации от 27.06.2011г. № 21 «Об организации работы по ведению реестра муниципальных услуг (функций) Алтуховской поселковой администрации» и от 22.11.2011г. № 41 «Об утверждении реестра муниципальных услуг (функций) Алтуховской поселковой администрации» и в целях обеспечения доступа граждан и организаций к сведениям о муниципальных услугах, предоставляемых Алтуховской поселковой администрацией</w:t>
      </w:r>
    </w:p>
    <w:p>
      <w:pPr>
        <w:pStyle w:val="ConsPlusNormal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 изменения и дополнения в реестр муниципальных услуг (функций) Алтуховской поселковой администрации, утвержденный постановлением Алтуховской поселковой администрации от 22.11.2011г. № 41 «Об утверждении реестра муниципальных услуг (функций) Алтуховской поселковой администрации» (в редакции постановление № 3 от 27.01.2014г., № 34 от 21.10.2015г., № 11 от 30.04.2019г.) изложив его в новой прилагаемой редакции (Приложение 1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туховской</w:t>
      </w:r>
    </w:p>
    <w:p>
      <w:pPr>
        <w:pStyle w:val="Normal"/>
        <w:rPr/>
      </w:pPr>
      <w:r>
        <w:rPr>
          <w:sz w:val="28"/>
          <w:szCs w:val="28"/>
        </w:rPr>
        <w:t>поселковой администрации                                                                 Н.А. Л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С.В. Клименко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.: 38-2-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5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ind w:firstLine="5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лтуховской </w:t>
      </w:r>
    </w:p>
    <w:p>
      <w:pPr>
        <w:pStyle w:val="Normal"/>
        <w:ind w:firstLine="5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селковой  администрации</w:t>
      </w:r>
    </w:p>
    <w:p>
      <w:pPr>
        <w:pStyle w:val="Normal"/>
        <w:ind w:firstLine="560"/>
        <w:jc w:val="right"/>
        <w:rPr>
          <w:sz w:val="20"/>
          <w:szCs w:val="20"/>
        </w:rPr>
      </w:pPr>
      <w:r>
        <w:rPr>
          <w:sz w:val="20"/>
          <w:szCs w:val="20"/>
        </w:rPr>
        <w:t>от 00.12.2019г.  N 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 xml:space="preserve">муниципальных услуг (функций)  </w:t>
      </w:r>
      <w:r>
        <w:rPr>
          <w:b/>
          <w:sz w:val="28"/>
          <w:szCs w:val="28"/>
        </w:rPr>
        <w:t>Алтуховской поселковой администрации</w:t>
      </w:r>
      <w:r>
        <w:rPr>
          <w:b/>
          <w:caps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566"/>
        <w:gridCol w:w="2160"/>
        <w:gridCol w:w="46"/>
        <w:gridCol w:w="1821"/>
        <w:gridCol w:w="2258"/>
        <w:gridCol w:w="1745"/>
        <w:gridCol w:w="2950"/>
      </w:tblGrid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 </w:t>
              <w:br/>
              <w:t>муниципальной услуги (функци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местного самоуправления 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яющ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ую услугу (исполняющ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ую функцию)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гории    </w:t>
              <w:br/>
              <w:t xml:space="preserve">физических и  </w:t>
              <w:br/>
              <w:t>юридических лиц,</w:t>
              <w:br/>
              <w:t>имеющих право на</w:t>
              <w:br/>
              <w:t xml:space="preserve">получение    </w:t>
              <w:br/>
              <w:t xml:space="preserve">муниципальной </w:t>
              <w:br/>
              <w:t>услуги (функции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         </w:t>
              <w:br/>
              <w:t xml:space="preserve">муниципальной услуги   </w:t>
              <w:br/>
              <w:t xml:space="preserve">(функции)    </w:t>
              <w:br/>
              <w:t xml:space="preserve">(бесплатная/ </w:t>
              <w:br/>
              <w:t>платная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  </w:t>
              <w:br/>
              <w:t xml:space="preserve">требования к  </w:t>
              <w:br/>
              <w:t xml:space="preserve">качеству   </w:t>
              <w:br/>
              <w:t>муниципальной</w:t>
              <w:br/>
              <w:t xml:space="preserve">услуги (функции)   </w:t>
              <w:br/>
              <w:t xml:space="preserve">(количественно </w:t>
              <w:br/>
              <w:t xml:space="preserve">измеримые   </w:t>
              <w:br/>
              <w:t xml:space="preserve">показатели  </w:t>
              <w:br/>
              <w:t>качества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визиты нормативно-    </w:t>
              <w:br/>
              <w:t xml:space="preserve">правовых актов об утверждении </w:t>
              <w:br/>
              <w:t xml:space="preserve">административных регламентов предоставления </w:t>
              <w:br/>
              <w:t xml:space="preserve">муниципальной услуги         </w:t>
              <w:br/>
              <w:t>(исполнения муниципальной</w:t>
              <w:br/>
              <w:t xml:space="preserve">функции), стандарта      </w:t>
              <w:br/>
              <w:t xml:space="preserve">качества предоставления </w:t>
              <w:br/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униципальные услуги</w:t>
            </w:r>
          </w:p>
        </w:tc>
      </w:tr>
      <w:tr>
        <w:trPr>
          <w:trHeight w:val="271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о совершению нотариальных действий (удостоверение завещаний; удостоверение доверенностей принятие мер по охране наследственного имущества и в случае необходимости мер по управлению им; свидетельствование верности копий документов и выписок из них; свидетельствование подлинности на документах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туховская поселковая администрация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на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туховской поселковой  администрации от 25.05.2011г. № 17 «Об утверждении административного регламента  предоставления муниципальной услуги по совершению нотариальных действий (удостоверение завещаний; удостоверение доверенностей принятие мер по охране наследственного имущества и в случае необходимости мер по управлению им; свидетельствование верности копий документов и выписок из них; свидетельствование подлинности на документах)»</w:t>
            </w:r>
          </w:p>
        </w:tc>
      </w:tr>
      <w:tr>
        <w:trPr>
          <w:trHeight w:val="232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муниципальных услуг «Рассмотрение обращений граждан в Алтуховскую поселковую администрацию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ская поселковая администрация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туховской поселковой  администрации от 01.06.2011г. № 18 «Об утверждении административного регламента по предоставлению муниципальной услуги «Рассмотрение обращений граждан в Алтуховскую поселковую администрацию»</w:t>
            </w:r>
          </w:p>
        </w:tc>
      </w:tr>
      <w:tr>
        <w:trPr>
          <w:trHeight w:val="213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а проведения разработки административных регламентов оказания муниципальных услуг, Порядка проведения экспертизы регламент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ская поселковая 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туховской поселковой  администрации от 09.12.2013г. № 31 «Об утверждении  Порядка проведения разработки административных регламентов оказания муниципальных услуг, Порядка проведения экспертизы регламентов»</w:t>
            </w:r>
          </w:p>
        </w:tc>
      </w:tr>
      <w:tr>
        <w:trPr>
          <w:trHeight w:val="213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ская поселковая 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туховской поселковой администрации от 25.05.2015г. № 10 «Об утверждении административного регламента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на территории Алтуховского городского поселения</w:t>
            </w:r>
          </w:p>
        </w:tc>
      </w:tr>
      <w:tr>
        <w:trPr>
          <w:trHeight w:val="88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ская поселковая 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туховской поселковой администрации от 09.07.2015г. № 24 О внесении изменений в постановление от 25.05.2015г. № 10 «Об утверждении административного регламента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на территории Алтуховского городского поселения</w:t>
            </w:r>
          </w:p>
        </w:tc>
      </w:tr>
      <w:tr>
        <w:trPr>
          <w:trHeight w:val="213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адостроительных планов земельных участк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ская поселковая 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туховской поселковой администрации от 25.05.2015г. № 11 «Об утверждении административного регламента по предоставлению муниципальной услуги «Подготовка градостроительных планов земельных участков».</w:t>
            </w:r>
          </w:p>
        </w:tc>
      </w:tr>
      <w:tr>
        <w:trPr>
          <w:trHeight w:val="144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авил присвоения, изменения и аннулирования адрес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ская поселковая администрация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туховской поселковой администрации от 29.07.2015г. № 27 «Об утверждении правил присвоения, изменения и аннулирования адрес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ановление Алтуховской поселковой администрации от 16.12.2019г. № 35 «О внесении изменений в постановление от 29.07.2015г. № 27 «Об утверждении правил присвоения, изменения и аннулирования адрес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3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(распоряжения) на производство земляных рабо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ская поселковая администрация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лтуховской поселковой администрации от 21.08.2015г. № 29 «Об утверждении административного регламента по предоставлению муниципальной услуги «Выдача разрешения (распоряжения) на производство земляных работ на территории муниципального образования «Алтуховское городское поселение»» (утратило сил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туховской поселковой администрации от 19.12.2019г. № 38 «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МО «Алтуховское городское поселение»».</w:t>
            </w:r>
          </w:p>
        </w:tc>
      </w:tr>
      <w:tr>
        <w:trPr>
          <w:trHeight w:val="52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муниципальных услуг (функций) Алтуховской поселковой администраци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лтуховской поселковой администрации от 30.04.2019г. № 11 «О внесении изменений и дополнений в реестр муниципальных услуг (функций) Алтуховской поселковой администрации, утвержденного постановлением № 41 от 22.11.2011г. «Об утверждении реестра муниципальных услуг (функций) Алтуховской поселковой администрации» (в редакции постановление № 3 от 27.01.2014г., № 34 от 21.10.2015г., № 11 от 30.04.2019г.)</w:t>
            </w:r>
          </w:p>
        </w:tc>
      </w:tr>
      <w:tr>
        <w:trPr>
          <w:trHeight w:val="213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</w:t>
            </w:r>
            <w:r>
              <w:rPr>
                <w:bCs/>
                <w:kern w:val="2"/>
                <w:sz w:val="20"/>
                <w:szCs w:val="20"/>
              </w:rPr>
              <w:t xml:space="preserve"> муниципального земельного контрол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ская поселковая администрация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лтуховской поселковой администрации от 29.07.2011 г.   №  24 «О принятии Административного регламента по исполнению муниципальной функции «Осуществление</w:t>
            </w:r>
            <w:r>
              <w:rPr>
                <w:bCs/>
                <w:kern w:val="2"/>
                <w:sz w:val="20"/>
                <w:szCs w:val="20"/>
              </w:rPr>
              <w:t xml:space="preserve"> муниципального земельного контроля за использованием и охраной земель на территории «Алтуховского городского поселения» </w:t>
            </w:r>
            <w:r>
              <w:rPr>
                <w:sz w:val="20"/>
                <w:szCs w:val="20"/>
              </w:rPr>
              <w:t>в новой редакции.</w:t>
            </w:r>
          </w:p>
        </w:tc>
      </w:tr>
      <w:tr>
        <w:trPr>
          <w:trHeight w:val="213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</w:t>
            </w:r>
            <w:r>
              <w:rPr>
                <w:bCs/>
                <w:kern w:val="2"/>
                <w:sz w:val="20"/>
                <w:szCs w:val="20"/>
              </w:rPr>
              <w:t xml:space="preserve"> муниципального земельного 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ская поселковая администрация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туховской поселковой администрации от 14.07.2014 г. № 18 «О внесении изменений в постановление Алтуховской поселковой администрации № 24 от 29.07.2011г. «О принятии Административного регламента по исполнению муниципальной функции «Осуществление муниципального земельного контроля за использованием и охраной земель на территории Алтуховского городского поселения».</w:t>
            </w:r>
          </w:p>
        </w:tc>
      </w:tr>
      <w:tr>
        <w:trPr>
          <w:trHeight w:val="213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</w:t>
            </w:r>
            <w:r>
              <w:rPr>
                <w:bCs/>
                <w:kern w:val="2"/>
                <w:sz w:val="20"/>
                <w:szCs w:val="20"/>
              </w:rPr>
              <w:t xml:space="preserve"> муниципального земельного 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ская поселковая администрация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лтуховской поселковой администрации от 27.07.2015 г. № 26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eastAsia="Calibri"/>
                <w:bCs/>
                <w:sz w:val="20"/>
                <w:szCs w:val="20"/>
              </w:rPr>
              <w:t>О внесении изменений в постановление от 29.07.2011г. № 24 «О принятии Административ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регламента по исполнению муниципальной функции «Осуществление муниципа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земельного контроля за использованием и охраной земель на территории Алтуховского городского поселения»».</w:t>
            </w:r>
          </w:p>
        </w:tc>
      </w:tr>
      <w:tr>
        <w:trPr>
          <w:trHeight w:val="213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витии малого и среднего предприниматель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ская поселковая администрация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становление Алтуховской поселковой администрации от 19.03.2018г. № 6 «</w:t>
            </w:r>
            <w:r>
              <w:rPr>
                <w:bCs/>
                <w:color w:val="282828"/>
                <w:sz w:val="20"/>
                <w:szCs w:val="20"/>
              </w:rPr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282828"/>
                <w:sz w:val="20"/>
                <w:szCs w:val="20"/>
              </w:rPr>
              <w:t xml:space="preserve">услуги «Оказание поддержки субъектам инвестиционной деятельности в реализации </w:t>
            </w:r>
          </w:p>
          <w:p>
            <w:pPr>
              <w:pStyle w:val="Normal"/>
              <w:shd w:fill="FFFFFF" w:val="clear"/>
              <w:rPr>
                <w:bCs/>
                <w:color w:val="282828"/>
                <w:sz w:val="20"/>
                <w:szCs w:val="20"/>
              </w:rPr>
            </w:pPr>
            <w:r>
              <w:rPr>
                <w:bCs/>
                <w:color w:val="282828"/>
                <w:sz w:val="20"/>
                <w:szCs w:val="20"/>
              </w:rPr>
              <w:t>инвестиционных проектов на территории Алтуховского городского поселения»»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становление Алтуховской поселковой администрации от 19.03.2018г. № 7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282828"/>
                <w:sz w:val="20"/>
                <w:szCs w:val="20"/>
              </w:rPr>
              <w:t>Об утверждении административного регламент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по предоставлению муниципальной услуги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«Принятие решения о реализации инвестиционных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оектов муниципально – частного сотруднич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 «Алтуховское городское поселение»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ча документов (единого жилищного документа, копии финансово-лицевого счёта, выписки из домовой книги, карточки учёта собственника жилого помещения, справок и иных документов)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туховская поселковая 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туховской поселковой администрации от 25.05.2011г. № 16 «Об утверждении административного регламента предоставления муниципальной услуги по выдаче документов (единого жилищного документа, копии финансово-лицевого счёта, выписки из домовой книги, карточки учёта собственника жилого помещения, справок и иных документов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туховской поселковой администрации от 16.12.2019г. № 36 «О внесении изменений в постановление от 25.05.2011г. № 16»</w:t>
            </w:r>
          </w:p>
        </w:tc>
      </w:tr>
      <w:tr>
        <w:trPr>
          <w:trHeight w:val="233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жилищного контроля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ская поселковая 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туховской поселковой администрации от 05.12.2013г. № 30/1 «Об утверждении административного регламента по осуществлению муниципального жилищного контроля»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контроля за обеспечением сохранности автомобильных дорог местного значения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ская поселковая 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туховской поселковой администрации от 30.09.2014г. № 27 «Об утверждении административного регламента «Осуществление муниципального контроля за обеспечением сохранности автомобильных дорог местного значения Алтуховского городского поселения»</w:t>
            </w:r>
          </w:p>
        </w:tc>
      </w:tr>
      <w:tr>
        <w:trPr>
          <w:trHeight w:val="23" w:hRule="atLeast"/>
        </w:trPr>
        <w:tc>
          <w:tcPr>
            <w:tcW w:w="14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здание условий для организации досуга и обеспечения  жителей  Алтуховского городского поселения услугами организаций культуры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лтуховская поселковая администрац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туховский поселковый Дом куль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и юридические лица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Алтуховской поселковой администрации от 02.08.2011г. № 26 «Об утверждении административного регламента по предоставлению муниципальной услуги «Создание условий для организации досуга и обеспечения  жителей  Алтуховского городского поселения услугами организаций культуры» (утратило силу, постановление от 16.12.2019г. № 34).</w:t>
            </w:r>
          </w:p>
        </w:tc>
      </w:tr>
      <w:tr>
        <w:trPr>
          <w:trHeight w:val="23" w:hRule="atLeast"/>
        </w:trPr>
        <w:tc>
          <w:tcPr>
            <w:tcW w:w="14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уальные услуги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итуальных услуг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ская поселковая администрац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туховской поселковой администрации от 08.04.2019г. № 8 «Об утверждении административного регламента по исполнению муниципальной функции «Организация ритуальных услуг»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50:00Z</dcterms:created>
  <dc:creator>WiZaRd</dc:creator>
  <dc:description/>
  <cp:keywords/>
  <dc:language>en-US</dc:language>
  <cp:lastModifiedBy>1</cp:lastModifiedBy>
  <cp:lastPrinted>2019-12-24T11:42:00Z</cp:lastPrinted>
  <dcterms:modified xsi:type="dcterms:W3CDTF">2019-12-24T08:51:00Z</dcterms:modified>
  <cp:revision>4</cp:revision>
  <dc:subject/>
  <dc:title>Администрация Навлинского района</dc:title>
</cp:coreProperties>
</file>