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9 г. №  34</w:t>
      </w:r>
    </w:p>
    <w:p>
      <w:pPr>
        <w:pStyle w:val="Normal"/>
        <w:rPr/>
      </w:pPr>
      <w:r>
        <w:rPr>
          <w:sz w:val="28"/>
          <w:szCs w:val="28"/>
        </w:rPr>
        <w:t>р.п. Алту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лтух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овой администрации № 26 от 02.08.2011г.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рганизации дос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я жителей Алтух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лугами организации культур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атуры Навлинского района № 36/2019 от 25.11.2019 года на административный регламент предоставления муниципальной услуги «Создание условий для организации досуга и обеспечения жителей Алтуховского городского поселения услугами организации культуры», утвержденного постановлением Алтуховской поселковой администрации от 02.08.2011 года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Алтуховской поселковой администрации № 26 от 02.08.2011г. «Об утверждении административного регламента по предоставлению муниципальной услуги «Создание условий для организации досуга и обеспечения жителей Алтуховского городского поселения услугами организации культур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сключить данный регламент из реестра муниципальных услуг (функций) Алтуховской поселков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тух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й администрации</w:t>
        <w:tab/>
        <w:tab/>
        <w:tab/>
        <w:tab/>
        <w:tab/>
        <w:tab/>
        <w:t xml:space="preserve">  Н.А. Лапон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3:00Z</dcterms:created>
  <dc:creator>Paradise</dc:creator>
  <dc:description/>
  <cp:keywords/>
  <dc:language>en-US</dc:language>
  <cp:lastModifiedBy>1</cp:lastModifiedBy>
  <cp:lastPrinted>2019-12-16T15:55:00Z</cp:lastPrinted>
  <dcterms:modified xsi:type="dcterms:W3CDTF">2019-12-16T12:59:00Z</dcterms:modified>
  <cp:revision>4</cp:revision>
  <dc:subject/>
  <dc:title>РОССИЙСКАЯ ФЕДЕРАЦИЯ</dc:title>
</cp:coreProperties>
</file>