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8 г. №  15</w:t>
      </w:r>
    </w:p>
    <w:p>
      <w:pPr>
        <w:pStyle w:val="Normal"/>
        <w:rPr/>
      </w:pPr>
      <w:r>
        <w:rPr>
          <w:sz w:val="28"/>
          <w:szCs w:val="28"/>
        </w:rPr>
        <w:t>р.п. Алт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я муниципальными служащим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лтуховской поселковой администрации 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ия представителя нанимателя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(работодател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частие в управлени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ой орган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28.12.2008 № 273-ФЗ «О противодействии коррупции», в связи с принятием 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получения муниципальными служащими Алтуховской поселковой администрации   разрешения представителя нанимателя (работодателя) на участие в управлении некоммерческой организ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на официальном сайте в сети Интернет и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тух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  <w:tab/>
        <w:tab/>
        <w:tab/>
        <w:tab/>
        <w:tab/>
        <w:tab/>
        <w:t xml:space="preserve">   Н.А. Лап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 xml:space="preserve">постановлением Алтуховск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  <w:br/>
        <w:t xml:space="preserve"> от 23.05.2018г.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порядке получения муниципальными служащими Алтуховской поселковой администрации  разрешения представителя нанимателя (работодателя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 участие в управлении некоммерческой организацие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стоящее Положение о порядке получения муниципальными служащими Алтуховской поселковой администрации  (далее – муниципальный служащий, администрация) разрешения представителя нанимателя (работодателя) на участие в управлении некоммерческой организацией (далее - Положение) разработано в соответствии с пунктом 3 части 1 статьи 14 Федерального закона от 02.03.2007 № 25-ФЗ «О муниципальной службе в Российской Федерации» (далее – Федеральный закон), Федеральным законом от 28.12.2008 № 273-ФЗ «О противодействии коррупции», в связи с принятием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олучения муниципальными служащими Алтуховской поселковой администраци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Под муниципальными служащими в настоящем Положении понимаются муниципальные служащие, замещающие должности муниципальной службы в Алтуховской поселковой админист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м служащим запрещается заниматься без письменного разрешения представителя нанимателя (работодателя) указанной в пункте 2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ие в управлении некоммерческой организацией, указанной в пункте 3 части 1 статьи 14 Федерального закона, не должно приводить к конфликту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Ходатайство о разрешении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 (далее - ходатайство) составляется муниципальным служащим в письменном виде по форме согласно приложению № 1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 Муниципальные служащие представляют ходатайство в кадровую службу Алтуховской поселковой администрации (отраслевого органа администрации) до начала выполнения оплачиваем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8. Регистрация ходатайств осуществляется должностным лицом кадровой службы Алтуховской поселковой администрации (отраслевого органа администрации) в день поступления ходатайства в Журнале регистрации ходатайств о разрешении на участие на безвозмездной основе в управлении некоммерческими организациями (далее - Журнал регистрации) по форме согласно приложению № 2 к настоящему Положению. Листы Журнала регистрации должны быть пронумерованы, прошнурованы и скреплены печатью Алтуховской поселковой администрации (отраслевого органа администрац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каз в регистрации ходатайств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1. Кадровая служба Алтуховской поселковой администрации (отраслевого органа администрации) представляет главе администрации (представителю нанимателя (работодателя)) ходатайства муниципальных служащих (работников) в 3-дневный срок с момента их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Глава администрации (представитель нанимателя (работодателя)) по результатам рассмотрения ходатайства выносит одно из следующих решений:</w:t>
        <w:br/>
        <w:tab/>
        <w:t>- удовлетворяет ходатайство муниципального служащ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ывает в удовлетворении ходатайства муниципального служаще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3. Кадровая служба Алтуховской поселковой администрации (отраслевого органа администрации) в 3-дневный срок с момента принятия решения главой администрации (представителем нанимателя (работодателя)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полномоченный отраслевой орган (должностное лицо) в сфере противодействия коррупции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5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, уполномоченный отраслевой орган (должностное лицо) докладывает главе администрации (представителю нанимателя (работодателя)) предложения по рассмотрению ходатайства на Единой комиссии по соблюдению требований к служебному поведению и урегулированию конфликта интересов Алтуховской поселковой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6. Оригинал ходатайства по миновании надобности направляется в кадровую службу Алтуховской поселковой администрации (отраслевого органа администрации) для приобщения к личному делу муниципального служа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 1</w:t>
        <w:br/>
        <w:t>к Положению о порядке получения </w:t>
        <w:br/>
        <w:t xml:space="preserve">муниципальными служащими Алтуховской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оселковой администрации  разреш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 </w:t>
        <w:br/>
        <w:t>(работодателя) на участие в управлении </w:t>
        <w:br/>
        <w:t>некоммерческой организацие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е Алтуховской поселковой администрации</w:t>
        <w:br/>
        <w:t>(представителю нанимателя (работодателя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____________________________</w:t>
        <w:br/>
        <w:t xml:space="preserve">         (наименование должности)</w:t>
        <w:br/>
        <w:t>_______________________________</w:t>
        <w:br/>
        <w:t xml:space="preserve">                        (Ф.И.О.)</w:t>
        <w:br/>
        <w:t>_______________________________</w:t>
        <w:br/>
        <w:t xml:space="preserve">              (контактные данные)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в управлении некоммерческой организацие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лтуховской поселковой администрации   разрешения представителя нанимателя (работодателя) на участие в управление некоммерческой организаци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.И.О. муниципального служащег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мерен с «__»______ 2018 по «__»___________201_  участвовать на безвозмездной основе в управлении _______________________________________________________________</w:t>
      </w:r>
    </w:p>
    <w:p>
      <w:pPr>
        <w:pStyle w:val="Normal"/>
        <w:pBdr>
          <w:bottom w:val="single" w:sz="12" w:space="13" w:color="000000"/>
        </w:pBdr>
        <w:shd w:fill="FFFFFF" w:val="clear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некоммерческой организации_____________________</w:t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/>
      </w:pPr>
      <w:r>
        <w:rPr>
          <w:sz w:val="28"/>
          <w:szCs w:val="28"/>
        </w:rPr>
        <w:t>ИНН некоммерческой организации</w:t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  <w:br/>
        <w:t>(указать сведения о некоммерческой организации, о деятельности, которую намерен выполнять муниципальный служащий, в качестве кого, предполагаемую дату начала выполнения соответствующей деятельности, иное).</w:t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указанной деятельности не повлечет за собой конфликта интересов.</w:t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ями 13, 14, 14.1, 14.2, 15. Федерального закона от 02.03.2007 № 25-ФЗ «О муниципальной службе в Российской Федерации».</w:t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               (подпись)</w:t>
      </w:r>
    </w:p>
    <w:p>
      <w:pPr>
        <w:pStyle w:val="Normal"/>
        <w:pBdr>
          <w:bottom w:val="single" w:sz="12" w:space="13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(Глава Алтуховской поселковой администрации)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                 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 в журнале регистрации заявл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регистрации заявления «___»_______ 20__ г.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.И.О., наименование должности лица, зарегистрирова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 2</w:t>
        <w:br/>
        <w:t>к Положению о порядке получения </w:t>
        <w:br/>
        <w:t xml:space="preserve">муниципальными служащими Алтуховск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овой администрации  разреш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 </w:t>
        <w:br/>
        <w:t>(работодателя) на участие в управлении </w:t>
        <w:br/>
        <w:t>некоммерческой организацией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журнал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гистрации ходатайств об участии в управлении некоммерческой организацие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1375"/>
        <w:gridCol w:w="1374"/>
        <w:gridCol w:w="1071"/>
        <w:gridCol w:w="1279"/>
        <w:gridCol w:w="1374"/>
        <w:gridCol w:w="1374"/>
        <w:gridCol w:w="1374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муниципального служащего, представившего ходатайство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упления ходатайства в кадровую службу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участие в управлении  которой  предполагаетс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муниципального служащего, принявшего ходатайство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муниципального служащего, принявшего ходатайство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муниципального служащего в получении копии ходатайства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1:00Z</dcterms:created>
  <dc:creator>Paradise</dc:creator>
  <dc:description/>
  <cp:keywords/>
  <dc:language>en-US</dc:language>
  <cp:lastModifiedBy>1</cp:lastModifiedBy>
  <cp:lastPrinted>2017-02-01T17:33:00Z</cp:lastPrinted>
  <dcterms:modified xsi:type="dcterms:W3CDTF">2018-04-16T14:20:00Z</dcterms:modified>
  <cp:revision>6</cp:revision>
  <dc:subject/>
  <dc:title>РОССИЙСКАЯ ФЕДЕРАЦИЯ</dc:title>
</cp:coreProperties>
</file>