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ЛТУХОВСКОЕ  ГОРОДСКОЕ 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 ПОСЕЛКОВАЯ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ЛИНСКОГО РАЙОНА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9г.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Алтухово</w:t>
        <w:tab/>
        <w:tab/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 утверждении порядка уведомления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едставителя нанимателя (работодателя)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 фактах обращения в целях склонения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муниципального служащего к совершению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оррупционных правонарушений в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лтуховской поселковой администрации 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before="0" w:after="0"/>
        <w:ind w:firstLine="708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В соответствии с частью 5 статьи 9 Федерального закона от 25 декабря 2008 года № 273-ФЗ «О противодействии коррупции», руководствуясь Уставом МО «Алтуховское городское поселение» </w:t>
      </w:r>
    </w:p>
    <w:p>
      <w:pPr>
        <w:pStyle w:val="Style15"/>
        <w:shd w:fill="F9F9F9" w:val="clear"/>
        <w:spacing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rStyle w:val="StrongEmphasis"/>
          <w:color w:val="444444"/>
          <w:sz w:val="28"/>
          <w:szCs w:val="28"/>
        </w:rPr>
        <w:t>ПОСТАНОВЛЯЮ</w:t>
      </w:r>
      <w:r>
        <w:rPr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9F9F9" w:val="clear"/>
        <w:spacing w:before="0" w:after="24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лтуховской поселковой администрации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ение опубликовать в сети Интернет на официальном сайте администрации Навлинского района</w:t>
      </w:r>
      <w:r>
        <w:rPr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лава Алтуховской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елковой администрации                                                 Н.А. Лапонов</w:t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color w:val="444444"/>
        </w:rPr>
      </w:pPr>
      <w:r>
        <w:rPr>
          <w:color w:val="444444"/>
        </w:rPr>
        <w:t>УТВЕРЖДЕН</w:t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color w:val="444444"/>
        </w:rPr>
      </w:pPr>
      <w:r>
        <w:rPr>
          <w:color w:val="444444"/>
        </w:rPr>
        <w:t xml:space="preserve">постановлением Алтуховской </w:t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/>
      </w:pPr>
      <w:r>
        <w:rPr>
          <w:color w:val="444444"/>
        </w:rPr>
        <w:t>поселковой администрации</w:t>
      </w:r>
    </w:p>
    <w:p>
      <w:pPr>
        <w:pStyle w:val="Style15"/>
        <w:shd w:fill="F9F9F9" w:val="clear"/>
        <w:spacing w:lineRule="atLeast" w:line="360" w:before="0" w:after="240"/>
        <w:jc w:val="right"/>
        <w:textAlignment w:val="baseline"/>
        <w:rPr>
          <w:color w:val="444444"/>
        </w:rPr>
      </w:pPr>
      <w:r>
        <w:rPr>
          <w:color w:val="444444"/>
        </w:rPr>
        <w:t>от 11.03.2019 г.  № 4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ПОРЯДОК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rStyle w:val="StrongEmphasis"/>
          <w:color w:val="444444"/>
        </w:rPr>
        <w:t>В АЛТУХОВСКОЙ ПОСЕЛКОВОЙ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 xml:space="preserve">АДМИНИСТРАЦИИ </w:t>
      </w:r>
    </w:p>
    <w:p>
      <w:pPr>
        <w:pStyle w:val="Style15"/>
        <w:shd w:fill="F9F9F9" w:val="clear"/>
        <w:spacing w:lineRule="atLeast" w:line="360" w:before="0" w:after="24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0" w:leader="none"/>
        </w:tabs>
        <w:spacing w:before="0" w:after="240"/>
        <w:ind w:left="0" w:hanging="0"/>
        <w:jc w:val="both"/>
        <w:textAlignment w:val="baseline"/>
        <w:rPr/>
      </w:pPr>
      <w:r>
        <w:rPr>
          <w:color w:val="44444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лтуховской поселковой администрации (далее – Порядок) определяет:</w:t>
      </w:r>
    </w:p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>
          <w:color w:val="444444"/>
        </w:rPr>
        <w:t>1) процедуру уведомления представителя нанимателя (работодателя) о фактах обращения в целях склонения муниципального служащего в Алтуховской поселковой администрации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) процедуру регистрации уведомлений;</w:t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4) процедуру организации проверки сведений, содержащихся в уведомлени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color w:val="44444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лтуховской поселковой администрации, органы прокуратуры или другие государственные органы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color w:val="444444"/>
        </w:rPr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лтуховской поселковой администрации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Анонимные уведомления к рассмотрению не принимаются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В уведомлении должны быть указаны следующие сведения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4) способ склонения к правонарушению (подкуп, угроза, обещание, обман, насилие и т.д.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9) дата заполнения уведомления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10) подпись муниципального служащего, заполнившего уведомление.</w:t>
      </w:r>
    </w:p>
    <w:p>
      <w:pPr>
        <w:pStyle w:val="Style15"/>
        <w:shd w:fill="F9F9F9" w:val="clear"/>
        <w:spacing w:lineRule="atLeast" w:line="360" w:before="0" w:after="240"/>
        <w:ind w:firstLine="270"/>
        <w:jc w:val="both"/>
        <w:textAlignment w:val="baseline"/>
        <w:rPr>
          <w:color w:val="444444"/>
        </w:rPr>
      </w:pPr>
      <w:r>
        <w:rPr>
          <w:color w:val="44444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color w:val="444444"/>
        </w:rPr>
        <w:t>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лтуховской поселковой администрации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Уполномоченный орган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</w:rPr>
        <w:t>Отказ в регистрации уведомления не допускается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Проверка проводится уполномоченным органом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В письменном заключении указываются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2) сроки проведения проверк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) обстоятельства, послужившие основанием для проведения проверк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5"/>
        <w:shd w:fill="F9F9F9" w:val="clear"/>
        <w:spacing w:lineRule="atLeast" w:line="360" w:before="0" w:after="240"/>
        <w:jc w:val="both"/>
        <w:textAlignment w:val="baseline"/>
        <w:rPr>
          <w:color w:val="444444"/>
        </w:rPr>
      </w:pPr>
      <w:r>
        <w:rPr>
          <w:color w:val="44444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</w:rPr>
      </w:pPr>
      <w:r>
        <w:rPr>
          <w:color w:val="444444"/>
        </w:rPr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 Порядку уведомления руководителя о фактах обращения 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работника к совершению коррупционных правонарушений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туховской поселковой администрации _________________</w:t>
      </w:r>
    </w:p>
    <w:p>
      <w:pPr>
        <w:pStyle w:val="NoSpacing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уведомителя, наименование должности)</w:t>
      </w:r>
    </w:p>
    <w:p>
      <w:pPr>
        <w:pStyle w:val="NoSpacing"/>
        <w:tabs>
          <w:tab w:val="clear" w:pos="708"/>
          <w:tab w:val="left" w:pos="6002" w:leader="none"/>
          <w:tab w:val="righ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 к совершению коррупционных правонаруш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рядку уведомления руководителя о фактах обращения в целях склонения работника к совершению коррупционных правонарушений, уведомляю о факте обращения ко мне «____» ___________ 20___ г. в целях склонения к соверш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а именно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, в чем выражено склонение к коррупционным правонарушениям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 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 (если известно) лица (лиц), обратившегос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ратившихся) к работнику учреждения в целях склонения его к совершению коррупционных правонарушений, наименование юридического лица от имени или в интересах которого лицо (лица) обратились к работнику учреждения в целях склонения его к коррупционным правонарушениям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писать факт обращения, перечислить действия лица (лиц), обратившегося к работнику учреждения в цел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ения его к совершению коррупционных правонарушений, указать иные сведения, которыми располагает работни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 относительно факта обращения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 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писать характер действ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ника учреждения в сложившейся ситуац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_  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Ф.И.О. работника  учреждения)                    (число, месяц, год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уведомлений о фактах обращения к работникам __________________________________в целях склонения их к совершению коррупционных правонарушений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20__г.  №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, должность ответственного лиц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5670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 Порядку уведомления руководителя о фактах обращения </w:t>
      </w:r>
    </w:p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в целях склонения работника к совершению коррупционных правонаруш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</w:t>
        <w:br/>
        <w:t xml:space="preserve">регистрации уведомлений о фактах обращения к работникам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/>
      </w:pPr>
      <w:r>
        <w:rPr/>
        <w:t>в целях склонения их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59"/>
        <w:gridCol w:w="1418"/>
        <w:gridCol w:w="1417"/>
        <w:gridCol w:w="2410"/>
        <w:gridCol w:w="1417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 учреждения, подавшего уведом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, приня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принявшего уведомл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6:00Z</dcterms:created>
  <dc:creator>1</dc:creator>
  <dc:description/>
  <cp:keywords/>
  <dc:language>en-US</dc:language>
  <cp:lastModifiedBy>1</cp:lastModifiedBy>
  <cp:lastPrinted>2019-03-19T12:48:00Z</cp:lastPrinted>
  <dcterms:modified xsi:type="dcterms:W3CDTF">2019-03-19T14:47:00Z</dcterms:modified>
  <cp:revision>9</cp:revision>
  <dc:subject/>
  <dc:title>ПОСТАНОВЛЕНИЕ</dc:title>
</cp:coreProperties>
</file>