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УХОВСКОЕ ГОРОДСКОЕ ПОСЕЛ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УХОВСКАЯ ПОСЕЛКОВАЯ 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ЛИН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6г.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Алту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>по даче п</w:t>
      </w:r>
      <w:r>
        <w:rPr>
          <w:bCs/>
          <w:sz w:val="28"/>
          <w:szCs w:val="28"/>
        </w:rPr>
        <w:t>исьменных разъяснений налогоплательщик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логовым агентам по вопросам примен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правовых актов о местных налогах и сбора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Алтухо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 соответствии  с  Федеральным  законом  от  27.07.2010  № 210-ФЗ « Об  организации   предоставления  государственных  и  муниципальных  услуг», Федеральным законом от 06.10.2003г.  № 131-ФЗ  «Об  общих  принципах  организации  местного  самоуправления  в  Российской  Федерации»,  Устава  муниципального  образования  «Алтуховское  городское 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 Утвердить Административный регламент по даче п</w:t>
      </w:r>
      <w:r>
        <w:rPr>
          <w:bCs/>
          <w:sz w:val="28"/>
          <w:szCs w:val="28"/>
        </w:rPr>
        <w:t>исьменных разъяснений налогоплательщикам и налоговым агентам по вопросам применения муниципальных правовых актов о местных налогах и сборах на территории муниципального образования «Алтуховское городское поселени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постановление в сети Интернет на официальном сайте администрации Навлинского райо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тух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й администрации                                                              Н.А. Л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ТВЕРЖДЕН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лтуховской поселковой администрации</w:t>
            </w:r>
          </w:p>
          <w:p>
            <w:pPr>
              <w:pStyle w:val="Normal"/>
              <w:widowControl w:val="false"/>
              <w:autoSpaceDE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01.03.2016г. № 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ПО ДАЧЕ ПисьменнЫХ разъяснениЙ налогоплательщикам и налоговым агентам по вопросам применения муниципальных правовых актов о местных налогах и сборах на территории муниципального образования «Алтухо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2" w:name="Par36"/>
      <w:bookmarkEnd w:id="2"/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редоставления муниципальной услуги "Дача п</w:t>
      </w:r>
      <w:r>
        <w:rPr>
          <w:bCs/>
          <w:sz w:val="28"/>
          <w:szCs w:val="28"/>
        </w:rPr>
        <w:t>исьменных разъяснений налогоплательщикам и налоговым агентам по вопросам применения муниципальных правовых актов о местных налогах и сборах на территории муниципального образования «Алтуховское городское поселение»</w:t>
      </w:r>
      <w:r>
        <w:rPr>
          <w:sz w:val="28"/>
          <w:szCs w:val="28"/>
        </w:rPr>
        <w:t xml:space="preserve"> (далее - Административный регламент) является регулирование отношений, возникающих между Алтуховской поселковой администрацией (далее – администрация) и физическими, юридическими лицами при подготовке и направлении письменных разъяснений налогоплательщикам по вопросам применения </w:t>
      </w:r>
      <w:r>
        <w:rPr>
          <w:bCs/>
          <w:sz w:val="28"/>
          <w:szCs w:val="28"/>
        </w:rPr>
        <w:t>муниципальных правовых актов о местных налогах и сборах на территории муниципального образования «Алтуховское город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настоящем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39"/>
      <w:bookmarkStart w:id="4" w:name="Par3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физические и юридические лица, признаваемые в соответствии с Налоговым кодексом Российской Федерации налогоплательщиками, налоговыми агентами (далее – заявители). Заявители вправе обращаться лично либо через своих уполномоченных предста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5" w:name="Par41"/>
      <w:bookmarkEnd w:id="5"/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ar42"/>
      <w:bookmarkEnd w:id="6"/>
      <w:r>
        <w:rPr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уховская поселковая администрация расположена по адресу: 242150, Брянская область, Навлинский район, рп.Алтухово, ул. Калинина, д.8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недельник – четверг: с 8-30 час, до 13-00 час, с 14-00 час, до 17-45 ча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ница: с 8-30 час, до 16.30 ча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ргана, предоставляющего муниципальную услугу 8(48342) 3-82-9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ar52"/>
      <w:bookmarkEnd w:id="7"/>
      <w:r>
        <w:rPr>
          <w:sz w:val="28"/>
          <w:szCs w:val="28"/>
        </w:rPr>
        <w:t xml:space="preserve">1.3.3 Адрес электронной почты администрации </w:t>
      </w:r>
      <w:r>
        <w:rPr>
          <w:sz w:val="28"/>
          <w:szCs w:val="28"/>
          <w:lang w:val="en-US"/>
        </w:rPr>
        <w:t>altuhow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администрации пр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8" w:name="Par69"/>
      <w:bookmarkEnd w:id="8"/>
      <w:r>
        <w:rPr>
          <w:sz w:val="28"/>
          <w:szCs w:val="28"/>
        </w:rPr>
        <w:t>Наименование муниципальной услуги: "</w:t>
      </w:r>
      <w:r>
        <w:rPr>
          <w:bCs/>
          <w:sz w:val="28"/>
          <w:szCs w:val="28"/>
        </w:rPr>
        <w:t xml:space="preserve">Письменное разъяснение налогоплательщикам и налоговым агентам по вопросам применения муниципальных правовых актов о местных налогах и сборах на территории муниципального образования </w:t>
      </w:r>
      <w:r>
        <w:rPr>
          <w:sz w:val="28"/>
          <w:szCs w:val="28"/>
        </w:rPr>
        <w:t>«Алтуховское город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Par71"/>
      <w:bookmarkEnd w:id="9"/>
      <w:r>
        <w:rPr>
          <w:sz w:val="28"/>
          <w:szCs w:val="28"/>
        </w:rPr>
        <w:t>Муниципальную услугу предоставляет Алтуховская поселковая администрац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10" w:name="Par75"/>
      <w:bookmarkEnd w:id="10"/>
      <w:r>
        <w:rPr>
          <w:sz w:val="28"/>
          <w:szCs w:val="28"/>
        </w:rPr>
        <w:t xml:space="preserve">Результатом предоставления муниципальной услуги является направление письменного разъяснения налогоплательщику по вопросу применения нормативных правовых актов муниципального образования   о местных налогах </w:t>
      </w:r>
      <w:r>
        <w:rPr>
          <w:bCs/>
          <w:sz w:val="28"/>
          <w:szCs w:val="28"/>
        </w:rPr>
        <w:t>и сбо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1" w:name="Par79"/>
      <w:bookmarkEnd w:id="11"/>
      <w:r>
        <w:rPr>
          <w:sz w:val="28"/>
          <w:szCs w:val="28"/>
        </w:rPr>
        <w:t>Срок предоставления муниципальной услуги не превышает тридцать дней со дня поступления в администрацию письменного обращения налогоплательщ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 Российской Федерации,  муниципальных нормативных правовых актов муниципального образования «Алтуховское городское поселение»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логовым кодексом Российской Федерации часть первая от 31.07.1998 N 146-ФЗ ("Собрание законодательства РФ", N 31, 03.08.1998, ст. 3824); часть вторая от 05.08.2000 N 117-ФЗ ("Собрание законодательства РФ", 07.08.2000, N 32, ст. 334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N 131-ФЗ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("Российская газета", N 168, 30,07.2010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еобходимых докумен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Par94"/>
      <w:bookmarkStart w:id="13" w:name="Par82"/>
      <w:bookmarkEnd w:id="12"/>
      <w:bookmarkEnd w:id="13"/>
      <w:r>
        <w:rPr>
          <w:sz w:val="28"/>
          <w:szCs w:val="28"/>
        </w:rPr>
        <w:t xml:space="preserve">Муниципальная услуга предоставляется заявителю на обращение, поступившее в письменной форме, в форме электронного документа или устное обращ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исьменном обращении в обязательном порядке указывается либо наименование Администрации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 (для физического лица), наименование юридического лица, почтовый адрес, по которому должны быть направлены ответ, уведомление о переадресации обращения, излагается суть заявления, ставится подпись и д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бращении, поступившем в администрацию в форме электронного документа, в обязательном порядке указывается фамилия, имя, отчество (последнее - при наличии) (для физического лица)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обращение заносится в карточку личного приема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заявитель предъявляет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руководителя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(для физ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или надлежащим образом заверенную копию документа, подтверждающего полномочия лица, представляющего интересы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должностные лица администрации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 муниципальными правовыми актами муниципального образования «Алтуховское городское поселение»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или муниципальные услуги, иных органов и организаций, участвующих в предоставлении муниципальной услуги в соответствии с нормативными правовыми актами Российской Федерации, муниципальными правовыми актами муниципального образования «Алтуховское город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Submenutable"/>
          <w:bCs/>
          <w:sz w:val="28"/>
          <w:szCs w:val="28"/>
        </w:rPr>
      </w:pPr>
      <w:r>
        <w:rPr>
          <w:sz w:val="28"/>
          <w:szCs w:val="28"/>
        </w:rPr>
        <w:t>2.8. П</w:t>
      </w:r>
      <w:r>
        <w:rPr>
          <w:rStyle w:val="Submenutable"/>
          <w:bCs/>
          <w:sz w:val="28"/>
          <w:szCs w:val="28"/>
        </w:rPr>
        <w:t>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е, поступившее в администрацию полежит обязательному рассмотр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,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муниципаль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письменном обращени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4" w:name="Par127"/>
      <w:bookmarkEnd w:id="14"/>
      <w:r>
        <w:rPr>
          <w:sz w:val="28"/>
          <w:szCs w:val="28"/>
        </w:rPr>
        <w:t>2.9. Муниципальная услуга оказывается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в администрации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15" w:name="Par136"/>
      <w:bookmarkStart w:id="16" w:name="Par133"/>
      <w:bookmarkStart w:id="17" w:name="Par131"/>
      <w:bookmarkEnd w:id="15"/>
      <w:bookmarkEnd w:id="16"/>
      <w:bookmarkEnd w:id="17"/>
      <w:r>
        <w:rPr>
          <w:sz w:val="28"/>
          <w:szCs w:val="28"/>
        </w:rPr>
        <w:t>2.11. Срок регистрации запроса заявителя о предоставлении муниципальной услуги в администрации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посредством внесения записи в книгу учета в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ом приема заявителя является рабочий кабинет специалиста администрации, оснащенный стульями, столами, компьютером, организационной техник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, ответственному за предоставление муниципальной услуги, обеспечивается доступ в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е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полное информирование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, поданных в установленном порядке на решения или действия, принятые или осуществленные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</w:t>
      </w:r>
      <w:bookmarkStart w:id="18" w:name="Par139"/>
      <w:bookmarkEnd w:id="18"/>
      <w:r>
        <w:rPr>
          <w:b/>
          <w:sz w:val="28"/>
          <w:szCs w:val="28"/>
        </w:rPr>
        <w:t xml:space="preserve">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19" w:name="Par173"/>
      <w:bookmarkEnd w:id="19"/>
      <w:r>
        <w:rPr>
          <w:sz w:val="28"/>
          <w:szCs w:val="28"/>
        </w:rPr>
        <w:t>3.1. Перечень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поступивших обра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обращений на рассмотр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обра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ответа на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177"/>
      <w:bookmarkEnd w:id="20"/>
      <w:r>
        <w:rPr>
          <w:sz w:val="28"/>
          <w:szCs w:val="28"/>
        </w:rPr>
        <w:t>3.2. Основанием для начала предоставления муниципальной услуги является факт подачи (непосредственного вручения) в администрацию обращения с необходимыми докумен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рассмотрения письменного обращения является обращение заявителя, направленное через средства почтовой связи или в электронной форме по информационным системам общего пользования в адрес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рассматривает обращения, поступившие через средства почтовой связи, в электронной форме по информационным системам общего пользования в сроки, установл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едоставление заявителю письменного разъяснения по вопросам применения муниципальных правовых актов о местных налогах и сборах на территории муниципального образования «Алтуховское городское поселение» по почтовому адресу, указанному в обращении, или в форме электронного документа по адресу электронной почты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рассмотрения устного обращения является непосредственное устное обращение заявител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при непосредственном устном обращении должностное лицо приглашает заявителя в помещение, где предоставляется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ное обращение, уполномоченное должностное лицо фиксирует в карточке личного прие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рассматривает устное обращение в сроки, указанные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едоставление заявителю письменного разъяснения по вопросам применения муниципальных правовых актов о местных налогах и сборах на территории муниципального образования «Алтуховское городское поселение» по почтовому адресу, указанному в карточке личного приема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1" w:name="Par208"/>
      <w:bookmarkEnd w:id="21"/>
      <w:r>
        <w:rPr>
          <w:sz w:val="28"/>
          <w:szCs w:val="28"/>
        </w:rPr>
        <w:t xml:space="preserve">3.3. </w:t>
      </w:r>
      <w:hyperlink w:anchor="Par359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одится в приложении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22" w:name="Par213"/>
      <w:bookmarkEnd w:id="22"/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администрации осуществляется путем проведения проверок соблюдения и исполнения положений настоящего Административного регламента, иных нормативных правовых актов Российской Федерации, </w:t>
      </w:r>
      <w:bookmarkStart w:id="23" w:name="Par21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а администрации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специалистов администрации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муниципальных правовых актов муниципального образования «Алтуховское город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4" w:name="Par222"/>
      <w:bookmarkEnd w:id="24"/>
      <w:r>
        <w:rPr>
          <w:sz w:val="28"/>
          <w:szCs w:val="28"/>
        </w:rPr>
        <w:t xml:space="preserve">4.3. Должностные лица администрации, ответственные за осуществление административных процедур, указанных в </w:t>
      </w:r>
      <w:hyperlink w:anchor="Par168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нарушений должностные лица администрации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25" w:name="Par225"/>
      <w:bookmarkEnd w:id="25"/>
      <w:r>
        <w:rPr>
          <w:sz w:val="28"/>
          <w:szCs w:val="28"/>
        </w:rPr>
        <w:t>4.4. Контроль за предоставлением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бъединениями 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ами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 эт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Par236"/>
      <w:bookmarkStart w:id="27" w:name="Par236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должностных лиц администрации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28" w:name="Par238"/>
      <w:bookmarkEnd w:id="28"/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муниципальными нормативными правовыми актами муниципального образования «Алтуховское городское поселение»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муниципальными нормативными правовыми актами муниципального образования «Алтуховское городское поселение»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 муниципальными нормативными правовыми актами муниципального образования «Алтуховское город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нормативными правовыми актами муниципального образования «Алтуховское город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должностного лица 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29" w:name="Par247"/>
      <w:bookmarkEnd w:id="29"/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жалобу по существу изложенных доводов не д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в жалобе содержатся нецензурные, либо оскорбительные выражения, угрозы жизни, здоровью и имуществу муниципального образования «Алтуховское городское поселение», а также членов семьи должностного лица.  Глава администрации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уже направлялись в администрацию. О решении прекращения переписки уведомляется гражданин, направивший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30" w:name="Par255"/>
      <w:bookmarkEnd w:id="30"/>
      <w:r>
        <w:rPr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31" w:name="Par264"/>
      <w:bookmarkEnd w:id="31"/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явителя обжаловать действие (бездействие) должностного лица, последний обязан сообщить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32" w:name="Par267"/>
      <w:bookmarkEnd w:id="32"/>
      <w:r>
        <w:rPr>
          <w:sz w:val="28"/>
          <w:szCs w:val="28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подаются заместителю главы администрации, либо - главе муниципального образования «Алтуховское город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33" w:name="Par269"/>
      <w:bookmarkEnd w:id="33"/>
      <w:r>
        <w:rPr>
          <w:sz w:val="28"/>
          <w:szCs w:val="28"/>
        </w:rPr>
        <w:t>5.7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34" w:name="Par271"/>
      <w:bookmarkEnd w:id="34"/>
      <w:r>
        <w:rPr>
          <w:sz w:val="28"/>
          <w:szCs w:val="28"/>
        </w:rPr>
        <w:t>5.8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нормативными правовыми актами муниципального образования «Алтуховское городское поселение»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жалобы глава администраци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знает жалобу заявителя обоснованной и обязывает должностное лицо администрации  устранить выявленные 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луги дачи</w:t>
      </w:r>
      <w:r>
        <w:rPr>
          <w:bCs/>
          <w:sz w:val="28"/>
          <w:szCs w:val="28"/>
        </w:rPr>
        <w:t xml:space="preserve"> письменного разъясн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плательщикам 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м агентам по вопросам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я муниципальных правовых актов 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ых налогах и сборах н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Алтуховское город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дачи п</w:t>
      </w:r>
      <w:r>
        <w:rPr>
          <w:bCs/>
          <w:sz w:val="28"/>
          <w:szCs w:val="28"/>
        </w:rPr>
        <w:t xml:space="preserve">исьменного разъяснение налогоплательщикам и налоговым агентам по вопросам применения муниципальных правовых актов о местных налогах и сборах на территории муниципального образова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Алтуховское городское поселени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бращение заявителя посредством средств почтовой связи, в электронной форме по информационным системам общего пользования или устное обращение заяв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Регистрация обращения уполномоченным должностным лицом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ссмотрение обращения в Алтуховской поселковой администрации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едоставление заявителю письменного разъяснения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42EFC73962BA7A76E971AB4F6992DA101B3CF6847E7FBAD5105CFD2K4p4J" TargetMode="External"/><Relationship Id="rId3" Type="http://schemas.openxmlformats.org/officeDocument/2006/relationships/hyperlink" Target="consultantplus://offline/ref=8D195A8F0A90F3CF6B5853A4173612C03DD078D3AFC9F886993B338E31G8k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3:00Z</dcterms:created>
  <dc:creator>1</dc:creator>
  <dc:description/>
  <cp:keywords/>
  <dc:language>en-US</dc:language>
  <cp:lastModifiedBy>1</cp:lastModifiedBy>
  <dcterms:modified xsi:type="dcterms:W3CDTF">2020-06-22T14:06:00Z</dcterms:modified>
  <cp:revision>4</cp:revision>
  <dc:subject/>
  <dc:title/>
</cp:coreProperties>
</file>