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ЛТУХОВСКОЕ   ГОРОДСКОЕ   ПОСЕЛЕНИЕ</w:t>
      </w:r>
    </w:p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УХОВСКАЯ  ПОСЕЛКОВАЯ  АДМИНИСТРАЦИЯ  </w:t>
      </w:r>
    </w:p>
    <w:p>
      <w:pPr>
        <w:pStyle w:val="Normal"/>
        <w:tabs>
          <w:tab w:val="clear" w:pos="708"/>
          <w:tab w:val="center" w:pos="5164" w:leader="none"/>
          <w:tab w:val="left" w:pos="8910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ЛИНСКОГО  РАЙОНА   БРЯНСКОЙ  ОБЛА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06.2019 г.  № 14/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Алтух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rPr/>
      </w:pPr>
      <w:r>
        <w:rPr>
          <w:sz w:val="28"/>
          <w:szCs w:val="28"/>
        </w:rPr>
        <w:t>Алтуховского городского посел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06.10.2003 года № 131 «Об общих принципах организации местного самоуправления в Российской Федерации», в целях обеспечения правовых основ градостроительной деятельности, создания условий для устойчивого развития территории Алтуховского город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Уставом Алтуховского городского поселения, а также с необходимостью приведения Правил землепользования и застройки Алтуховского городского поселения в соответствие с изменениями федерального законодательства, учитывая заключение комиссии по землепользованию и застройке Алтуховского городского поселения по рассмотрению вопроса о подготовке проекта «О внесении изменений и дополнений в Правила землепользования  и застройки Алтуховского городского поселения Навлинского района Брянской области в новой редакции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auto" w:line="240"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Подготовить Проект изменений и дополнений в Правила землепользования и застройки Алтуховского городского поселения Навлинского района Брянской области (далее – Проект).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Утвердить порядок направления в Комиссию предложений заинтересованных лиц по подготовке Проекта (приложение № 1)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местить настоящее постановление на официальном сайте администрации Навлинского района в сети «Интернет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color w:val="706D6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народовать данное постановление в установленном порядке.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выполнением постановления оставляю за собой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туховской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bCs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ковой администрации</w:t>
        <w:tab/>
        <w:tab/>
        <w:tab/>
        <w:tab/>
        <w:tab/>
        <w:tab/>
        <w:t>Н.А. Лапон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  <w:r>
        <w:rPr>
          <w:sz w:val="28"/>
          <w:szCs w:val="28"/>
        </w:rPr>
        <w:br/>
        <w:t xml:space="preserve">к постановлению Алтух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елков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14.06.2019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u w:val="single"/>
        </w:rPr>
        <w:t>№ 1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 НАПРАВЛЕ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ложений заинтересованных лиц в Комиссию по землепользованию и застройке  Алтуховского городского поселения Навлинского района Бря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С момента опубликования сообщения о подготовке Проектов  изменений и дополнений в Правила землепользования и застройки Алтуховского городского поселения Навлинского района в новой редакции (далее – Проект) в течение установленного срока (до конца проведения публичных слушаний) заинтересованные лица вправе направить в Комиссию по </w:t>
      </w:r>
      <w:r>
        <w:rPr>
          <w:bCs/>
          <w:sz w:val="28"/>
          <w:szCs w:val="28"/>
        </w:rPr>
        <w:t xml:space="preserve"> землепользованию и застройке Алтуховского городского поселения Навлинского района Брянской области</w:t>
      </w:r>
      <w:r>
        <w:rPr>
          <w:sz w:val="28"/>
          <w:szCs w:val="28"/>
        </w:rPr>
        <w:t xml:space="preserve"> (далее – Комиссия) сво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едложения с пометкой «В комиссию по </w:t>
      </w:r>
      <w:r>
        <w:rPr>
          <w:bCs/>
          <w:sz w:val="28"/>
          <w:szCs w:val="28"/>
        </w:rPr>
        <w:t>землепользованию и застройке Алтуховского городского поселения Навлинского района Брянской области</w:t>
      </w:r>
      <w:r>
        <w:rPr>
          <w:sz w:val="28"/>
          <w:szCs w:val="28"/>
        </w:rPr>
        <w:t xml:space="preserve">» направляются по почте в адрес: 242150, Брянская область, Навлинский район, рабочий поселок Алтухово, улица Калинина, 8, Алтуховская поселковая администрация Навлин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в Проекты должны быть за подписью юридического лица (указывается должность руководителя, наименование организации и фамилия, имя, отчество руководителя) или физического лица (указывается фамилия, имя, отчество), их изложившего, с указанием обратного адреса и даты подготовки пред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екретарь Комиссии в течение месяца даёт письменный ответ по существу обращений физических или юрид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гистрация обращений осуществляется в специальном журнале.</w:t>
      </w:r>
    </w:p>
    <w:p>
      <w:pPr>
        <w:pStyle w:val="Normal"/>
        <w:spacing w:before="0" w:after="280"/>
        <w:ind w:firstLine="851"/>
        <w:jc w:val="both"/>
        <w:rPr/>
      </w:pPr>
      <w:r>
        <w:rPr>
          <w:sz w:val="28"/>
          <w:szCs w:val="28"/>
        </w:rPr>
        <w:t>7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9:00Z</dcterms:created>
  <dc:creator>123</dc:creator>
  <dc:description/>
  <cp:keywords/>
  <dc:language>en-US</dc:language>
  <cp:lastModifiedBy>Admin</cp:lastModifiedBy>
  <cp:lastPrinted>2019-07-04T15:13:00Z</cp:lastPrinted>
  <dcterms:modified xsi:type="dcterms:W3CDTF">2019-07-10T12:23:00Z</dcterms:modified>
  <cp:revision>7</cp:revision>
  <dc:subject/>
  <dc:title>АЛТУХОВСКОЕ   ГОРОДСКОЕ   ПОСЕЛЕНИЕ</dc:title>
</cp:coreProperties>
</file>