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риложение № 4 к решению Алтуховского                                                  поселкового Совета народных депутатов от 28 сентября 2018 года 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3-225 "Об утверждении отчёта об исполнении  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«Алтуховское городское поселение"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угодие 2018 года"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 xml:space="preserve">Источники внутреннего финансирования дефицита бюджета муниципального образования «Алтуховское городское поселение» за </w:t>
      </w:r>
      <w:r>
        <w:rPr>
          <w:lang w:val="en-US"/>
        </w:rPr>
        <w:t>I</w:t>
      </w:r>
      <w:r>
        <w:rPr/>
        <w:t xml:space="preserve"> полугодие 2018 год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  <w:t xml:space="preserve">             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72"/>
        <w:gridCol w:w="1241"/>
        <w:gridCol w:w="1106"/>
        <w:gridCol w:w="1385"/>
        <w:gridCol w:w="109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назначения на 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очненным назначения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55,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 806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 806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 806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 806,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062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062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062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062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>
          <w:trHeight w:val="41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источников внутреннего финансирования дефици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255,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1:00Z</dcterms:created>
  <dc:creator>Pre_Installed User</dc:creator>
  <dc:description/>
  <cp:keywords/>
  <dc:language>en-US</dc:language>
  <cp:lastModifiedBy>User</cp:lastModifiedBy>
  <cp:lastPrinted>2018-06-20T11:38:00Z</cp:lastPrinted>
  <dcterms:modified xsi:type="dcterms:W3CDTF">2018-10-10T13:49:00Z</dcterms:modified>
  <cp:revision>4</cp:revision>
  <dc:subject/>
  <dc:title/>
</cp:coreProperties>
</file>