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ТУХ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АЯ ПОСЕЛКОВ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ЛИНСКОГО РАЙОНА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2.2018 г.  № 8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. Алтух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Алтух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: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риказом управления потребительского рынка и услуг, контроля в сфере производства и оборота этилового спирта, алкогольной и  спиртосодержащей продукции Брянской области от 24 ноября 2016 № 589 «Об утверждении Порядка разработки и утверждения органами местного самоуправления схемы размещения нестационарных торговых объектов» (в редакции приказа от 18.01.2017 № 10)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дить схему размещения нестационарных торговых объектов на территории Алтуховского городского поселения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стоящее распоряжение разместить в сети «Интернет» на официальном сайте администрации Навлин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      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лтух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овой администрации </w:t>
        <w:tab/>
        <w:tab/>
        <w:tab/>
        <w:tab/>
        <w:tab/>
        <w:tab/>
        <w:t xml:space="preserve">       Н.А. Л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Heading8"/>
        <w:jc w:val="righ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Приложение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хема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3"/>
          <w:szCs w:val="23"/>
        </w:rPr>
        <w:t xml:space="preserve">размещения нестационарных объектов на территории Алтуховского городского поселения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82"/>
        <w:gridCol w:w="3068"/>
        <w:gridCol w:w="2786"/>
        <w:gridCol w:w="1727"/>
        <w:gridCol w:w="205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ные ориентиры нестационарного торгового объек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нестационарного объек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зация нестационарного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размещения нестационарного торгового объекта</w:t>
            </w:r>
          </w:p>
        </w:tc>
      </w:tr>
      <w:tr>
        <w:trPr/>
        <w:tc>
          <w:tcPr>
            <w:tcW w:w="1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туховское город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Алтухово, ул. Крупской, д.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говый павильон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ничная торговля продовольственными 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ми товар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Алтухово, ул. Вокзальная, д.38 «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ничная торговля продовольственными 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ми товар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Style12"/>
    <w:qFormat/>
    <w:rPr/>
  </w:style>
  <w:style w:type="character" w:styleId="Style13">
    <w:name w:val="Основной текст_"/>
    <w:basedOn w:val="Style12"/>
    <w:qFormat/>
    <w:rPr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</w:pPr>
    <w:rPr>
      <w:spacing w:val="2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01:00Z</dcterms:created>
  <dc:creator>WiZaRd</dc:creator>
  <dc:description/>
  <cp:keywords/>
  <dc:language>en-US</dc:language>
  <cp:lastModifiedBy>GIS</cp:lastModifiedBy>
  <cp:lastPrinted>2019-01-23T11:10:00Z</cp:lastPrinted>
  <dcterms:modified xsi:type="dcterms:W3CDTF">2018-12-29T09:57:00Z</dcterms:modified>
  <cp:revision>14</cp:revision>
  <dc:subject/>
  <dc:title>АДМИНИСТРАЦИЯ НАВЛИНСКОГО РАЙОНА</dc:title>
</cp:coreProperties>
</file>