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20 г. № 27</w:t>
      </w:r>
    </w:p>
    <w:p>
      <w:pPr>
        <w:pStyle w:val="Normal"/>
        <w:rPr/>
      </w:pPr>
      <w:r>
        <w:rPr>
          <w:sz w:val="28"/>
          <w:szCs w:val="28"/>
        </w:rPr>
        <w:t>рп. Алтухов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реестр муниципальных услуг (функций)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лтуховской поселковой администрации,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твержденного постановлением № 41 от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2.11.2011г. «Об утверждении реестра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услуг (функций)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лтуховской поселковой админист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е № 3 от 27.01.2014г.,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от 21.10.2015г., № 11 от 30.04.2019г., № 40 от 24.12.2019г.)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лтуховской поселковой администрации от 27.06.2011г. № 21 «Об организации работы по ведению реестра муниципальных услуг (функций) Алтуховской поселковой администрации» и от 22.11.2011г. № 41 «Об утверждении реестра муниципальных услуг (функций) Алтуховской поселковой администрации» и в целях обеспечения доступа граждан и организаций к сведениям о муниципальных услугах, предоставляемых Алтуховской поселковой администрацией</w:t>
      </w:r>
    </w:p>
    <w:p>
      <w:pPr>
        <w:pStyle w:val="ConsPlusNormal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 изменения и дополнения в реестр муниципальных услуг (функций) Алтуховской поселковой администрации, утвержденный постановлением Алтуховской поселковой администрации от 22.11.2011г. № 41 «Об утверждении реестра муниципальных услуг (функций) Алтуховской поселковой администрации» (в редакции постановление № 3 от 27.01.2014г., № 34 от 21.10.2015г., № 11 от 30.04.2019г., № 40 от 24.12.2019г.) изложив его в новой прилагаемой редакции (Приложение 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туховской</w:t>
      </w:r>
    </w:p>
    <w:p>
      <w:pPr>
        <w:pStyle w:val="Normal"/>
        <w:rPr/>
      </w:pPr>
      <w:r>
        <w:rPr>
          <w:sz w:val="28"/>
          <w:szCs w:val="28"/>
        </w:rPr>
        <w:t>поселковой администрации                                                                 Н.А. Л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.В. Клименко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: 38-2-9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лтуховской 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елковой  администрации</w:t>
      </w:r>
    </w:p>
    <w:p>
      <w:pPr>
        <w:pStyle w:val="Normal"/>
        <w:ind w:firstLine="560"/>
        <w:jc w:val="right"/>
        <w:rPr>
          <w:sz w:val="20"/>
          <w:szCs w:val="20"/>
        </w:rPr>
      </w:pPr>
      <w:r>
        <w:rPr>
          <w:sz w:val="20"/>
          <w:szCs w:val="20"/>
        </w:rPr>
        <w:t>от 20.07.2020г.  N 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муниципальных услуг (функций)  </w:t>
      </w:r>
      <w:r>
        <w:rPr>
          <w:b/>
          <w:sz w:val="20"/>
          <w:szCs w:val="20"/>
        </w:rPr>
        <w:t>Алтуховской поселковой администрации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tbl>
      <w:tblPr>
        <w:tblW w:w="149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66"/>
        <w:gridCol w:w="2160"/>
        <w:gridCol w:w="46"/>
        <w:gridCol w:w="1821"/>
        <w:gridCol w:w="2258"/>
        <w:gridCol w:w="1745"/>
        <w:gridCol w:w="2950"/>
      </w:tblGrid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  <w:br/>
              <w:t>муниципальной услуги (функц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естного самоуправления 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ую услугу (исполня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ую функцию)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   </w:t>
              <w:br/>
              <w:t xml:space="preserve">физических и  </w:t>
              <w:br/>
              <w:t>юридических лиц,</w:t>
              <w:br/>
              <w:t>имеющих право на</w:t>
              <w:br/>
              <w:t xml:space="preserve">получение  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         </w:t>
              <w:br/>
              <w:t xml:space="preserve">муниципальной услуги   </w:t>
              <w:br/>
              <w:t xml:space="preserve">(функции)    </w:t>
              <w:br/>
              <w:t xml:space="preserve">(бесплатная/ </w:t>
              <w:br/>
              <w:t>платная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  </w:t>
              <w:br/>
              <w:t xml:space="preserve">требования к  </w:t>
              <w:br/>
              <w:t xml:space="preserve">качеству   </w:t>
              <w:br/>
              <w:t>муниципальной</w:t>
              <w:br/>
              <w:t xml:space="preserve">услуги (функции)   </w:t>
              <w:br/>
              <w:t xml:space="preserve">(количественно </w:t>
              <w:br/>
              <w:t xml:space="preserve">измеримые   </w:t>
              <w:br/>
              <w:t xml:space="preserve">показатели  </w:t>
              <w:br/>
              <w:t>качества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нормативно-    </w:t>
              <w:br/>
              <w:t xml:space="preserve">правовых актов об утверждении </w:t>
              <w:br/>
              <w:t xml:space="preserve">административных регламентов предоставления </w:t>
              <w:br/>
              <w:t xml:space="preserve">муниципальной услуги         </w:t>
              <w:br/>
              <w:t>(исполнения муниципальной</w:t>
              <w:br/>
              <w:t xml:space="preserve">функции), стандарта      </w:t>
              <w:br/>
              <w:t xml:space="preserve">качества предоставления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униципальные услуги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5.05.2015г. № 10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на территории Алтуховского город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едакции от 09.07.2015г. № 24, от 22.11.2016 г. № 33, от 06.02.2017 г. № 3, от 14.07.2020 г. № 22)   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5.05.2015г. № 11 «Об утверждении административного регламента по предоставлению муниципальной услуги «Подготовка градостроительных планов земельных участ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02.12.2016 г. № 35)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распоряжения) на производство земляных рабо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6.07.2020г. № 25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Алтуховского городского поселения».</w:t>
            </w:r>
          </w:p>
        </w:tc>
      </w:tr>
      <w:tr>
        <w:trPr>
          <w:trHeight w:val="21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</w:t>
            </w:r>
            <w:r>
              <w:rPr>
                <w:bCs/>
                <w:kern w:val="2"/>
                <w:sz w:val="20"/>
                <w:szCs w:val="20"/>
              </w:rPr>
              <w:t xml:space="preserve"> муниципального земельного контрол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29.07.2011 г.   №  24 «О принятии Административного регламента по исполнению муниципальной функции «Осуществление</w:t>
            </w:r>
            <w:r>
              <w:rPr>
                <w:bCs/>
                <w:kern w:val="2"/>
                <w:sz w:val="20"/>
                <w:szCs w:val="20"/>
              </w:rPr>
              <w:t xml:space="preserve"> муниципального земельного контроля за использованием и охраной земель на территории «Алтуховского городского поселения» </w:t>
            </w:r>
            <w:r>
              <w:rPr>
                <w:sz w:val="20"/>
                <w:szCs w:val="20"/>
              </w:rPr>
              <w:t>в новой ред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14.07.2014 г. № 18, от 27.07.2015 г. № 26, от 22.03.2017 г. № 10/2).</w:t>
            </w:r>
          </w:p>
        </w:tc>
      </w:tr>
      <w:tr>
        <w:trPr>
          <w:trHeight w:val="12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 малого и среднего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9.03.2018г. № 6 «</w:t>
            </w:r>
            <w:r>
              <w:rPr>
                <w:bCs/>
                <w:color w:val="282828"/>
                <w:sz w:val="20"/>
                <w:szCs w:val="20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282828"/>
                <w:sz w:val="20"/>
                <w:szCs w:val="20"/>
              </w:rPr>
              <w:t xml:space="preserve">услуги «Оказание поддержки субъектам инвестиционной деятельности в реализации </w:t>
            </w:r>
          </w:p>
          <w:p>
            <w:pPr>
              <w:pStyle w:val="Normal"/>
              <w:shd w:fill="FFFFFF" w:val="clear"/>
              <w:rPr>
                <w:bCs/>
                <w:color w:val="282828"/>
                <w:sz w:val="20"/>
                <w:szCs w:val="20"/>
              </w:rPr>
            </w:pPr>
            <w:r>
              <w:rPr>
                <w:bCs/>
                <w:color w:val="282828"/>
                <w:sz w:val="20"/>
                <w:szCs w:val="20"/>
              </w:rPr>
              <w:t>инвестиционных проектов на территории Алтуховского городского поселения»»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Алтуховской поселковой администрации от 19.03.2018г. № 7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282828"/>
                <w:sz w:val="20"/>
                <w:szCs w:val="20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о предоставлению муниципальной услуг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«Принятие решения о реализации инвестиционных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ектов муниципально – частного сотрудни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 «Алтуховское городское поселение»</w:t>
            </w:r>
          </w:p>
        </w:tc>
      </w:tr>
      <w:tr>
        <w:trPr>
          <w:trHeight w:val="12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воения, изменения и аннулирования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6.07.2020г. № 26 «Об утверждении административного регламента по предоставлению муниципальной услуги «Присвоение, изменение и аннулирование адреса объекту адресации»»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а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6.07.2020г. № 24 «Об утверждении административного регламента предоставления муниципальной услуги  «Выдача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»»</w:t>
            </w:r>
          </w:p>
        </w:tc>
      </w:tr>
      <w:tr>
        <w:trPr>
          <w:trHeight w:val="233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05.12.2013г. № 30/1 «Об утверждении административного регламента по осуществлению муниципального жилищного контро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от 22.03.2017 г. № 10/1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обеспечением сохранности автомобильных дорог местного значени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30.09.2014г. № 27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Алтухов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 зеленых насаждений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16.07.2020г. № 23 «Об утверждении административного регламента по исполнению Алтуховской поселковой администрацией муниципальной услуги «Выдача разрешений на право вырубки зеленых насаждений на территории Алтуховского городского поселения»»</w:t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уальные услуг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итуальных услуг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ская поселковая администрац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туховской поселковой администрации от 08.04.2019г. № 8 «Об утверждении административного регламента по исполнению муниципальной функции «Организация ритуальных услуг»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9:00Z</dcterms:created>
  <dc:creator>WiZaRd</dc:creator>
  <dc:description/>
  <cp:keywords/>
  <dc:language>en-US</dc:language>
  <cp:lastModifiedBy>1</cp:lastModifiedBy>
  <cp:lastPrinted>2020-07-23T16:09:00Z</cp:lastPrinted>
  <dcterms:modified xsi:type="dcterms:W3CDTF">2020-07-23T13:09:00Z</dcterms:modified>
  <cp:revision>4</cp:revision>
  <dc:subject/>
  <dc:title>Администрация Навлинского района</dc:title>
</cp:coreProperties>
</file>