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 </w:t>
      </w:r>
    </w:p>
    <w:p>
      <w:pPr>
        <w:pStyle w:val="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к Порядку уведомления руководителя о фактах обращения </w:t>
      </w:r>
    </w:p>
    <w:p>
      <w:pPr>
        <w:pStyle w:val="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работника к совершению коррупционных правонарушений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Главе Алешинской сельской администрации _________________</w:t>
      </w:r>
    </w:p>
    <w:p>
      <w:pPr>
        <w:pStyle w:val="1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фамилия, имя, отчество уведомителя, наименование должности)</w:t>
      </w:r>
    </w:p>
    <w:p>
      <w:pPr>
        <w:pStyle w:val="1"/>
        <w:tabs>
          <w:tab w:val="clear" w:pos="708"/>
          <w:tab w:val="left" w:pos="6002" w:leader="none"/>
          <w:tab w:val="right" w:pos="9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работника к совершению коррупционных правонарушений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орядку уведомления руководителя о фактах обращения в целях склонения работника к совершению коррупционных правонарушений, уведомляю о факте обращения ко мне «____» ___________ 20___ г. в целях склонения к совершению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, а именно ____________________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ислить, в чем выражено склонение к коррупционным правонарушениям)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  <w:br/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ом (должностным лицом) 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Ф.И.О., должность (если известно) лица (лиц), обратившегос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обратившихся) к работнику учреждения в целях склонения его к совершению коррупционных правонарушений, наименование юридического лица от имени или в интересах которого лицо (лица) обратились к работнику учреждения в целях склонения его к коррупционным правонарушениям)</w:t>
      </w:r>
    </w:p>
    <w:p>
      <w:pPr>
        <w:pStyle w:val="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ействия произошли при следующих обстоятельствах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 описать факт обращения, перечислить действия лица (лиц), обратившегося к работнику учреждения в целях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лонения его к совершению коррупционных правонарушений, указать иные сведения, которыми располагает работник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ждения относительно факта обращения)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ившим обращением мной _____________________________________________________________________________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писать характер действ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тника учреждения в сложившейся ситуации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______  ________________________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Ф.И.О. работника  учреждения)                    (число, месяц, год)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зарегистрировано в журнале регистрации уведомлений о фактах обращения к работникам __________________________________в целях склонения их к совершению коррупционных правонарушений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__20__г.  №_____,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, должность ответственного лица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39">
    <w:name w:val="c39"/>
    <w:basedOn w:val="Style14"/>
    <w:qFormat/>
    <w:rPr/>
  </w:style>
  <w:style w:type="character" w:styleId="C23">
    <w:name w:val="c23"/>
    <w:basedOn w:val="Style14"/>
    <w:qFormat/>
    <w:rPr/>
  </w:style>
  <w:style w:type="character" w:styleId="C24">
    <w:name w:val="c24"/>
    <w:basedOn w:val="Style14"/>
    <w:qFormat/>
    <w:rPr/>
  </w:style>
  <w:style w:type="character" w:styleId="C33">
    <w:name w:val="c33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4:00Z</dcterms:created>
  <dc:creator>Admin</dc:creator>
  <dc:description/>
  <dc:language>en-US</dc:language>
  <cp:lastModifiedBy>USER</cp:lastModifiedBy>
  <cp:lastPrinted>2024-06-19T09:34:00Z</cp:lastPrinted>
  <dcterms:modified xsi:type="dcterms:W3CDTF">2024-07-22T12:24:00Z</dcterms:modified>
  <cp:revision>2</cp:revision>
  <dc:subject/>
  <dc:title/>
</cp:coreProperties>
</file>