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депутатов Алешенского сельского Совета народных депутатов, их супруги (супруга) и несовершеннолетних детей</w:t>
        <w:br/>
        <w:t>за отчетный период с01 января 2019г. по 31 декабря 2019г.на праве собственности о вкладах в банках, ценных бумагах об обязательствах имущественного характера по состоянию на 01 января 2020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27"/>
        <w:gridCol w:w="1501"/>
        <w:gridCol w:w="1334"/>
        <w:gridCol w:w="1984"/>
        <w:gridCol w:w="1700"/>
        <w:gridCol w:w="1056"/>
        <w:gridCol w:w="930"/>
        <w:gridCol w:w="2127"/>
        <w:gridCol w:w="2126"/>
      </w:tblGrid>
      <w:tr>
        <w:trPr>
          <w:trHeight w:val="92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чьи сведения размещаютс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 лица, представившего свед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1)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 средств, принадлежащих на праве собственности (марка, модель, вид собствен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(2) (вид приобретенного имущества, источники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6"/>
              <w:rPr/>
            </w:pPr>
            <w:r>
              <w:rPr/>
              <w:t>вид собственности или вид и сроки пользова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юкова 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74,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шина 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53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шин Валер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8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ина Но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санитарк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66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69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Татьяна Михай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15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2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3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4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5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У НЕКСИА,2008г.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9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 «Волга»,2008г. индивидуальная</w:t>
            </w:r>
          </w:p>
          <w:p>
            <w:pPr>
              <w:pStyle w:val="Normal"/>
              <w:rPr/>
            </w:pPr>
            <w:r>
              <w:rPr/>
              <w:t>ВАЗ 21213,1997г. индивидуальная</w:t>
            </w:r>
          </w:p>
          <w:p>
            <w:pPr>
              <w:pStyle w:val="Normal"/>
              <w:rPr/>
            </w:pPr>
            <w:r>
              <w:rPr/>
              <w:t>УАЗ 469Б,1982г. индивидуальная</w:t>
            </w:r>
          </w:p>
          <w:p>
            <w:pPr>
              <w:pStyle w:val="Normal"/>
              <w:rPr/>
            </w:pPr>
            <w:r>
              <w:rPr/>
              <w:t>УАЗ 315192,2002г. индивидуальная</w:t>
            </w:r>
          </w:p>
          <w:p>
            <w:pPr>
              <w:pStyle w:val="Normal"/>
              <w:rPr/>
            </w:pPr>
            <w:r>
              <w:rPr/>
              <w:t>ГАЗ 5204,1981г. индивидуальная</w:t>
            </w:r>
          </w:p>
          <w:p>
            <w:pPr>
              <w:pStyle w:val="Normal"/>
              <w:rPr/>
            </w:pPr>
            <w:r>
              <w:rPr/>
              <w:t>ГАЗ 66 А ,1979г.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а Раис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2.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Жилой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с 1985 г. по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с 2016 г. по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с 2016 г. по бессро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3 групп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доля (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ХИНДАЙ СОНАТА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ченкова Анна Александ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6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320,2006г.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469,2004г. индивидуальная</w:t>
            </w:r>
          </w:p>
          <w:p>
            <w:pPr>
              <w:pStyle w:val="Normal"/>
              <w:rPr/>
            </w:pPr>
            <w:r>
              <w:rPr/>
              <w:t>КИА спортаж,2009 индивидуальная</w:t>
            </w:r>
          </w:p>
          <w:p>
            <w:pPr>
              <w:pStyle w:val="Normal"/>
              <w:rPr/>
            </w:pPr>
            <w:r>
              <w:rPr/>
              <w:t>Трактор мтз-80 Беларусь 1991 г.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нков  Иван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1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ельскохозяйственного использования,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Земельные участки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телят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гидротехниче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Шкода Актавия»2007г </w:t>
            </w:r>
          </w:p>
          <w:p>
            <w:pPr>
              <w:pStyle w:val="Normal"/>
              <w:rPr/>
            </w:pPr>
            <w:r>
              <w:rPr/>
              <w:t>Автомобиль «Деумат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 Мар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пенсионе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106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56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усадеб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УНДАЙ Х-35,2014г.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МТЗ-52 ,198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кимов Владимир Иванович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134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долевая ½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,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7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074-199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ециалист админист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339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долевая ½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,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7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иридов Юрий Никола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5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Алешенского сельского поселения                                                                                     Т.М.Сыч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2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6:00Z</dcterms:created>
  <dc:creator>Pre_Installed User</dc:creator>
  <dc:description/>
  <cp:keywords/>
  <dc:language>en-US</dc:language>
  <cp:lastModifiedBy>USER</cp:lastModifiedBy>
  <cp:lastPrinted>2018-05-07T09:22:00Z</cp:lastPrinted>
  <dcterms:modified xsi:type="dcterms:W3CDTF">2021-04-07T10:12:00Z</dcterms:modified>
  <cp:revision>18</cp:revision>
  <dc:subject/>
  <dc:title/>
</cp:coreProperties>
</file>