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rPr/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 лиц, занимающих муниципальные должности, а также должности муниципальной службы в  Алешенском сельском Совете народных депутатов и членов их семей с 01 января 2018 года по 31 декабря 2018 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27"/>
        <w:gridCol w:w="1501"/>
        <w:gridCol w:w="1192"/>
        <w:gridCol w:w="1418"/>
        <w:gridCol w:w="1070"/>
        <w:gridCol w:w="840"/>
        <w:gridCol w:w="16"/>
        <w:gridCol w:w="14"/>
        <w:gridCol w:w="895"/>
        <w:gridCol w:w="1938"/>
        <w:gridCol w:w="3306"/>
      </w:tblGrid>
      <w:tr>
        <w:trPr>
          <w:trHeight w:val="1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1) (руб.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 средств, принадлежащих на праве собственности (марка, модель, вид собственнос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(2) (вид приобретенного имущества, источник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6"/>
              <w:rPr/>
            </w:pPr>
            <w:r>
              <w:rPr>
                <w:sz w:val="22"/>
                <w:szCs w:val="22"/>
              </w:rPr>
              <w:t>вид собственности или вид и сроки пользования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юкова 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7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 32:17:0220101:190-32/003/2017-1 от24.04.20417.Выписка из похозяйственной книги от 27.03.2017г.№ 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на право 32-АЖ № 369933 от 28.10.2013.Решение суда от 13.12.2011, Навлинский районный суд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Лидия Дмитри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регистрации права 32 АГ № 218093 24.07.2007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 Вале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-НЕКСИЯ 2008,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гина Анастасия Владими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лешенского сельского Совета народных депутатов (фельдшер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видетельство о государственной регистрации права 32-АГ № 706181 от 07.07.2010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32-АГ № 706179 от 07.07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 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Ваз 2107,2007г.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2-АГ № 706180 от 07.07.2010г</w:t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32-АГ № 706178 от 07.07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а Дар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шина 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школ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 регистрации права 32-АА № 074153 от 21.11.200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о регистрации права 32-АА № 074152 от 21.11.2002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шин Вале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Но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итар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В № 235763 от 05.10.2007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В № 235762 от 05.10.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рабо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БР № 105628 от 14.08.2001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ВР № 105327 от 14.08.2001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 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Анастасия 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нко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лешенского сельского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ст по товарообороту ООО БМК «Мираторг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48 от 03.10.201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52 от 03.10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нко Ма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48 от 03.10.201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52 от 03.10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нко Ул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 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48 от 03.10.2012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153052 от 03.10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Макс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 Иван Григорь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Алешенского сельского Совета народных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 2013г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2013г. 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Г № 519889 от 14.07.200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Ж № 601385 от 14.07.2009г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2"/>
                <w:szCs w:val="22"/>
              </w:rPr>
              <w:t>Свидетельство на  право собственности 32-АГ № 519888 от 14.07.2009г</w:t>
            </w:r>
          </w:p>
        </w:tc>
      </w:tr>
      <w:tr>
        <w:trPr>
          <w:trHeight w:val="1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 Валентина Васи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 пенсион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4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3:00Z</dcterms:created>
  <dc:creator>Pre_Installed User</dc:creator>
  <dc:description/>
  <cp:keywords/>
  <dc:language>en-US</dc:language>
  <cp:lastModifiedBy>1</cp:lastModifiedBy>
  <cp:lastPrinted>2018-05-07T09:22:00Z</cp:lastPrinted>
  <dcterms:modified xsi:type="dcterms:W3CDTF">2019-04-08T06:51:00Z</dcterms:modified>
  <cp:revision>14</cp:revision>
  <dc:subject/>
  <dc:title/>
</cp:coreProperties>
</file>