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ведения </w:t>
        <w:br/>
        <w:t>о доходах, расходах, об имуществе и обязательствах имущественного характера вновь избранных</w:t>
        <w:br/>
        <w:t>депутатов Алешенского сельского Совета народных депутатов, их супруги (супруга) и несовершеннолетних детей</w:t>
        <w:br/>
        <w:t>за отчетный период с01 января 2018г. по 31 декабря 2018г.на праве собственности о вкладах в банках, ценных бумагах об обязательствах имущественного характера по состоянию на 01 августа 2019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127"/>
        <w:gridCol w:w="1501"/>
        <w:gridCol w:w="1334"/>
        <w:gridCol w:w="1418"/>
        <w:gridCol w:w="1070"/>
        <w:gridCol w:w="1056"/>
        <w:gridCol w:w="708"/>
        <w:gridCol w:w="2127"/>
        <w:gridCol w:w="3306"/>
      </w:tblGrid>
      <w:tr>
        <w:trPr>
          <w:trHeight w:val="1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чьи сведения размещаютс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ность лица, представившего све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(1) (руб.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 средств, принадлежащих на праве собственности (марка, модель, вид собственности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(2) (вид приобретенного имущества, источники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16"/>
              <w:rPr/>
            </w:pPr>
            <w:r>
              <w:rPr/>
              <w:t>вид собственности или вид и сроки пользовани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юкова Гал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Алешенского сельск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379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ошина Гал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Алешенского сельск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(Директор школ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10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ошин Валери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нсионе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24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шина Нон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Алешенского сельск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(санитарк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852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емельный участок для ведения ЛПХ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</w:tr>
      <w:tr>
        <w:trPr>
          <w:trHeight w:val="22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ева Татьяна Михайл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Алешенского сельск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(глава администраци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3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емельный участок для ведения ЛПХ</w:t>
            </w:r>
          </w:p>
          <w:p>
            <w:pPr>
              <w:pStyle w:val="Normal"/>
              <w:rPr/>
            </w:pPr>
            <w:r>
              <w:rPr/>
              <w:t>2. Земельный участок для ведения ЛПХ</w:t>
            </w:r>
          </w:p>
          <w:p>
            <w:pPr>
              <w:pStyle w:val="Normal"/>
              <w:rPr/>
            </w:pPr>
            <w:r>
              <w:rPr/>
              <w:t>3. Земельный участок для ведения ЛПХ</w:t>
            </w:r>
          </w:p>
          <w:p>
            <w:pPr>
              <w:pStyle w:val="Normal"/>
              <w:rPr/>
            </w:pPr>
            <w:r>
              <w:rPr/>
              <w:t>4. 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5. 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У НЕКСИА,2008г. индивидуальна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ев Петр Алексее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водитель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12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10 «Волга»,2008г. индивидуальная</w:t>
            </w:r>
          </w:p>
          <w:p>
            <w:pPr>
              <w:pStyle w:val="Normal"/>
              <w:rPr/>
            </w:pPr>
            <w:r>
              <w:rPr/>
              <w:t>ВАЗ 21213,1997г. индивидуальная</w:t>
            </w:r>
          </w:p>
          <w:p>
            <w:pPr>
              <w:pStyle w:val="Normal"/>
              <w:rPr/>
            </w:pPr>
            <w:r>
              <w:rPr/>
              <w:t>УАЗ 469Б,1982г. индивидуальная</w:t>
            </w:r>
          </w:p>
          <w:p>
            <w:pPr>
              <w:pStyle w:val="Normal"/>
              <w:rPr/>
            </w:pPr>
            <w:r>
              <w:rPr/>
              <w:t>УАЗ 315192,2002г. индивидуальная</w:t>
            </w:r>
          </w:p>
          <w:p>
            <w:pPr>
              <w:pStyle w:val="Normal"/>
              <w:rPr/>
            </w:pPr>
            <w:r>
              <w:rPr/>
              <w:t>ГАЗ 5204,1981г. индивидуальная</w:t>
            </w:r>
          </w:p>
          <w:p>
            <w:pPr>
              <w:pStyle w:val="Normal"/>
              <w:rPr/>
            </w:pPr>
            <w:r>
              <w:rPr/>
              <w:t>ГАЗ 66 А ,1979г.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рина Раис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Алешенского сельского Совета народных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89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2. 6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Жилой 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 с 1985 г. по бессрочно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 с 2016 г. по бессрочно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 с 2016 г. по бессроч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рин Виктор Василье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 (Инвалид 3 групп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2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дол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ХИНДАЙ СОНАТА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ченкова Анна Александр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Алешенского сельского Совета народных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94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МВ 320,2006г. индивидуальна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нченков  Сергей Андр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водитель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246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 469,2004г. индивидуальная</w:t>
            </w:r>
          </w:p>
          <w:p>
            <w:pPr>
              <w:pStyle w:val="Normal"/>
              <w:rPr/>
            </w:pPr>
            <w:r>
              <w:rPr/>
              <w:t>КИА спортаж,2009 индивидуальная</w:t>
            </w:r>
          </w:p>
          <w:p>
            <w:pPr>
              <w:pStyle w:val="Normal"/>
              <w:rPr/>
            </w:pPr>
            <w:r>
              <w:rPr/>
              <w:t>Трактор мтз-80 Беларусь 1991 г.индивидуальна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ыбанков  Иван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Алешенского сельского Совета народных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83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сельскохозяйственного использования,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Земельные участки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 (телят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ружение гидротехническ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6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Шкода Актавия»2007г </w:t>
            </w:r>
          </w:p>
          <w:p>
            <w:pPr>
              <w:pStyle w:val="Normal"/>
              <w:rPr/>
            </w:pPr>
            <w:r>
              <w:rPr/>
              <w:t>Автомобиль «Деуматиз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чкова Мария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Алешенского сельского Совета народных депутат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(пенсионер)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089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-33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чков 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упруг (пенсионер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256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Приусадеб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ХУНДАЙ Х-35,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колесный МТЗ-52 ,1988г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Акимов Владимир Иванович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Алешенского сельского Совета народных депутат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Глава сельской администрац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192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щая долевая ½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бщая долевая 1/2</w:t>
            </w:r>
          </w:p>
          <w:p>
            <w:pPr>
              <w:pStyle w:val="Normal"/>
              <w:spacing w:before="120" w:after="0"/>
              <w:rPr/>
            </w:pPr>
            <w:r>
              <w:rPr/>
              <w:t>Безвозмездное пользование с 2005г. по бессрочн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Безвозмездное пользование с 2005г. по бессроч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0,4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573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ВАЗ 21074-1997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Акимова Светлана  Михайл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Супруга (специалист администраци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279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Общая долевая ½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Безвозмездное пользование с 2005г. по бессрочн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Безвозмездное пользование с 2005г. по бессро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100,4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573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шенского сельского поселения                                                                                     Т.М.Сыч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20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46:00Z</dcterms:created>
  <dc:creator>Pre_Installed User</dc:creator>
  <dc:description/>
  <cp:keywords/>
  <dc:language>en-US</dc:language>
  <cp:lastModifiedBy>1</cp:lastModifiedBy>
  <cp:lastPrinted>2018-05-07T09:22:00Z</cp:lastPrinted>
  <dcterms:modified xsi:type="dcterms:W3CDTF">2019-12-04T06:37:00Z</dcterms:modified>
  <cp:revision>10</cp:revision>
  <dc:subject/>
  <dc:title/>
</cp:coreProperties>
</file>