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ведения </w:t>
        <w:br/>
        <w:t>о доходах, расходах, об имуществе и обязательствах имущественного характера вновь избранных</w:t>
        <w:br/>
        <w:t>депутатов Алешенского сельского Совета народных депутатов, их супруги (супруга) и несовершеннолетних детей</w:t>
        <w:br/>
        <w:t>за отчетный период с01 января 2020г. по 31 декабря 2020г.на праве собственности о вкладах в банках, ценных бумагах об обязательствах имущественного характера по состоянию на 01 января 2021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27"/>
        <w:gridCol w:w="1501"/>
        <w:gridCol w:w="1334"/>
        <w:gridCol w:w="1701"/>
        <w:gridCol w:w="1700"/>
        <w:gridCol w:w="1056"/>
        <w:gridCol w:w="708"/>
        <w:gridCol w:w="1780"/>
        <w:gridCol w:w="1985"/>
      </w:tblGrid>
      <w:tr>
        <w:trPr>
          <w:trHeight w:val="126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чьи сведения размещаютс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ь лица, представившего свед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(1) (руб.)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 средств, принадлежащих на праве собственности (марка, модель, вид собственн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(2) (вид приобретенного имущества, источники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16"/>
              <w:rPr/>
            </w:pPr>
            <w:r>
              <w:rPr/>
              <w:t>вид собственности или вид и сроки пользова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юкова Гал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199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шина 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Директор школ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7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ина Нон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санитарк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64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Татьяна Михайл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глава администрац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74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2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3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4. 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5. 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У НЕКСИА,2008г. 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653,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 «Волга»,2008г. индивидуальная</w:t>
            </w:r>
          </w:p>
          <w:p>
            <w:pPr>
              <w:pStyle w:val="Normal"/>
              <w:rPr/>
            </w:pPr>
            <w:r>
              <w:rPr/>
              <w:t>ВАЗ 21213,1997г. индивидуальная</w:t>
            </w:r>
          </w:p>
          <w:p>
            <w:pPr>
              <w:pStyle w:val="Normal"/>
              <w:rPr/>
            </w:pPr>
            <w:r>
              <w:rPr/>
              <w:t>УАЗ 469Б,1982г. индивидуальная</w:t>
            </w:r>
          </w:p>
          <w:p>
            <w:pPr>
              <w:pStyle w:val="Normal"/>
              <w:rPr/>
            </w:pPr>
            <w:r>
              <w:rPr/>
              <w:t>УАЗ 315192,2002г. индивидуальная</w:t>
            </w:r>
          </w:p>
          <w:p>
            <w:pPr>
              <w:pStyle w:val="Normal"/>
              <w:rPr/>
            </w:pPr>
            <w:r>
              <w:rPr/>
              <w:t>ГАЗ 5204,1981г. индивидуальная</w:t>
            </w:r>
          </w:p>
          <w:p>
            <w:pPr>
              <w:pStyle w:val="Normal"/>
              <w:rPr/>
            </w:pPr>
            <w:r>
              <w:rPr/>
              <w:t>ГАЗ 66 А ,1979г. 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а Раис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Жилой 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с 1985 г. по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с 2016 г. по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с 2016 г. по бессроч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 3 групп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544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доля (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ХИНДАЙ СОНАТА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ченкова Анна Александ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458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МВ 320,2006г. 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и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8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469,2004г. индивидуальная</w:t>
            </w:r>
          </w:p>
          <w:p>
            <w:pPr>
              <w:pStyle w:val="Normal"/>
              <w:rPr/>
            </w:pPr>
            <w:r>
              <w:rPr/>
              <w:t>КИА спортаж,2009 индивидуальная</w:t>
            </w:r>
          </w:p>
          <w:p>
            <w:pPr>
              <w:pStyle w:val="Normal"/>
              <w:rPr/>
            </w:pPr>
            <w:r>
              <w:rPr/>
              <w:t>Трактор мтз-80 Беларусь 1991 г.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нков  Иван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сельскохозяйственного использования,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(телят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гидротехниче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Шкода Актавия»2007г </w:t>
            </w:r>
          </w:p>
          <w:p>
            <w:pPr>
              <w:pStyle w:val="Normal"/>
              <w:rPr/>
            </w:pPr>
            <w:r>
              <w:rPr/>
              <w:t>Автомобиль «Деумати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кова Мари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 (пенсионе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6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енсион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2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риусадеб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УНДАЙ Х-35,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МТЗ-52 ,198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кимов Владимир Иванович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876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ая долевая ½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бщая долевая 1/2</w:t>
            </w:r>
          </w:p>
          <w:p>
            <w:pPr>
              <w:pStyle w:val="Normal"/>
              <w:spacing w:before="120" w:after="0"/>
              <w:rPr/>
            </w:pPr>
            <w:r>
              <w:rPr/>
              <w:t>Безвозмездное пользование с 2005г. по бессрочн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Безвозмездное пользование с 2005г. по бессроч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,4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573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21074-199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ециалист админист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558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ая долевая ½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Безвозмездное пользование с 2005г. по бессрочн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Безвозмездное пользование с 2005г. по бессроч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,4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573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иридов Юрий Николае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5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шенского сельского поселения                                                                                     Т.М.Сыч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20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4:00Z</dcterms:created>
  <dc:creator>Pre_Installed User</dc:creator>
  <dc:description/>
  <cp:keywords/>
  <dc:language>en-US</dc:language>
  <cp:lastModifiedBy>USER</cp:lastModifiedBy>
  <cp:lastPrinted>2018-05-07T09:22:00Z</cp:lastPrinted>
  <dcterms:modified xsi:type="dcterms:W3CDTF">2021-04-20T09:57:00Z</dcterms:modified>
  <cp:revision>9</cp:revision>
  <dc:subject/>
  <dc:title/>
</cp:coreProperties>
</file>