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rPr/>
      </w:pPr>
      <w:r>
        <w:rPr>
          <w:sz w:val="22"/>
          <w:szCs w:val="22"/>
        </w:rPr>
        <w:t>сведения о доходах, расходах, об имуществе и обязательствах имущественного характера  лиц, занимающих муниципальные должности, а также должности муниципальной службы в  Алешенском сельском Совете народных депутатов и членов их семей с 01 января 2017 года по 31 декабря 2017  год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27"/>
        <w:gridCol w:w="1501"/>
        <w:gridCol w:w="1192"/>
        <w:gridCol w:w="1418"/>
        <w:gridCol w:w="1070"/>
        <w:gridCol w:w="840"/>
        <w:gridCol w:w="16"/>
        <w:gridCol w:w="14"/>
        <w:gridCol w:w="895"/>
        <w:gridCol w:w="1938"/>
        <w:gridCol w:w="3306"/>
      </w:tblGrid>
      <w:tr>
        <w:trPr>
          <w:trHeight w:val="1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ь лица, представившего свед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1) (руб.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транспортны средств, принадлежащих на праве собственности (марка, модель, вид собственности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(2) (вид приобретенного имущества, источники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16"/>
              <w:rPr/>
            </w:pPr>
            <w:r>
              <w:rPr>
                <w:sz w:val="22"/>
                <w:szCs w:val="22"/>
              </w:rPr>
              <w:t>вид собственности или вид и сроки пользования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юкова Гал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66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 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№ 32:17:0220101:190-32/003/2017-1 от24.04.20417.Выписка из похозяйственной книги от 27.03.2017г.№ 1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на право 32-АЖ № 369933 от 28.10.2013.Решение суда от 13.12.2011, Навлинский районный су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Лидия Дмитри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ой регистрации права 32 АГ № 218093 24.07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оров Валер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015,индивидуальна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гина Анастасия Владимир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8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видетельство о государственной регистрации права 32-АГ № 706181 от 07.07.2010г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32-АГ № 706179 от 07.07.2010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гин Алекс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горо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6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 Ваз 2107,2007г.индивидуальна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32-АГ № 706180 от 07.07.2010г</w:t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32-АГ № 706178 от 07.07.2010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гина Дар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шина Гал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2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о  регистрации права 32-АА № 074153 от 21.11.2002г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о регистрации права 32-АА № 074152 от 21.11.2002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шин Валер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4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шина Нон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9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 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на  право собственности 3В № 235763 от 05.10.2007г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на  право собственности 3В № 235762 от 05.10.2007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рина 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ПС Алешен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8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 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на  право собственности 32БР № 105628 от 14.08.2001г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на  право собственности 32ВР № 105327 от 14.08.2001г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рин Никола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хранни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на Анастаси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енко Натал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зработ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 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на  право собственности 32-АЖ № 153048 от 03.10.2012г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на  право собственности 32-АЖ № 153052 от 03.10.201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енко Мар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 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на  право собственности 32-АЖ № 153048 от 03.10.2012г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на  право собственности 32-АЖ № 153052 от 03.10.201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енко Ул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Жилой   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на  право собственности 32-АЖ № 153048 от 03.10.2012г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на  право собственности 32-АЖ № 153052 от 03.10.201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 Макси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янов Ив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4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на  право собственности 32-АГ № 519889 от 14.07.2009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на  право собственности 32-АЖ № 601385 от 14.07.2009г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на  право собственности 32-АГ № 519888 от 14.07.2009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20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43:00Z</dcterms:created>
  <dc:creator>Pre_Installed User</dc:creator>
  <dc:description/>
  <cp:keywords/>
  <dc:language>en-US</dc:language>
  <cp:lastModifiedBy>1</cp:lastModifiedBy>
  <cp:lastPrinted>2018-05-07T09:22:00Z</cp:lastPrinted>
  <dcterms:modified xsi:type="dcterms:W3CDTF">2018-07-17T09:43:00Z</dcterms:modified>
  <cp:revision>9</cp:revision>
  <dc:subject/>
  <dc:title/>
</cp:coreProperties>
</file>