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ЛЕШ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АЯ СЕЛЬСКАЯ 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ЛИН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7.02.2025 г.       №18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rPr/>
      </w:pPr>
      <w:r>
        <w:rPr>
          <w:sz w:val="28"/>
          <w:szCs w:val="28"/>
        </w:rPr>
        <w:t xml:space="preserve">в Алешин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целях организации исполнения Федерального закона от 25 декабря 2008 г. № 273-ФЗ «О противодействии коррупц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(с изменениями), защиты общественных и государственных интересов, прав и свобод человека от проявлений коррупции, консолидации институтов гражданского общества, организаций и физических лиц для противодействия с проявлениями коррупции,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Алешин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тиводействию коррупции в Алешинском сельском поселени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комиссии по координации работы по противодействию коррупции (Приложение 2).</w:t>
      </w:r>
    </w:p>
    <w:p>
      <w:pPr>
        <w:pStyle w:val="Default"/>
        <w:jc w:val="both"/>
        <w:rPr/>
      </w:pPr>
      <w:r>
        <w:rPr>
          <w:sz w:val="28"/>
          <w:szCs w:val="28"/>
        </w:rPr>
        <w:t>3. Распоряжение Алешинской сельской администрации от 27.03.2020 года № 31-р «О создании комиссии по противодействию коррупции в Алешинском сельском поселении» считать утратившим силу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ешинской сельской администрации</w:t>
        <w:tab/>
        <w:t xml:space="preserve">                     А.В. Макарова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/>
      </w:pPr>
      <w:r>
        <w:rPr/>
        <w:t xml:space="preserve"> </w:t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лешинской сельской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2.2025г.  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Алешин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арова Алла Васильевна – Глава Алешинской сельской администрации, председател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едина Александра Михайловна – Ведущий специалист Алешинской сельской администрации,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имова Светлана Михайловна – специалист Алешинской сельской администрации, секретарь комиссии.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ошина Галина Николаевна – депутат Алешинского сельского Совета народных депутатов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аричев Евгений Вячеславович – участковый уполномоченный полиции МО РФ «Навлинский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hd w:fill="FFFFFF" w:val="clear"/>
        <w:ind w:firstLine="50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аспоряжением Алешинской сельской  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07.02.2025г.  № 1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ССИИ ПО КООРДИНАЦИИ РАБОТ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ПО ПРОТИВОДЕЙСТВИЮ КОРРУПЦИИ 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территории Алешинского сельского посел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Комиссия по координации работы по противодействию коррупции (далее - комиссия) является постоянно действующим координационным органом при Главе Алешинской сельск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 Комиссия в своей деятельности руководствуется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, федеральными конституционными законами, федеральным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ами</w:t>
        </w:r>
      </w:hyperlink>
      <w:r>
        <w:rPr/>
        <w:t>,</w:t>
      </w:r>
      <w:r>
        <w:rPr>
          <w:color w:val="000000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Брянской области, муниципальными нормативными правовыми актами, а также положением о комисс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. Основные задачи комиссии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Основными задачами комиссии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обеспечение исполнения решений комиссии по координации работы по противодействию коррупции на территории Алешинского сельского поселения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подготовка предложений о реализации государственной политики в области противодействия коррупции Главе Алешинской сельской администрации Навлинского района Брянской обла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) обеспечение координации деятельности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обеспечение взаимодействия органов местного самоуправления Алешинского сельского поселения Навлинского района Брянской области с гражданами, институтами гражданского общества, средствами массовой информации, научными организациями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информирование общественности о проводимой органами местного самоуправления Алешинского сельского поселения Навлинского района Брянской области работе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II. Полномочия комиссии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Комиссия в целях выполнения возложенных на нее задач осуществляет следующие полномоч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в) организуе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у проектов нормативных правовых актов органов местного самоуправления по вопросам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разработку плана противодействия коррупции в органах местного самоуправления Алешинского сельского  поселения Навлинского района Брянской области, а также контроль за его реализацией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) рассматривает вопросы, касающиеся соблюдения лицами, замещающими муниципальные должности в органах местного самоуправления Алешинского сельского  поселения Навлинского района Брян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государственных органов) причин и условий, порождающих коррупцию, создающих административные барьер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оказывает содействие развитию общественного контроля за реализацией плана по противодействию коррупции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IV. Порядок формирования комисс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Положение о комиссии и персональный состав комиссии утверждаются распоряжением Алешинской сельск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омиссия формируется в составе председателя комиссии, его заместителей, секретаря и членов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Председателем комиссии является Глава Алешинской сельской сельской администрации или лицо, временно исполняющее его обяза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ередача полномочий члена комиссии другому лицу не допускает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Участие в работе комиссии осуществляется на общественных начал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На заседания комиссии могут быть приглашены представители органов государственных власти Брянской области и Навлинского района, органов местного самоуправления, организаций и средств массовой информ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V. Организация деятельности комиссии и порядок ее работы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Заседания комиссии ведет председатель комиссии или по его поручению заместитель председател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3. Заседания комиссии проводятся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Решения комиссии оформляются протоколом, который подписывается председателем и секретарем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 Для реализации решений комиссии могут издаваться муниципальные акты, а также даваться поручения Главы Алешинской сельской администрации Навлинского района Брянской обла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7. 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 Председател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осуществляет общее руководство деятельностью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утверждает план работы комиссии (ежегодный план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тверждает повестку дня очередного заседания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дает поручения в рамках своих полномочий членам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) представляет комиссию в отношениях с государственными органами исполнительной власти области,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9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 – специалист Алешинской сельской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0. Секретарь комисс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формляет протоколы заседаний комисс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1. По решению председателя комиссии информация о решениях комиссии (полностью или в какой-либо части) передается средствам массовой информации для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5A0813BB725B24B4987C7FE3892265BC68D65A42F77FC9B7A3ElDe2I" TargetMode="External"/><Relationship Id="rId3" Type="http://schemas.openxmlformats.org/officeDocument/2006/relationships/hyperlink" Target="consultantplus://offline/ref=8235A0813BB725B24B4987C7FE38922658C68D60AA7120FECA2F30D746A5CA6F2F5C72B55CF0186FlFe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01:00Z</dcterms:created>
  <dc:creator>User2</dc:creator>
  <dc:description/>
  <cp:keywords/>
  <dc:language>en-US</dc:language>
  <cp:lastModifiedBy>Пользователь</cp:lastModifiedBy>
  <dcterms:modified xsi:type="dcterms:W3CDTF">2025-02-17T09:58:00Z</dcterms:modified>
  <cp:revision>11</cp:revision>
  <dc:subject/>
  <dc:title/>
</cp:coreProperties>
</file>