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ge">
                  <wp:posOffset>1023620</wp:posOffset>
                </wp:positionV>
                <wp:extent cx="5974080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Сведения о численности муниципальных служащих и работников</w:t>
                              <w:br/>
                              <w:t>Алешинской сельской администрации с указанием фактических затрат на их денеж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260" w:hanging="0"/>
                              <w:rPr/>
                            </w:pPr>
                            <w:r>
                              <w:rPr/>
                              <w:t>содержание</w:t>
                              <w:br/>
                              <w:t>за  1 полугодие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8.05pt;mso-wrap-distance-left:0pt;mso-wrap-distance-right:0pt;mso-wrap-distance-top:0pt;mso-wrap-distance-bottom:0pt;margin-top:80.6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Сведения о численности муниципальных служащих и работников</w:t>
                        <w:br/>
                        <w:t>Алешинской сельской администрации с указанием фактических затрат на их денежное</w:t>
                      </w:r>
                    </w:p>
                    <w:p>
                      <w:pPr>
                        <w:pStyle w:val="22"/>
                        <w:shd w:fill="auto" w:val="clear"/>
                        <w:ind w:right="260" w:hanging="0"/>
                        <w:rPr/>
                      </w:pPr>
                      <w:r>
                        <w:rPr/>
                        <w:t>содержание</w:t>
                        <w:br/>
                        <w:t>за  1 полугодие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ge">
                  <wp:posOffset>1903095</wp:posOffset>
                </wp:positionV>
                <wp:extent cx="5827395" cy="1485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3672"/>
                              <w:gridCol w:w="2414"/>
                              <w:gridCol w:w="2414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категории работников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еднесписочная численность за отчетный период чел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ктические расходы на заработную плату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  <w:t>работник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7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16.95pt;mso-wrap-distance-left:0pt;mso-wrap-distance-right:0pt;mso-wrap-distance-top:0pt;mso-wrap-distance-bottom:0pt;margin-top:149.85pt;mso-position-vertical-relative:page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3672"/>
                        <w:gridCol w:w="2414"/>
                        <w:gridCol w:w="2414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категории работников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еднесписочная численность за отчетный период чел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актические расходы на заработную плату, тыс. 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>
                                <w:rStyle w:val="21"/>
                              </w:rPr>
                            </w:pPr>
                            <w:r>
                              <w:rPr/>
                              <w:t>работники муниципальных учреждени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93,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77,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USER</dc:creator>
  <dc:description/>
  <dc:language>en-US</dc:language>
  <cp:lastModifiedBy>USER</cp:lastModifiedBy>
  <dcterms:modified xsi:type="dcterms:W3CDTF">2023-07-31T08:15:00Z</dcterms:modified>
  <cp:revision>3</cp:revision>
  <dc:subject/>
  <dc:title/>
</cp:coreProperties>
</file>