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муниципальных услуг (функций) администрации Алешенского сельского поселения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2199"/>
        <w:gridCol w:w="1620"/>
        <w:gridCol w:w="1620"/>
        <w:gridCol w:w="1305"/>
        <w:gridCol w:w="2835"/>
      </w:tblGrid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  <w:br/>
              <w:t>муниципальной услуги (функции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 Алешенского сельского посел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я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ую услугу (исполня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ую функц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и    </w:t>
              <w:br/>
              <w:t xml:space="preserve">физических и  </w:t>
              <w:br/>
              <w:t>юридических лиц,</w:t>
              <w:br/>
              <w:t>имеющих право на</w:t>
              <w:br/>
              <w:t xml:space="preserve">получение    </w:t>
              <w:br/>
              <w:t xml:space="preserve">муниципальной </w:t>
              <w:br/>
              <w:t>услуги (функц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         </w:t>
              <w:br/>
              <w:t xml:space="preserve">муниципальной услуги   </w:t>
              <w:br/>
              <w:t xml:space="preserve">(функции)    </w:t>
              <w:br/>
              <w:t xml:space="preserve">(бесплатная/ </w:t>
              <w:br/>
              <w:t>платная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  </w:t>
              <w:br/>
              <w:t xml:space="preserve">требования к  </w:t>
              <w:br/>
              <w:t xml:space="preserve">качеству   </w:t>
              <w:br/>
              <w:t>муниципальной</w:t>
              <w:br/>
              <w:t xml:space="preserve">услуги (функции)   </w:t>
              <w:br/>
              <w:t xml:space="preserve">(количественно </w:t>
              <w:br/>
              <w:t xml:space="preserve">измеримые   </w:t>
              <w:br/>
              <w:t xml:space="preserve">показатели  </w:t>
              <w:br/>
              <w:t>качеств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визиты нормативно-    </w:t>
              <w:br/>
              <w:t xml:space="preserve">правовых актов об утверждении </w:t>
              <w:br/>
              <w:t xml:space="preserve">административных регламентов предоставления </w:t>
              <w:br/>
              <w:t xml:space="preserve">муниципальной услуги         </w:t>
              <w:br/>
              <w:t>(исполнения муниципальной</w:t>
              <w:br/>
              <w:t xml:space="preserve">функции), стандарта      </w:t>
              <w:br/>
              <w:t xml:space="preserve">качества предоставления </w:t>
              <w:br/>
              <w:t>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енская сельская администр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, Ф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12 от 06.09.2016г.(в редакции постановление №10 от 20.04.2020г.</w:t>
            </w:r>
          </w:p>
        </w:tc>
      </w:tr>
      <w:tr>
        <w:trPr>
          <w:trHeight w:val="15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осуществлению муниципального жилищного контроля на территории Алешенского сельского поселения»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енская сельская администр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, Ф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13 от 06.09.2016г.</w:t>
            </w:r>
          </w:p>
        </w:tc>
      </w:tr>
      <w:tr>
        <w:trPr>
          <w:trHeight w:val="20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Административный регламент исполнения муниципальной функции по осуществлению муниципального </w:t>
            </w:r>
            <w:r>
              <w:rPr>
                <w:color w:val="000000"/>
              </w:rPr>
              <w:t>контроля за сохранностью автомобильных дорог местного значения в границах населенных пунктов Алеш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енская сельская администр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, Ф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14 от 06.09.2016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тивный  регламент по предоставлению муниципальной услуги «Выдача разрешений на захоронение и подзахоронение  на кладбищах  Алешенского сельского  поселения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енская сельская администр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, Ф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15 от 27.12.2018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тивный  регламент по предоставлению муниципальной услуги «Организация ритуальных услуг и содержание мест захоронения" </w:t>
            </w:r>
          </w:p>
          <w:p>
            <w:pPr>
              <w:pStyle w:val="Normal"/>
              <w:rPr/>
            </w:pPr>
            <w:r>
              <w:rPr/>
              <w:t>в МО Алешенское сельское пос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енская сельская администр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, Ф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7.12.2018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Административный регламент  предоставления муниципальной услуги  «Оказание поддержки субъектам инвестиционной деятельности в реализации  инвестиционных проектов на территории Алешенского сельского поселения»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енская сельская администр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7 от 28.01.2019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дминистративный регламент </w:t>
            </w:r>
            <w:r>
              <w:rPr/>
              <w:t xml:space="preserve">предоставления муниципальной услуги «Предоставление во владение и (или) пользование имущества муниципального образования  «Алешенское сельское поселение»,  включенного в перечень муниципального имущества, предназначенного для субъектов малого и среднего предпринимательства и организаций, образующих  инфраструктуру поддержки субъектов малого и среднего предпринимательства» </w:t>
            </w:r>
            <w:r>
              <w:rPr>
                <w:bCs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енская сельская администр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, Ф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2 от 20.07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дминистративный регламент  </w:t>
            </w:r>
            <w:r>
              <w:rPr/>
              <w:t xml:space="preserve">предоставления муниципальной услуги  </w:t>
              <w:tab/>
              <w:t xml:space="preserve">«Присвоение, изменение и аннулирование            адреса объекту адресации»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МО «Алешенское сельское пос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енская сельская администр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, Ф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 от 20.07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дминистративный регламент </w:t>
            </w:r>
            <w:r>
              <w:rPr/>
              <w:t>предоставления муниципальной услуги «Выдача разрешений на право вырубки  зеленых насаждений на территории Алешен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енская сельская администр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, Ф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6 от 20.07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дминистративный регламент </w:t>
            </w:r>
            <w:r>
              <w:rPr/>
              <w:t>предоставления муниципальной услуги «Предоставление разрешения на осуществление земляных работ на территории Алешен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енская сельская администр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, Ф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7 от 20.07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дминистративный регламент </w:t>
            </w:r>
            <w:r>
              <w:rPr/>
              <w:t>предоставления муниципальной услуги «Выдача документов (единого жилищного документа,  копии финансово-лицевого счета, выписки из  домовой книги, карточки учета собственника  жилого помещения, справок и иных документов)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енская сельская администр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, Ф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8 от 20.07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дминистративный регламент </w:t>
            </w:r>
            <w:r>
              <w:rPr/>
              <w:t xml:space="preserve">    предоставления муниципальной услуги  «Совершение нотариальных действий на территории  муниципального образования  «Алешенское сельское поселение» Навлинского муниципального района Бря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енская сельская администр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9 от 20.07.2020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8:00Z</dcterms:created>
  <dc:creator>User2</dc:creator>
  <dc:description/>
  <cp:keywords/>
  <dc:language>en-US</dc:language>
  <cp:lastModifiedBy>User2</cp:lastModifiedBy>
  <dcterms:modified xsi:type="dcterms:W3CDTF">2020-09-25T10:03:00Z</dcterms:modified>
  <cp:revision>3</cp:revision>
  <dc:subject/>
  <dc:title/>
</cp:coreProperties>
</file>