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доходах, расходах, об имуществе и обязательствах имущественного характера сотрудников, а также их супругов (супруг) и несовершеннолетних детей за период с 1 января 2017 г. по 31 декабря 2017 г. размещаемые на официальном сайте Администрации Навл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7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616"/>
        <w:gridCol w:w="1777"/>
        <w:gridCol w:w="1193"/>
        <w:gridCol w:w="1712"/>
        <w:gridCol w:w="1418"/>
        <w:gridCol w:w="900"/>
        <w:gridCol w:w="1352"/>
        <w:gridCol w:w="1348"/>
        <w:gridCol w:w="678"/>
        <w:gridCol w:w="787"/>
        <w:gridCol w:w="893"/>
        <w:gridCol w:w="2341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я средств, за сч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х совершена сдел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ости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Бяковской администрации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.006,58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 .долева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-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ост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е доходы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42.8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в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ЭО-261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л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Бяковской сельской администраци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orient="landscape" w:w="16838" w:h="11906"/>
      <w:pgMar w:left="180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9:00Z</dcterms:created>
  <dc:creator>Елена</dc:creator>
  <dc:description/>
  <cp:keywords/>
  <dc:language>en-US</dc:language>
  <cp:lastModifiedBy>Елена</cp:lastModifiedBy>
  <cp:lastPrinted>2018-10-04T11:42:00Z</cp:lastPrinted>
  <dcterms:modified xsi:type="dcterms:W3CDTF">2018-10-04T07:44:00Z</dcterms:modified>
  <cp:revision>5</cp:revision>
  <dc:subject/>
  <dc:title/>
</cp:coreProperties>
</file>