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ЯКОВСКОЕ   СЕЛЬСКОЕ  ПОСЕЛ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ЯКОВСКАЯ   СЕЛЬСКАЯ  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ЛИНСКОГО РАЙОНА БРЯ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 декабря  2019 г.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яково</w:t>
      </w:r>
    </w:p>
    <w:p>
      <w:pPr>
        <w:pStyle w:val="Style15"/>
        <w:spacing w:lineRule="auto" w:line="276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rStyle w:val="StrongEmphasis"/>
        </w:rPr>
      </w:pPr>
      <w:r>
        <w:rPr/>
      </w:r>
    </w:p>
    <w:tbl>
      <w:tblPr>
        <w:tblW w:w="11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394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 отмене  постановлений Бяковской  сельской  администрации  на </w:t>
            </w:r>
            <w:r>
              <w:rPr>
                <w:sz w:val="28"/>
                <w:szCs w:val="28"/>
              </w:rPr>
              <w:t xml:space="preserve"> административные  регламенты   предоставления  муниципальных  услуг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26 от 27.05.2011  </w:t>
            </w:r>
            <w:r>
              <w:rPr>
                <w:sz w:val="28"/>
                <w:szCs w:val="28"/>
              </w:rPr>
              <w:t>«Создание условий для организации досуга и обеспечения жителей с. Бяково услугами организаций культуры» и  № 27 от 27.05.2011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 библиотечных услуг, включая предоставление доступа к цифровым изданиям, хранящимся в библиотеках, в том числе к фонду редких книг, с учетом соблюдения требований законодательства РФ об авторских с смежных правах; предоставление  доступа к справочно-поисковому аппарату библиотек, базам данных»</w:t>
            </w:r>
          </w:p>
          <w:p>
            <w:pPr>
              <w:pStyle w:val="Normal"/>
              <w:autoSpaceDE w:val="false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Рассмотрев  Протесты прокуратуры  Навлинского  района № 36/2019 г. от 25.11.2019г. на административные регламенты  предоставления муниципальных услуг «Создание условий для организации досуга и обеспечения жителей с. Бяково услугами организаций культуры», утвержденного постановлением  Бяковской сельской администрации  Навлинского  района от 27.05.2011 №26   и «Предоставление  библиотечных услуг, включая предоставление доступа к цифровым изданиям, хранящимся в библиотеках, в том числе к фонду редких книг, с учетом соблюдения требований законодательства РФ об авторских с смежных правах; предоставление  доступа к справочно-поисковому аппарату библиотек, базам данных», утвержденного  постановлением Бяковской сельской администрации от 27.05.2011 №27</w:t>
      </w:r>
    </w:p>
    <w:p>
      <w:pPr>
        <w:pStyle w:val="Normal"/>
        <w:autoSpaceDE w:val="false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lineRule="auto" w:line="276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Бяковской сельской администрации от 27.05.2011 № 26  «Создание условий для организации досуга и обеспечения жителей с. Бяково услугами организаций культуры»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постановление Бяковской сельской администрации от 27.05.2011 № 27 «Предоставление  библиотечных услуг, включая предоставление доступа </w:t>
      </w:r>
    </w:p>
    <w:p>
      <w:pPr>
        <w:pStyle w:val="Normal"/>
        <w:autoSpaceDE w:val="false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 цифровым изданиям, хранящимся в библиотеках, в том числе к фонду редких книг, с учетом соблюдения требований законодательства РФ об авторских с смежных правах; предоставление  доступа к справочно-поисковому аппарату библиотек, базам данных»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обнародовать в установленном порядке и разместить в сети Интернет на официальном сайте администрации Навлинского  района.</w:t>
      </w:r>
      <w:bookmarkStart w:id="0" w:name="_GoBack"/>
      <w:bookmarkEnd w:id="0"/>
    </w:p>
    <w:p>
      <w:pPr>
        <w:pStyle w:val="Style15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Consplus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яковской</w:t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й  администрации</w:t>
        <w:tab/>
        <w:tab/>
        <w:tab/>
        <w:tab/>
        <w:tab/>
        <w:t xml:space="preserve">       М. В. Савостикова</w:t>
      </w:r>
    </w:p>
    <w:p>
      <w:pPr>
        <w:pStyle w:val="Normal"/>
        <w:shd w:fill="F9F9F9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1:00Z</dcterms:created>
  <dc:creator>Елена</dc:creator>
  <dc:description/>
  <cp:keywords/>
  <dc:language>en-US</dc:language>
  <cp:lastModifiedBy>Елена</cp:lastModifiedBy>
  <cp:lastPrinted>2020-01-17T11:53:00Z</cp:lastPrinted>
  <dcterms:modified xsi:type="dcterms:W3CDTF">2020-01-17T08:06:00Z</dcterms:modified>
  <cp:revision>15</cp:revision>
  <dc:subject/>
  <dc:title/>
</cp:coreProperties>
</file>