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ЯКОВСКОЕ   СЕЛЬСКОЕ  ПОСЕЛ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ЯКОВСКАЯ   СЕЛЬСКАЯ  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ЛИНСКОГО РАЙОНА БРЯ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  декабря  2019 г.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яково</w:t>
      </w:r>
    </w:p>
    <w:p>
      <w:pPr>
        <w:pStyle w:val="Style15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Бяковской</w:t>
      </w:r>
    </w:p>
    <w:p>
      <w:pPr>
        <w:pStyle w:val="Normal"/>
        <w:rPr/>
      </w:pPr>
      <w:r>
        <w:rPr>
          <w:sz w:val="28"/>
          <w:szCs w:val="28"/>
        </w:rPr>
        <w:t xml:space="preserve">сельской  администрации № 22 от 27.05.201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выда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 (единого жилищного документа, 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лицевого счета, выписки из домовой кни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и учета собственника жилого помещ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к и иных док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ого закона от 27.07.2010г. № 210-ФЗ «Об организации предоставления государственных и муниципальных услуг» и Постановления Правительства РФ № 553 от 07.07.2011г.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Административный регламент по предоставлению Бяковской сельской администрацией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.п. 2.5. Правовые основания для предоставления муниципальной услуги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я обращений граждан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.10.2004г. № 125-ФЗ «Об архивном деле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4.10.2011г. № 861 (ред. от 18.11.2019г.)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.п. 2.12. Требования к помещениям, в которых предоставляется муниципальная услуг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як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  <w:tab/>
        <w:t xml:space="preserve">                                       М. В. Савостиков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1:00Z</dcterms:created>
  <dc:creator>Елена</dc:creator>
  <dc:description/>
  <cp:keywords/>
  <dc:language>en-US</dc:language>
  <cp:lastModifiedBy>Елена</cp:lastModifiedBy>
  <dcterms:modified xsi:type="dcterms:W3CDTF">2019-12-23T07:13:00Z</dcterms:modified>
  <cp:revision>8</cp:revision>
  <dc:subject/>
  <dc:title/>
</cp:coreProperties>
</file>