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ЯКОВСКОЕ   СЕЛЬСКОЕ  ПОСЕЛ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ЯКОВСКАЯ   СЕЛЬСКАЯ  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ЛИНСКОГО РАЙОНА БРЯ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 декабря  2019 г.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яково</w:t>
      </w:r>
    </w:p>
    <w:p>
      <w:pPr>
        <w:pStyle w:val="Style15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Бяк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от 07.06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8  «Об утверждении 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>предоставления  муниципальной услуги по совер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тариальных действий (удостоверение завещ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ение довер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мер по охране наслед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и в случае необходимости мер </w:t>
      </w:r>
    </w:p>
    <w:p>
      <w:pPr>
        <w:pStyle w:val="Normal"/>
        <w:rPr/>
      </w:pPr>
      <w:r>
        <w:rPr>
          <w:sz w:val="28"/>
          <w:szCs w:val="28"/>
        </w:rPr>
        <w:t xml:space="preserve">по управлению им; свидетельств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сти копий документов и выписок из ни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вание подлинности на докум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Рассмотрев  протест  прокуратуры  Навлинского района  от 25.11.2019 года № 36/2019 на </w:t>
      </w:r>
      <w:r>
        <w:rPr>
          <w:sz w:val="28"/>
          <w:szCs w:val="28"/>
        </w:rPr>
        <w:t>Постановление Бяковской  сельской администрации   от 07.06.2011 № 28 «Об утверждении административного регламента предоставления муниципальной услуги по совершению нотариальных действий (удостоверение завещаний; удостоверение доверенностей; принятие мер по охране наследственного имущества и в случае необходимости мер по управлению им; свидетельствование верности копий документов и выписок из них; свидетельствование подлинности на докумен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о предоставлению Бяковской сельской администрацией муниципальной услуги  по совершению нотариальных действий (удостоверение завещаний; удостоверение доверенностей; принятие мер по охране наследственного имущества и в случае необходимости мер по управлению им; свидетельствование верности копий документов и выписок из них; свидетельствование подлинности на документах)  следующие измене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.п. 2.5. Правовые основания для предоставления муниципальной услуги излож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муниципальной услуги осуществляется в соответств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новы законодательства  Российской Федерации о нотариате от 11 февраля 1993 года № 4462-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едеральным законом от 06 октября 2003 года № 131 –ФЗ «Об общий принципах организации местного самоуправления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Федеральным законом от 29 декабря № 258 –ФЗ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одательные акты РФ в связи с совершением разграничений полномочий» в Основы законодательства Российской Федерации о нотари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1993 года № 4462-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тановлением Правительства Российской Федерации от 15.06.2009  №478 «О единой системе информационно-справочной поддержке граждан и организаций по вопросам взаимодействия с органами исполнительной власти  органами местного самоуправления и использованием информационно-телекоммуникационной сети Интерне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 Минюста Росс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 должностными лицами местного самоуправления  муниципальных район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.п. 2.8. Исчерпывающий  перечень оснований для отказа в предоставлении муниципальной услуги изложи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вершение такого действия противоречит законодательству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ействие подлежит совершению должностным лицом местного самоуправления другого поселения или муниципального района (применительно к принятию мер по охране наследственного имущества и в случае необходимости мер по управлению им) или нотариусо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 просьбой о совершении нотариального действия обратился недееспособный гражданин либо представитель, не имеющий необходимых полномочий, гражданин, не имеющий регистрации по месту жительства или пребывания в поселении или расположенном на межселенной территории населенном пункт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делка, совершаемая от имени юридического лица, противоречит целям, указанным в его уставе или положен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делка не соответствует требованиям законодательства Российской Федерац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окументы, представленные для совершения нотариального действия, не соответствуют требованиям законодательства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акты, изложенные в документах, представленных для совершения нотариального действия, не подтверждены в установленном законодательством Российской Федерации порядке при условии, что подтверждение требуется в соответствии с законодательством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 Бяковско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М.В. Савост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Елена</dc:creator>
  <dc:description/>
  <cp:keywords/>
  <dc:language>en-US</dc:language>
  <cp:lastModifiedBy>Елена</cp:lastModifiedBy>
  <cp:lastPrinted>2019-12-23T11:46:00Z</cp:lastPrinted>
  <dcterms:modified xsi:type="dcterms:W3CDTF">2019-12-23T07:47:00Z</dcterms:modified>
  <cp:revision>4</cp:revision>
  <dc:subject/>
  <dc:title/>
</cp:coreProperties>
</file>