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№ 4 к постановлению Бяковской                                                   сельской администрации от 15.04.2021 года 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"Об утверждении отчёта об исполнении 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а Бяковского сельского поселения Навлинского  муниципального района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Брянской области за 3 месяца 2021 года"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Источники внутреннего финансирования дефицита бюджета Бяковского сельского поселения Навлинского  муниципального района Брянской области за 3 месяца 2021 год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  <w:t xml:space="preserve">             (рублей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67"/>
        <w:gridCol w:w="1108"/>
        <w:gridCol w:w="1384"/>
        <w:gridCol w:w="1521"/>
        <w:gridCol w:w="11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назначения на 202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ым назначениям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707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109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109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109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109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источников внутреннего финансирования дефици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3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707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7:00Z</dcterms:created>
  <dc:creator>Pre_Installed User</dc:creator>
  <dc:description/>
  <cp:keywords/>
  <dc:language>en-US</dc:language>
  <cp:lastModifiedBy>123</cp:lastModifiedBy>
  <cp:lastPrinted>2021-04-14T16:32:00Z</cp:lastPrinted>
  <dcterms:modified xsi:type="dcterms:W3CDTF">2021-04-14T13:32:00Z</dcterms:modified>
  <cp:revision>32</cp:revision>
  <dc:subject/>
  <dc:title/>
</cp:coreProperties>
</file>