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РОССИЙСКАЯ ФЕДЕРАЦИЯ 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АДМИНИСТРАЦИЯ   БЯКОВСКОГО СЕЛЬСКОГО ПОСЕЛЕНИЯ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НАВЛИНСКОГО РАЙОНА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БРЯН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От 12 марта 2018 года №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с. Бяков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регламента 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услуги «Оказание поддержки субъек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инвестиционной деятельности в реализ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 xml:space="preserve">инвестиционных проектов на территор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Бяковского  сельского поселения».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  <w:br/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82828"/>
          <w:sz w:val="24"/>
          <w:szCs w:val="24"/>
        </w:rPr>
        <w:t>В соответствии с Федеральным законом от 27 июля 2010 года № 210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«Об организации предоставления государственных и муниципальных услуг», Уставом муниципального образования Бяковское  сельское поселение, администрац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Бяков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1.Утвердить прилагаемый административный регламент предоставления муниципальной услуги «Оказание поддержки субъектам инвестиционной деятель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реализации инвестиционных проектов на территории Бяковского сельского поселения».</w:t>
        <w:br/>
        <w:t xml:space="preserve">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82828"/>
          <w:sz w:val="24"/>
          <w:szCs w:val="24"/>
        </w:rPr>
        <w:t>2. Разместить данный регламент на официальном сайте администрации Бяковского  сельского поселения.</w:t>
        <w:br/>
        <w:t xml:space="preserve">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82828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Глава Бяковской сельской  администрации  _____________________ Савостикова М.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82828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82828"/>
          <w:sz w:val="24"/>
          <w:szCs w:val="24"/>
        </w:rPr>
        <w:t>постановлением  Бяковской  сельской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Cs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4"/>
          <w:szCs w:val="24"/>
        </w:rPr>
        <w:t>от12 марта 2018 года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</w:rPr>
        <w:t>АДМИНИСТРАТИВНЫЙ РЕГЛАМЕНТ 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82828"/>
          <w:sz w:val="28"/>
          <w:szCs w:val="28"/>
        </w:rPr>
        <w:t>предоставления муниципальной услуги 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82828"/>
          <w:sz w:val="28"/>
          <w:szCs w:val="28"/>
        </w:rPr>
        <w:t>«Оказание поддержки субъектам инвестиционной деятельности в реализации инвестиционных проектов на территории Бяковского сельского поселени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Предметом регулирования административного регламента предоставления муниципальной услуги «Оказание поддержки субъектам инвестиционной деятель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в реализации инвестиционных проектов на территории Бя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в рамках реализации муниципальных программ» (далее - административный регламент) являются отношения, возникающие между Администрацией Бяковского сельского поселения, (далее – Уполномоченный орган)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оказанию поддержки субъектам инвестиционной деятельности в реализации инвестиционных проек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на территории  Бяков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2. Круг заявител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2.1. Заявителями при предоставлении муниципальной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Бяковского  сельского поселения в Администрацию Бяковского сельского поселения с обращением (инвестиционным намерением), выраженным в письменной или электронной форме.</w:t>
        <w:br/>
        <w:t>Субъекты инвестиционной деятельности определены требованиями, установленными Федеральным законом от 25 февраля 1999 года № 39-ФЗ «Об инвестиционной деятельности в Российской Федерации, осуществляемой в форме капитальных вложений».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3. Требования к порядку информирования о предоставлении муниципальной услуги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3.1. Порядок информирования о предоставлении муниципальной услуги:</w:t>
        <w:br/>
        <w:t xml:space="preserve">Место нахождения Уполномоченного органа: Брянская  область, Навлинский район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село Бяково, ул. Клубная, дом 6.</w:t>
        <w:br/>
        <w:t>Почтовый адрес: 242121  Брянская область, Навлинский район, село Бяково, ул.Клубная, дом 6.</w:t>
        <w:br/>
        <w:t>Телефон/факс: (8-48-342) 42-2-63</w:t>
        <w:br/>
        <w:t xml:space="preserve">Адрес электронной почты: </w:t>
      </w:r>
      <w:r>
        <w:rPr>
          <w:rFonts w:cs="Times New Roman" w:ascii="Times New Roman" w:hAnsi="Times New Roman"/>
          <w:color w:val="282828"/>
          <w:sz w:val="24"/>
          <w:szCs w:val="24"/>
          <w:u w:val="single"/>
          <w:lang w:val="en-US"/>
        </w:rPr>
        <w:t>byakovskoe</w:t>
      </w:r>
      <w:r>
        <w:rPr>
          <w:rFonts w:cs="Times New Roman" w:ascii="Times New Roman" w:hAnsi="Times New Roman"/>
          <w:color w:val="282828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282828"/>
          <w:sz w:val="24"/>
          <w:szCs w:val="24"/>
          <w:u w:val="single"/>
          <w:lang w:val="en-US"/>
        </w:rPr>
        <w:t>yandek</w:t>
      </w:r>
      <w:r>
        <w:rPr>
          <w:rFonts w:cs="Times New Roman" w:ascii="Times New Roman" w:hAnsi="Times New Roman"/>
          <w:color w:val="282828"/>
          <w:sz w:val="24"/>
          <w:szCs w:val="24"/>
          <w:u w:val="single"/>
        </w:rPr>
        <w:t>х.</w:t>
      </w:r>
      <w:r>
        <w:rPr>
          <w:rFonts w:cs="Times New Roman" w:ascii="Times New Roman" w:hAnsi="Times New Roman"/>
          <w:color w:val="282828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  <w:t>Телефон для информирования по вопросам, связанным с предоставлением муниципальной услуги: (8-48-342)4-22-20;</w:t>
        <w:br/>
        <w:t>График работы Уполномоченного органа:</w:t>
        <w:br/>
        <w:t>Понедельник – четверг 8.30 – 17-45, перерыв с 13.00 до 14.00</w:t>
        <w:br/>
        <w:t>Пятница 8.30 – 16.45, перерыв с 13.00 до 14.00</w:t>
        <w:br/>
        <w:t>Суббота, воскресенье выходной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1.3.2. Способы и порядок получения информации о правилах предоставления муниципальной услуги:</w:t>
        <w:br/>
        <w:t>Информацию о правилах предоставления муниципальной услуги заявитель может получить следующими способами: </w:t>
        <w:br/>
        <w:t xml:space="preserve"> - лично;</w:t>
        <w:br/>
        <w:t xml:space="preserve"> -посредством телефонной, факсимильной связи;</w:t>
        <w:br/>
        <w:t xml:space="preserve"> -посредством электронной связи, </w:t>
        <w:br/>
        <w:t xml:space="preserve"> -посредством почтовой связи;</w:t>
        <w:br/>
        <w:t xml:space="preserve">- на информационных стендах  на территории Бя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- в информационно-телекоммуникационных сетях общего пользования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-  на официальном сайте МО Навлинский район, Брянской области;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  <w:br/>
        <w:t xml:space="preserve">  -информационных стендах  расположенных на территории Бяк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82828"/>
          <w:sz w:val="24"/>
          <w:szCs w:val="24"/>
        </w:rPr>
        <w:t>-в средствах массовой информации; </w:t>
        <w:br/>
        <w:t xml:space="preserve">  -на официальном Интернет-сайте МО Навлинский район, Брян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1.3.4. Информирование по вопросам предоставления муниципальной услуги осуществляется специалистами Бяковской сельской администрации, ответственны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за информирование. </w:t>
        <w:br/>
        <w:t>Специалисты Бяковской сельской администрации, ответственные за информирование, определяются муниципальным правовым актом Бяковской сельской администрации, который размещается на официальном Интернет-сайте и на информационных  стендах расположенных на территории Бя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1.3.5. Информирование о правилах предоставления муниципальной услуги осуществляется по следующим вопросам:</w:t>
        <w:br/>
        <w:t>- место нахождения Бяковской сельской администрации, его структурных подразделений;</w:t>
        <w:br/>
        <w:t xml:space="preserve"> -должностные лица и муниципальные служащие Бяковской сельской администрации,   - уполномоченные предоставлять муниципальную услугу и номера контактных телефонов; </w:t>
        <w:br/>
        <w:t>- график работы Бяковской сельской администрации, МФЦ;</w:t>
        <w:br/>
        <w:t>- адрес Интернет-сайтов;</w:t>
        <w:br/>
        <w:t>- адрес электронной почты Бяковской сельской администрации;</w:t>
        <w:br/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  <w:br/>
        <w:t>- ход предоставления муниципальной услуги;</w:t>
        <w:br/>
        <w:t>- административные процедуры предоставления муниципальной услуги;</w:t>
        <w:br/>
        <w:t>- срок предоставления муниципальной услуги;</w:t>
        <w:br/>
        <w:t>- порядок и формы контроля за предоставлением муниципальной услуги;</w:t>
        <w:br/>
        <w:t>- основания для отказа в предоставлении муниципальной услуги;</w:t>
        <w:br/>
        <w:t>-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 </w:t>
        <w:br/>
        <w:t xml:space="preserve">- иная информация о деятельности  Бяковской сельской администрации, в соответств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с Федеральным законом от 9 февраля 2009 года № 8-ФЗ «Об обеспечении доступ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1.3.6. Информирование (консультирование) осуществляется специалистами  Бяковской сельской администрации), ответственными за информирование, при обращении заявителей за информацией лично, по телефону, посредством почты или электронной почты.</w:t>
        <w:b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  <w:br/>
        <w:t xml:space="preserve"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с привлечением других сотрудников.</w:t>
        <w:br/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а также возможность ответного звонка специалиста, ответственного за информирование, заявителю для разъяснения.</w:t>
        <w:br/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. </w:t>
        <w:b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1.3.6.2. Индивидуальное письменное информирование осуществляется в виде письменного ответа на обращение заинтересованного лица, электронной почт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в зависимости от способа обращения заявителя за информацией.</w:t>
        <w:br/>
        <w:t>Ответ на заявление предоставляется в простой, четкой форме, с указанием фамилии, имени, отчества, номера телефона исполнителя и подписывается  Главой Бяковской сельской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 Бяковской сельской администрации  о его утверждении:</w:t>
        <w:br/>
        <w:t>- в средствах массовой информации;</w:t>
        <w:br/>
        <w:t>- на официальном Интернет-сайте;</w:t>
        <w:br/>
        <w:t>- на информационных стендах.</w:t>
        <w:b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1.4. Муниципальная услуга предоставляется в срок, не превышающий 30 дней, исчисляемых со дня регистрации в администрации  Бяковского сельского поселения заявления и комплекта документов заявителя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2.1. Наименование муниципальной услуги «Оказание поддержки субъектам инвестиционной деятельности в реализации инвестиционных проектов на территории Бяковского сельского по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2.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2.1. Муниципальная услуга предоставляется:</w:t>
        <w:br/>
        <w:t>Администрацией Бяковского сельского поселения Навлинского муниципального района Брянской области.</w:t>
        <w:br/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2.2.Должностные лица, ответственные за предоставление муниципальной услуги, определяются решением , которое размещается на Интернет-сайте Уполномоченного органа, на информационном стен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3.1. Результатом предоставления муниципальной услуги является:</w:t>
        <w:br/>
        <w:t>заключение Соглашения о намерениях в сфере сотрудничества в реализации инвестиционного проекта на территории Бяковского сельского поселения.</w:t>
        <w:br/>
        <w:t>выдача заявителю письменного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4.1. Общий срок исполнения муниципальной услуги включает в себя совокупность сроков исполнения отдельных административных процедур.</w:t>
        <w:br/>
        <w:t xml:space="preserve">Сроки прохождения отдельных административных процедур предусмотрены в разде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5. Правовые основания для предоставления муниципальной услуги</w:t>
        <w:br/>
        <w:t>Отношения, возникающие в связи с предоставлением муниципальной услуги, регулируются следующими нормативными правовыми актами:</w:t>
        <w:br/>
        <w:t>Конституцией Российской Федерации; </w:t>
        <w:br/>
        <w:t>Гражданским кодексом Российской Федерации;</w:t>
        <w:br/>
        <w:t>Федеральным законом от 6 октября 2003 года № 131-ФЗ «Об общих принципах организации местного самоуправления в Российской Федерации»; </w:t>
        <w:br/>
        <w:t>Федеральным законом от 25 февраля 1999 года № 39-ФЗ «Об инвестиционной деятельности в Российской Федерации, осуществляемой в форме капитальных вложений»; </w:t>
        <w:b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6.1. Для оказания поддержки субъектам инвестиционной деятельности заявитель подает следующие документы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6.1.1. Документы и информация, которые заявитель должен представить самостоятельно:</w:t>
        <w:br/>
        <w:t>обращение (инвестиционное намерение);</w:t>
        <w:br/>
        <w:t>письменное уведомление в свободной форме о выбранных для осмотра инвестиционных площадках;</w:t>
        <w:br/>
        <w:t>нотариально заверенная копия учредительных документов организации - инвестора (для юридического лица),</w:t>
        <w:br/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  <w:br/>
        <w:t>подписанная руководителем организации (индивидуальным предпринимателем) и удостоверенная печатью справка о наличии активов или предполагаемых источниках финансирования инвестиционного проекта;</w:t>
        <w:br/>
        <w:t>презентацию инвестиционного проекта с изложением концепции инвестиционного проекта на бумажном или на электронном носителе; </w:t>
        <w:br/>
        <w:t>подписанные руководителем организации - инвестора (индивидуальным предпринимателем-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 </w:t>
        <w:br/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  <w:br/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2.6.1.2 Заявитель вправе направить обращение (инвестиционное намерение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и прилагаемые документы в электронной форме с использованием федеральной государственной информационной системы «Единый портал государстве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и муниципальных услуг (функций)» либо государственной информационной системы «Портал государственных и муниципальных услуг (функций) Брянской област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  <w:br/>
        <w:t>При обращении в электронной форме за получением муниципальной услуги обращение (инвестиционное намерение)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6.2. Запрещено требовать от заявителя:</w:t>
        <w:br/>
        <w:t>копии документов удостоверяющих личность заявителя или его представителя;</w:t>
        <w:b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2.6.3. Запрещается требовать от заявителя документы и информацию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 Основания для отказа в приеме документов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8.1. В предоставлении муниципальной услуги заявителю может быть отказано:</w:t>
        <w:br/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2.9. Размер платы, взимаемой с заявителя при предоставлении муниципальной услуг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способы ее взимания. 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1.2. В случае подачи обращения (инвестиционного намерения) через МФЦ документы регистрируются в соответствии с регламентом МФ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2.11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муниципальных услуг (функций Брянской  обла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2.12. Требования к помещениям, в которых предоставляются государствен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и муниципальные услуги, к залу ожидания, местам для заполнения запрос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1. Рабочие кабинеты Бяковской сельской администрации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3. Требования к размещению мест ожидания:</w:t>
        <w:br/>
        <w:t>а) места ожидания должны быть оборудованы стульями (кресельными секциями) и (или) скамьями (банкетками);</w:t>
        <w:br/>
        <w:t xml:space="preserve">б) количество мест ожидания определяется исходя из фактической нагруз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возможностей для их размещения в здании, но не может составлять менее 3 ме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4. Требования к оформлению входа в здание:</w:t>
        <w:br/>
        <w:t>а) здание должно быть оборудовано удобной лестницей с поручнями для свободного доступа заявителей в помещение;</w:t>
        <w:br/>
        <w:t>б) центральный вход в здание должен быть оборудован информационной табличкой (вывеской), содержащей следующую информацию:</w:t>
        <w:br/>
        <w:t>наименование уполномоченного органа;</w:t>
        <w:br/>
        <w:t>режим работы;</w:t>
        <w:br/>
        <w:t>в) вход и выход из здания оборудуются соответствующими указателями;</w:t>
        <w:br/>
        <w:t>г) информационные таблички должны размещаться рядом с входом либо на двери входа так, чтобы их хорошо видели посетители; </w:t>
        <w:br/>
        <w:t>д) фасад здания (строения) должен быть оборудован осветительными приборами; </w:t>
        <w:br/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6. Требования к местам приема заявителей:</w:t>
        <w:br/>
        <w:t>а) кабинеты приема заявителей должны быть оборудованы информационными табличками с указанием:</w:t>
        <w:br/>
        <w:t>номера кабинета;</w:t>
        <w:br/>
        <w:t>фамилии, имени, отчества и должности специалиста, осуществляющего предоставление муниципальной услуги;</w:t>
        <w:br/>
        <w:t>времени перерыва на обед;</w:t>
        <w:br/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  <w:br/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2.7. В целях обеспечения конфиденциальности сведений о заявителе, одним должностным лицом одновременно ведется прием только одного заявител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2.12.8. В здании, в котором предоставляется муниципальная услуга, создаются условия для прохода инвалидов и маломобильных групп населения. В целях создания условий доступности зданий, помещений, в которых предоставляется муниципальная услуг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(далее – здания), и условий доступности муниципальной услуги инвалидам, администрация Бяковского сельского поселения обеспечивает: </w:t>
        <w:br/>
        <w:t>условия для беспрепятственного доступа к зданиям, а также для беспрепятственного пользования средствами связи и информации;</w:t>
        <w:br/>
        <w:t>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  <w:br/>
        <w:t xml:space="preserve">сопровождение инвалидов, имеющих стойкие расстройства функции зр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самостоятельного передвижения, и оказание им помощи в передвижении;</w:t>
        <w:br/>
        <w:t>надлежащее размещение оборудования и носителей информации, необходимых для обеспечения беспрепятственного доступа инвалидов к зданиям и к услугам с учетом ограничений их жизнедеятельности;</w:t>
        <w:br/>
        <w:t xml:space="preserve">допуск в зда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реализации государственной политики и нормативно-правовому регулированию в сфере социальной защиты населения;</w:t>
        <w:b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3.1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3.2. Показателем доступности является информационная открытость порядка и правил предоставления муниципальной услуги: </w:t>
        <w:br/>
        <w:t>наличие административного регламента предоставления муниципальной услуги; </w:t>
        <w:br/>
        <w:t>наличие информации об оказании муниципальной услуги в средствах массовой информации, общедоступных местах, на стендах в Уполномоченном органе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3.3. Показателями качества предоставления муниципальной услуги являются: </w:t>
        <w:br/>
        <w:t>степень удовлетворенности граждан качеством и доступностью муниципальной услуги;</w:t>
        <w:br/>
        <w:t>соответствие предоставляемой муниципальной услуги требованиям настоящего административного регламента;</w:t>
        <w:br/>
        <w:t>соблюдение сроков предоставления муниципальной услуги;</w:t>
        <w:br/>
        <w:t>количество обоснованных жалоб;</w:t>
        <w:br/>
        <w:t>регистрация, учет и анализ жалоб и обращений в Уполномоченном орган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4.1. Заявителям обеспечивается возможность получения информации о порядке предоставления муниципальной услуги, а также копирования форм обращения (инвестиционного намерения)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Брянской области» при наличии технической возмож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2.14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яковского сельского поселения Навлинского муниципального района и МФ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 xml:space="preserve">2.14.3. Перечень классов средств электронной подписи, которые допускаю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к использованию при обращении за получением муниципальной услуги, оказываем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3.1. Исчерпывающий перечень административных процедур</w:t>
        <w:br/>
        <w:t>Организация предоставления муниципальной услуги включает в себя следующие административные процедуры:</w:t>
        <w:br/>
        <w:t>1) прием обращения (инвестиционного намерения), поступившего в от заявителя;</w:t>
        <w:br/>
        <w:t>2) принятие решения Главы администрации курирующего деятельность, о реализации инвестиционного проекта ;</w:t>
        <w:br/>
        <w:t>3) подбор инвестиционных площадок, пригодных для размещения инвестиционного проекта; </w:t>
        <w:br/>
        <w:t>4) прием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Бяковского  сельского поселения;</w:t>
        <w:br/>
        <w:t>5) заключение Соглашения о намерениях в сфере сотрудничества в реализации инвестиционного проекта на территории Бяковского сельского поселения. </w:t>
        <w:br/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  <w:br/>
        <w:t>3.2. Прием обращения (инвестиционного намерения), поступившего от заявителя</w:t>
        <w:br/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Соколовского  сельского поселения, а также через МФЦ, в том числе посредством региональной и федеральной информационной системы «Портал государственных и муниципальных услуг (функций)Брянской области и «Единый портал государственных и муниципальных услуг (функций) с целью реализации инвестиционного проекта на территории  Бяковского сельского поселения.</w:t>
        <w:br/>
        <w:t>Обращения (инвестиционные намерения), поступившие в МФЦ, регистрируются в соответствии с регламентом МФЦ и направляются в Уполномоченный орган в течение рабочего дня, следующего за днем подачи обращения или инвестиционного намерения.</w:t>
        <w:br/>
        <w:t>Срок предоставления муниципальной услуги начинается исчисляться:</w:t>
        <w:br/>
        <w:t>с момента поступления обращения (инвестиционного намерения) непосредственного в Уполномоченный орган;</w:t>
        <w:br/>
        <w:t>с момента поступления заявления в МФЦ в случае обращения за предоставлением муниципальной услуги через МФЦ;</w:t>
        <w:br/>
        <w:t>Регистрация обращения (инвестиционного намерения) в МФЦ осуществляется в соответствии с регламентом работы МФЦ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3.2.2.Специалист Бяковской  сельской администрации, ответственный за прием документо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br/>
        <w:t>3.2.2.1. Устанавливает личность заявителя либо полномочия представителя;</w:t>
        <w:br/>
        <w:t>3.2.2.2. Выявляет предмет обращения (информационная, консультационная, имущественная, финансовая поддержка);</w:t>
        <w:br/>
        <w:t>3.2.2.3. Проводит первичную проверку заполненного обращения (инвестиционного намерения).</w:t>
        <w:br/>
        <w:t>3.2.2.4. Проверяет соблюдение следующих требований:</w:t>
        <w:br/>
        <w:t>текст обращения (инвестиционного намерения) написан разборчиво;</w:t>
        <w:br/>
        <w:t>текст обращения (инвестиционного намерения) не исполнены карандашом.</w:t>
        <w:br/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  <w:br/>
        <w:t>3.2.2.6. Результат административной процедуры - прием обращения (инвестиционного намерения) в установленном порядке.</w:t>
        <w:br/>
        <w:t>3.2.2.7. 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3.3. Принятие решения о реализации инвестиционного проекта </w:t>
        <w:br/>
        <w:t>3.3.1.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 </w:t>
        <w:br/>
        <w:t xml:space="preserve">3.3.2. Администрация Бяковского сельского поселения принимает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о целесообразности реализации инвестиционного проекта на территории Бяковского сельского поселения.</w:t>
        <w:br/>
        <w:t>3.3.3. Результат административной процедуры – принятие решения для дальнейшего предоставления муниципальной услуги.</w:t>
        <w:br/>
        <w:t>3.3.4. Время выполнения административной процедуры не должно превышать 3 (три) рабочих дня.</w:t>
        <w:br/>
        <w:t>3.4. Подбор инвестиционных площадок, пригодных для размещения инвестиционного проекта </w:t>
        <w:br/>
        <w:t>3.4.1. Основанием для начала исполнения административной процедуры по подбору инвестиционных площадок для инвестиционного проекта является инвестиционное намерение заявителя.</w:t>
        <w:br/>
        <w:t xml:space="preserve">3.4.2. Специалист производит анализ имеющихся свободных инвестиционных площад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границах  Бяковского сельского поселения и осуществляет подбор площадки, которая отвечает всем требованиям инициатора проекта.</w:t>
        <w:br/>
        <w:t>3.4.3. Результат административной процедуры - формирование перечня инвестиционных площадок, подходящих для реализации инвестиционного проекта. </w:t>
        <w:br/>
        <w:t xml:space="preserve">3.4.4. Время выполнения административной процедуры по подбору инвестиционных площадок, пригодных для размещения инвестиционного проекта не должно превыш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10 (десяти) рабочих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3.5. Прием 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Бяковского  сельского поселения</w:t>
        <w:br/>
        <w:t xml:space="preserve">3.5.1. Основанием для начала исполнения административной процедуры по при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от заявителя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Бяковского сельского поселения является инвестиционное намерение инициатора проект.</w:t>
        <w:br/>
        <w:t xml:space="preserve">3.5.2. Специалист Уполномоченного органа производит прием комплекта документов, предусмотренного п. 2.6.1 настоящего регламента и проекта Соглашения о намерения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сфере сотрудничества в реализации инвестиционного проекта на территории Бяковского сельского поселения в течение 5 рабочих дней с момента выбора инвестиционной площадки, пригодной для размещения инвестиционного проекта.</w:t>
        <w:b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  <w:br/>
        <w:t xml:space="preserve">3.5.4 Время выполнения административной процедуры по принятию от инициатора проекта комплекта документов, предусмотренных п. 2.6.1 настоящего административного регламента (в случае выбора инвестиционной площадки) и проекта Соглаш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о намерениях в сфере сотрудничества в реализации инвестиционного проекта на территории Бяковского сельского поселения не должно превышать 1 рабочего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3.6. Заключение Соглашения о намерениях в сфере сотрудничества в реализации инвестиционного проекта на территории Бяковского сельского поселения.</w:t>
        <w:br/>
        <w:t xml:space="preserve">3.6.1. Основанием для заключения Соглашения о намерениях в сфере сотрудни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реализации инвестиционного проекта на территории Бяковского сельского поселения является комплект документов, предусмотренный п. 2.6.1 настоящего административного регламента и проект Соглашения.</w:t>
        <w:br/>
        <w:t>3.6.2. Уполномоченный орган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Бяковского сельского поселения экземпляр проекта Соглашения заявителю.</w:t>
        <w:br/>
        <w:t>3.6.3. Результат административной процедуры – подписание Соглашения о намерениях в сфере сотрудничества в реализации инвестиционного проекта на территории Бяковского сельского поселения.</w:t>
        <w:br/>
        <w:t xml:space="preserve">3.6.4. Время выполнения административной процедуры по заключению Соглаш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о намерениях в сфере сотрудничества в реализации инвестиционного проекта на территории Бяковского сельского поселения не должно превышать 5 (пяти) рабочих дн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3.5. Принятие решения о предоставлении муниципальной услуги Уполномоченным органом либо об отказе в предоставлении муниципальной услуги</w:t>
        <w:br/>
        <w:t>3.5.1.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Главы администрации Бяковского сельского поселения и комплект документов, предусмотренный п. 2.6.1 настоящего Административного регламента.</w:t>
        <w:br/>
        <w:t>3.5.5. 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  <w:br/>
        <w:t>3.5.6. Уполномоченный орган в письменной форме уведомляет инициатора проекта о принятом решении.</w:t>
        <w:br/>
        <w:t>3.5.8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  <w:br/>
        <w:t>3.5.9. Время выполнения административной процедуры не должно превышать 3 (трех) рабочих дн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<w:br/>
        <w:t xml:space="preserve">4.1.1. Текущий контроль осуществляется постоянно должностными лицами по каждой административной процедуре в соответствии с настоящего административного регламентом, а также путем проведения руководителем Уполномоченного орга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ли лицом, его замещающим, проверок исполнения должностными лицами положений настоящего административного регламента.</w:t>
        <w:b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  <w:br/>
        <w:t xml:space="preserve">О случаях и причинах нарушения сроков, содержания административных процеду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<w:br/>
        <w:t xml:space="preserve"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  <w:br/>
        <w:t>4.2.2. Проверки могут быть плановыми и внеплановыми.</w:t>
        <w:br/>
        <w:t>Плановые проверки полноты и качества предоставления муниципальной услуги проводятся не реже одного раза в год на основании планов.</w:t>
        <w:br/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  <w:br/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  <w:br/>
        <w:t>Должностное лицо несет персональную ответственность за:</w:t>
        <w:br/>
        <w:t>соблюдение установленного порядка приема документов; </w:t>
        <w:br/>
        <w:t>принятие надлежащих мер по полной и всесторонней проверке представленных документов; </w:t>
        <w:br/>
        <w:t>соблюдение сроков рассмотрения документов, соблюдение порядка выдачи документов;</w:t>
        <w:br/>
        <w:t>учет выданных документов; </w:t>
        <w:br/>
        <w:t>своевременное формирование, ведение и надлежащее хранение документов. </w:t>
        <w:b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<w:br/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олномоченный орган.</w:t>
        <w:br/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  <w:b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5.2. Предмет жалобы</w:t>
        <w:b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  <w:br/>
        <w:t>нарушение срока регистрации заявления о предоставлении муниципальной услуги;</w:t>
        <w:br/>
        <w:t>нарушение срока предоставления муниципальной услуги;</w:t>
        <w:b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Бяковское сельское поселение» для предоставления муниципальной услуги;</w:t>
        <w:b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Бяковское сельское поселение» для предоставления муниципальной услуги;</w:t>
        <w:b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Бяковское сельское поселение»;</w:t>
        <w:b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Бяковское сельское поселение»;</w:t>
        <w:b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  <w:br/>
        <w:t>5.3.1. Жалобы на муниципального служащего Бяковской сельской администрации, решения и действия (бездействие) которого обжалуются, подаются Главе Бяковской сельской  администр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4. Порядок подачи и рассмотрения жалобы</w:t>
        <w:br/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  <w:b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5. Сроки рассмотрения жалобы</w:t>
        <w:br/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в приеме документов у заявителя либо в исправлении допущенных опечаток и ошиб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или в случае обжалования нарушения установленного срока таких исправлений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  <w:br/>
        <w:t>5.6.1. Случаи оставления жалобы без ответа:</w:t>
        <w:b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  <w:b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  <w:br/>
        <w:t>5.6.2. Случаи отказа в удовлетворении жалобы:</w:t>
        <w:br/>
        <w:t>отсутствие нарушения порядка предоставления муниципальной услуги;</w:t>
        <w:br/>
        <w:t>наличие вступившего в законную силу решения суда, арбитражного суда по жалобе о том же предмете и по тем же основаниям;</w:t>
        <w:br/>
        <w:t>подача жалобы лицом, полномочия которого не подтверждены в порядке, установленном законодательством Российской Федерации;</w:t>
        <w:b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7. Результат рассмотрения жалобы</w:t>
        <w:br/>
        <w:t>5.7.1. По результатам рассмотрения жалобы принимается одно из следующих решений:</w:t>
        <w:br/>
        <w:t xml:space="preserve"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«Бяковское сельское поселение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а также в иных формах;</w:t>
        <w:br/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8. Порядок информирования заявителя о результатах рассмотрения жалобы</w:t>
        <w:br/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5.9. Порядок обжалования решения по жалобе</w:t>
        <w:br/>
        <w:t>5.9.1. В досудебном порядке могут быть обжалованы действия (бездействие) и решения:</w:t>
        <w:br/>
        <w:t>должностных лиц Уполномоченного органа, муниципальных служащих – Главе Бяковского сельского поселения.</w:t>
        <w:br/>
        <w:t>МФЦ - в Уполномоченный орган, заключивший соглашение о взаимодействии с многофункциональным центром. </w:t>
        <w:b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  <w:br/>
        <w:t>Заявитель вправе обжаловать решения, принятые в ходе предоставления услуги, действия (бездействие) должностных лиц в судебном порядке.</w:t>
        <w:b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  <w:b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  <w:br/>
        <w:t>5.10.1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5.11. Способы информирования заявителей о порядке подачи и рассмотрения жалобы</w:t>
        <w:br/>
        <w:t>5.11.1 Жалоба должна содержать:</w:t>
        <w:br/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  <w:b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  <w:b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  <w:bookmarkStart w:id="0" w:name="applications"/>
      <w:bookmarkStart w:id="1" w:name="applications"/>
      <w:bookmarkEnd w:id="1"/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0:00Z</dcterms:created>
  <dc:creator>Елена</dc:creator>
  <dc:description/>
  <cp:keywords/>
  <dc:language>en-US</dc:language>
  <cp:lastModifiedBy>Елена</cp:lastModifiedBy>
  <cp:lastPrinted>2018-06-08T13:53:00Z</cp:lastPrinted>
  <dcterms:modified xsi:type="dcterms:W3CDTF">2018-06-08T09:53:00Z</dcterms:modified>
  <cp:revision>7</cp:revision>
  <dc:subject/>
  <dc:title/>
</cp:coreProperties>
</file>