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Приложение № 4 к постановлению Бяковской                                                   сельской администрации от 15.04.2022 года 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 xml:space="preserve"> "Об утверждении отчёта об исполнении  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юджета Бяковского сельского поселения Навлинского  муниципального района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Брянской области за 3 месяца 2022 года"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Источники внутреннего финансирования дефицита бюджета Бяковского сельского поселения Навлинского  муниципального района Брянской области за 3 месяца 2022 год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  <w:t xml:space="preserve">             (рублей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767"/>
        <w:gridCol w:w="1108"/>
        <w:gridCol w:w="1384"/>
        <w:gridCol w:w="1521"/>
        <w:gridCol w:w="1108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назначения на 202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очненным назначениям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65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3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71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71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71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71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65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65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65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65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65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65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65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65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источников внутреннего финансирования дефици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65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3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7:00Z</dcterms:created>
  <dc:creator>Pre_Installed User</dc:creator>
  <dc:description/>
  <cp:keywords/>
  <dc:language>en-US</dc:language>
  <cp:lastModifiedBy>123</cp:lastModifiedBy>
  <cp:lastPrinted>2021-04-14T16:32:00Z</cp:lastPrinted>
  <dcterms:modified xsi:type="dcterms:W3CDTF">2022-04-13T11:22:00Z</dcterms:modified>
  <cp:revision>33</cp:revision>
  <dc:subject/>
  <dc:title/>
</cp:coreProperties>
</file>