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АЯ ОБЛАСТЬ НАВЛ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ЯКО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апреля  2021 года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як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юджета Бяк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месяц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Утвердить отчет об исполнении бюджета Бяко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влинского муниципального района Брянской области за 3 месяца 2021 год по доходам в сумме 1071090,89  рублей, расходам в сумме 824 383,40 рублей с превышением доходов над расходами (профицит) в сумме 246 707,49 рублей, с показателям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 по доходам бюджета Бяковское сельское поселение Навлинского муниципального района Брянской области за 3 месяца 2021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) по расходам </w:t>
      </w:r>
      <w:r>
        <w:rPr>
          <w:sz w:val="28"/>
          <w:szCs w:val="28"/>
        </w:rPr>
        <w:t xml:space="preserve">бюджета Бяковское сельское поселение Навлинского муниципального района Брянской области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3 месяца 2021 </w:t>
      </w:r>
      <w:r>
        <w:rPr>
          <w:bCs/>
          <w:sz w:val="28"/>
          <w:szCs w:val="28"/>
        </w:rPr>
        <w:t>год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по расходам бюджета Бяковское сельское поселение Навлинского муниципального района Брянской области за 3 месяца 2021 год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группам видов расходов за 3 месяца 2021 года </w:t>
      </w:r>
      <w:r>
        <w:rPr>
          <w:sz w:val="28"/>
          <w:szCs w:val="28"/>
        </w:rPr>
        <w:t>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) по источникам внутреннего финансирования дефицита бюджета Бяковское сельское поселение Навлинского муниципального района Брянской области за 3 месяца 2021 год согласно приложения № 4 к настоящему постановлению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Данное постановл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Бя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льской администрации</w:t>
        <w:tab/>
        <w:t xml:space="preserve">         </w:t>
        <w:tab/>
        <w:tab/>
        <w:t xml:space="preserve">                 М.В.Савостико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8:00Z</dcterms:created>
  <dc:creator>FO-194</dc:creator>
  <dc:description/>
  <cp:keywords/>
  <dc:language>en-US</dc:language>
  <cp:lastModifiedBy>123</cp:lastModifiedBy>
  <cp:lastPrinted>2021-04-14T16:27:00Z</cp:lastPrinted>
  <dcterms:modified xsi:type="dcterms:W3CDTF">2021-04-14T13:29:00Z</dcterms:modified>
  <cp:revision>87</cp:revision>
  <dc:subject/>
  <dc:title>РОССИЙСКАЯ ФЕДЕРАЦИЯ</dc:title>
</cp:coreProperties>
</file>